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19 года                                                                         г. Дорогоб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униципального образования «Дорогобуж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(согласно спис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Headertexttopleveltextcentertext"/>
        <w:spacing w:before="0" w:after="0"/>
        <w:ind w:firstLine="851"/>
        <w:jc w:val="both"/>
        <w:rPr/>
      </w:pPr>
      <w:r>
        <w:rPr>
          <w:sz w:val="28"/>
          <w:szCs w:val="28"/>
        </w:rPr>
        <w:t>1. Подведение итогов голосования по выбору общественной территории для выполнения работ по благоустройству в 2019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ждение перечня многоквартирных домов для выполнения работ по благоустройству в 2019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упительное слово   заместителя председателя Общественной комиссии Шориной А.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ила, что в 2017 году на территории Российской Федерации стартовал приоритетный проект «Формирование комфортной городской сре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екта - повышение качества и комфорта городской среды путем реализации комплексных проектов по благоустрой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, а также Верхнеднепровское городско поселение  принимают участие в данном проек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ализуется по основным направле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лагоустройство дворовых террито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массового пребывания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черкнула, что за период  с 2017 по 2018 годы на территории Дорогобужского городского поселения благоустроены 24 дворовые территории и 6 мест массового пребывания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на реализацию проекта в 2019 году из областного бюджета планируется выделить 6,4 миллиона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ила, что обязательным условием проекта является активное участие жителей города в обсуждении, реализации и контроле реализации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в целях изучения и обобщения общественного мнения Администрация муниципального образования «Дорогобужский район» Смоленской области в декабре 2018 года объявила опрос среди жителей города по выбору общественной территории, благоустройство которой в первоочередном порядке необходимо выполнить в 2019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итогам голосования доложит секретарь Общественной комиссии Волкова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кретаря Общественной комиссии Волкову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ступи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ставитель Общероссийского Народного Фронта Дудников М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овал при проведении опроса среди населения по выбору общественных территорий дополнительно к голосованию в сети интернет организовать 2-3 стационарных пункта приема предложений от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Общественной комиссии Шорина А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ла, что в текущем году в рамках реализации приоритетного проекта «Формирование комфортной городской среды» за свет средств бюджета Дорогобужского городского поселения «Дорогобужского района Смоленской области будут обустрое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Территория, прилегающая к поликлинике по ул. К. Мар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 Пенсионного фонда по ул.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М.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черкнула, что в голосовании по отбору места массового посещения граждан приняло участие 844 человека. Голоса жителей города Дорогобужа распределились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места для нестационарной торговли – 66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Центральной площади – 153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ое – 24 (жители города предлагали обустроить хорошую детскую площадку для детей разного возраста; дорогу на Фрунзенское с/п, территорию около катка в микрорайоне, улицу от магазина Парус до дома №20 по ул. Мира, стадион за забором школы. Центр Микрорайона - в итоге пустырь («Сделайте спортивный стадион для ЖИТЕЛЕЙ города. Спортом заниматься негде. Или зону для прогулок мам с колясками и детками. А то гуляют вдоль проезжей загазованной ул. Путенкова»)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первому вопросу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2019 году в рамках работ по благоустройству мест массового посещения граждан выполнить за счет средств областного бюджета работы по обустройству места для нестационарной торговли и прилегающую к нему территор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- 0, «воздержалось» - 0.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кретаря Общественной комиссии Волкову М.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ыступи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член ВПП «Единая Россия» Баньковский А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л при утверждении перечня многоквартирных домов для выполнения работ по благоустройству, провести выездную комиссию совместно с ресурсоснабжающими организациями непосредственно на месте проведения будущих работ, с целью определения видов и объемов работ по благоустройств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главный инженер МУП «Водоканал» Краснов С.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овал обязать подрядные организации, выполняющие работы по благоустройству до начала выполнения работ взять ордер на производство земляных рабо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М.О.: отметила, что в настоящее время от собственников многоквартирных домов поступил 21 протокол общего собрания граждан для включения МКД в реализацию приоритетного проекта. </w:t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черкнула, что до настоящего времени было утверждено 4 критерия отбора дворовых территорий многоквартирных домов для включения в муниципальную программу «Формирование современной городской среды на территории Дорогобужского городского поселения Дорогобужского района Смоленской области», а именно:</w:t>
      </w:r>
    </w:p>
    <w:p>
      <w:pPr>
        <w:pStyle w:val="Formattexttopleveltex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многоквартирного дома;</w:t>
      </w:r>
    </w:p>
    <w:p>
      <w:pPr>
        <w:pStyle w:val="Formattexttopleveltex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состояние дворовой территории многоквартирного дома не соответствует установленным требованиям.</w:t>
      </w:r>
    </w:p>
    <w:p>
      <w:pPr>
        <w:pStyle w:val="Formattexttopleveltext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Formattexttopleveltext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вартир в многоквартирном доме.</w:t>
      </w:r>
    </w:p>
    <w:p>
      <w:pPr>
        <w:pStyle w:val="Formattexttopleveltext"/>
        <w:tabs>
          <w:tab w:val="clear" w:pos="708"/>
          <w:tab w:val="left" w:pos="72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утвердить дополнительный критерий отбора дворовых территорий -  количество проживающих граждан в МКД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- 0, «воздержалось» - 0.   </w:t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5 критериям отбора дворовых территорий наибольшее количество баллов заняли многоквартирные дома, расположенные по адресам: г. Дорогобуж, ул. Путенкова, д. 17, д. 19.  </w:t>
      </w:r>
    </w:p>
    <w:p>
      <w:pPr>
        <w:pStyle w:val="Formattexttopleveltext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второму вопросу: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дворовых территорий осуществлять по 5 критериям (прилагаются).</w:t>
      </w:r>
    </w:p>
    <w:p>
      <w:pPr>
        <w:pStyle w:val="Formattexttopleveltex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ыполнить работы по благоустройству дворовых территорий к жилому дому №17 и №19 по ул. Путенкова в г. Дорогобу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- 0, «воздержалось» - 0.   </w:t>
      </w:r>
    </w:p>
    <w:p>
      <w:pPr>
        <w:pStyle w:val="Formattexttopleveltex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76" w:leader="none"/>
        </w:tabs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                                                                  А.А. Ш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                                                 М.О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 ЧЛЕНОВ ОБЩЕСТВЕННОЙ КОМИСС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1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орина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«Дорогобужский район» Смоленской области - председатель комитета по жилищно-коммунальному хозяйству, архитектуре и градостроительству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Мария Олег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секретарь комиссии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TextBodyIndent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ньковский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ВПП «Единая Россия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/>
            </w:pPr>
            <w:r>
              <w:rPr>
                <w:rStyle w:val="Extendedtextshort"/>
                <w:bCs/>
                <w:szCs w:val="28"/>
              </w:rPr>
              <w:t xml:space="preserve">Гришин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rStyle w:val="Extendedtextshort"/>
                <w:bCs/>
                <w:szCs w:val="28"/>
              </w:rPr>
              <w:t>Геннадий Виктор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района тепловых сетей г. Дорогобуж                          ООО «Дорогобужская ТЭЦ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удников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Михаил Анатоль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ь Общероссийского Народного Фрон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Забелин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авел Валентин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Дорогобужской газовой служб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нов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инженер МУП «Водоканал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итова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неджер по социальной работе в Дорогобужском района отдела социальной защиты населения в Сафоновском районе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ляхтов </w:t>
            </w:r>
          </w:p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hd w:fill="FFFFFF" w:val="clear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TextBodyIndent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Балльная оценка критериев отбора дворовых территорий многоквартирных домов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579"/>
        <w:gridCol w:w="259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критериев отбора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Балл, присваиваемый в соответствии с критерием отбора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) от 41 и более ле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) от 31 до 40 ле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) от 21 до 30 ле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) от 16 до 20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) от 10 до 15 ле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детское игровое оборудование: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налич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отсутств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малые архитектурные формы: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налич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отсутств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тротуар: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налич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отсутств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от 81 до 100%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от 61 до 80%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от 56 до 60%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) от 53 до 55%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) от 50 до 52%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квартир в домах, прилегающих к дворовой территории: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до 4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от 41 до 6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от 61 до 8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) от 81 до 1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) свыше 10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проживающих гражда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до 4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от 41 до 7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от 71 до 1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) от 101 до 1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) от 131 до 19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) свыше 19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4:00Z</dcterms:created>
  <dc:creator>GKH</dc:creator>
  <dc:description/>
  <cp:keywords/>
  <dc:language>en-US</dc:language>
  <cp:lastModifiedBy>GKH</cp:lastModifiedBy>
  <cp:lastPrinted>2019-02-04T10:48:00Z</cp:lastPrinted>
  <dcterms:modified xsi:type="dcterms:W3CDTF">2019-02-05T11:32:00Z</dcterms:modified>
  <cp:revision>50</cp:revision>
  <dc:subject/>
  <dc:title>Протокол № 3</dc:title>
</cp:coreProperties>
</file>