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19 года                                                                         г. Дорогоб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униципального образования «Дорогобуж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Шорин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(согласно спис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дополнительного перечня многоквартирных домов для выполнения работ по благоустройству в 2019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упительное слово   заместителя председателя Общественной комиссии Шориной А.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казала, что на реализацию проекта в 2019 году из областного бюджета выделено 6,4 миллиона рублей, а также 1,7 миллиона из бюджета Дорогобуж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выделенных средств были проведены электронные аукционы по выбору подрядных организаций и заключены муниципальные контракты по благоустройству дворовых территорий к жилым домам №17 и №19по ул. Путенкова, а также по благоустройству места для нестационарной торговли и прилегающей к нему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екретаря Общественной комиссии Волкову М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ступил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казала, что по итогам проведения электронных аукционов образовалась экономия денежных средств в размере 730,5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а за счет данных денежных средств дополнительно благоустроить две дворовые территории, подававшие заявки на участие в реализации  федерального проекта в 2017 году и набравшие наибольшее количество баллов исходя из утвержденных критериев отбора, а именно дворовые территории к домам №6-8 по ул. Калини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первому вопросу:</w:t>
      </w:r>
    </w:p>
    <w:p>
      <w:pPr>
        <w:pStyle w:val="Formattexttopleveltex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дополнительно благоустроить дворовые территории к жилым домам №6 и №8 по ул. Калининав г. Дорогобу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9, «против» - 0, «воздержалось» - 0.   </w:t>
      </w:r>
    </w:p>
    <w:p>
      <w:pPr>
        <w:pStyle w:val="Formattexttopleveltex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/>
        <w:br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                                                                  А.А. Ш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                                                 М.О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4:00Z</dcterms:created>
  <dc:creator>GKH</dc:creator>
  <dc:description/>
  <cp:keywords/>
  <dc:language>en-US</dc:language>
  <cp:lastModifiedBy>GKH</cp:lastModifiedBy>
  <cp:lastPrinted>2019-02-04T10:48:00Z</cp:lastPrinted>
  <dcterms:modified xsi:type="dcterms:W3CDTF">2020-01-10T10:41:00Z</dcterms:modified>
  <cp:revision>54</cp:revision>
  <dc:subject/>
  <dc:title>Протокол № 3</dc:title>
</cp:coreProperties>
</file>