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выданных разрешений на ввод объектов в эксплуатацию жилых зданий на территории муниципального образования «Дорогобужский район» Смолен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  <w:b/>
          <w:u w:val="single"/>
        </w:rPr>
        <w:t>октябрь 2</w:t>
      </w:r>
      <w:r>
        <w:rPr>
          <w:rFonts w:cs="Times New Roman" w:ascii="Times New Roman" w:hAnsi="Times New Roman"/>
          <w:b/>
        </w:rPr>
        <w:t>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67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 на строительство; №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торгов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асть,   Дорогобу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днепровский, пр. Хим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 №6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06101-7-2019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1:00Z</dcterms:created>
  <dc:creator>User</dc:creator>
  <dc:description/>
  <dc:language>en-US</dc:language>
  <cp:lastModifiedBy>Пользователь</cp:lastModifiedBy>
  <dcterms:modified xsi:type="dcterms:W3CDTF">2019-11-06T14:03:00Z</dcterms:modified>
  <cp:revision>3</cp:revision>
  <dc:subject/>
  <dc:title/>
</cp:coreProperties>
</file>