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9" w:leader="none"/>
              </w:tabs>
              <w:suppressAutoHyphens w:val="false"/>
              <w:jc w:val="both"/>
              <w:rPr/>
            </w:pPr>
            <w:r>
              <w:rPr>
                <w:b/>
                <w:sz w:val="28"/>
                <w:lang w:eastAsia="ru-RU"/>
              </w:rPr>
              <w:t xml:space="preserve">                                                          </w:t>
            </w:r>
            <w:r>
              <w:rPr>
                <w:b/>
                <w:sz w:val="28"/>
                <w:lang w:eastAsia="ru-RU"/>
              </w:rPr>
              <w:drawing>
                <wp:inline distT="0" distB="0" distL="0" distR="0">
                  <wp:extent cx="49022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lang w:eastAsia="ru-RU"/>
              </w:rPr>
              <w:tab/>
            </w:r>
          </w:p>
        </w:tc>
      </w:tr>
      <w:tr>
        <w:trPr>
          <w:trHeight w:val="1155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ind w:right="-828" w:hanging="0"/>
              <w:jc w:val="both"/>
              <w:outlineLvl w:val="0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828" w:hanging="0"/>
              <w:jc w:val="both"/>
              <w:outlineLvl w:val="0"/>
              <w:rPr/>
            </w:pPr>
            <w:r>
              <w:rPr>
                <w:b/>
                <w:sz w:val="22"/>
                <w:szCs w:val="20"/>
                <w:lang w:eastAsia="ru-RU"/>
              </w:rPr>
              <w:t xml:space="preserve">                         </w:t>
            </w:r>
            <w:r>
              <w:rPr>
                <w:b/>
                <w:sz w:val="22"/>
                <w:szCs w:val="20"/>
                <w:lang w:eastAsia="ru-RU"/>
              </w:rPr>
              <w:t>СОВЕТ ДЕПУТАТОВ УСВЯТ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828" w:hanging="0"/>
              <w:jc w:val="both"/>
              <w:outlineLvl w:val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 xml:space="preserve">                                </w:t>
            </w:r>
            <w:r>
              <w:rPr>
                <w:b/>
                <w:sz w:val="22"/>
                <w:szCs w:val="20"/>
                <w:lang w:eastAsia="ru-RU"/>
              </w:rPr>
              <w:t>ДОРОГОБУЖСКОГО РАЙОНА СМОЛЕН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                      </w:t>
            </w:r>
            <w:r>
              <w:rPr>
                <w:b/>
                <w:lang w:eastAsia="ru-RU"/>
              </w:rPr>
              <w:t xml:space="preserve">РЕШЕНИЕ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декабря 2019 года                                                                                    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 утверждении Порядка принятия       в муниципальном образовании Усвятское сельское поселение Дорогобужского района Смоленской област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решения  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ым законом от 25  октября 2019 года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Совет депутатов Усвятского сельского поселения Дорогобужского района Смоленской област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Р Е Ш ИЛ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Утвердить прилагаемый Порядок принятия в муниципальном образовании Усвятское сельское поселение Дорогобужского района Смоленской области 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8"/>
        <w:jc w:val="both"/>
        <w:rPr>
          <w:bCs/>
          <w:sz w:val="28"/>
          <w:szCs w:val="28"/>
          <w:vertAlign w:val="subscript"/>
        </w:rPr>
      </w:pPr>
      <w:r>
        <w:rPr>
          <w:sz w:val="28"/>
          <w:szCs w:val="28"/>
        </w:rPr>
        <w:t>2. Настоящее решение  вступает в силу с момента его принятия.</w:t>
      </w:r>
    </w:p>
    <w:p>
      <w:pPr>
        <w:pStyle w:val="Normal"/>
        <w:widowControl w:val="false"/>
        <w:shd w:fill="FFFFFF" w:val="clear"/>
        <w:ind w:right="45" w:hanging="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widowControl w:val="false"/>
        <w:shd w:fill="FFFFFF" w:val="clear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11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ят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го район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Л.П.Павлико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left="4253" w:firstLine="141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1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святского сельского поселения Дорогобужского района Смоленской области</w:t>
      </w:r>
    </w:p>
    <w:p>
      <w:pPr>
        <w:pStyle w:val="Style21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 декабря 2019  г.  №  19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 в муниципальном образовании Усвятское сельское поселение Дорогобужского района Смоленской области решения   о применении 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муниципальном образовании Усвятское сельское поселение Дорогобуж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>предупреждени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 (далее – мер ответственности),  является  поступившее в Совет депутатов Усвятского сельского поселения Дорогобужского района Смоленской области  в соответствии с законодательством Российской  Федерации обращение о применении к указанному лицу мер ответственности </w:t>
        <w:br/>
        <w:t>(далее – обращение)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в день поступления регистрируется и передается в Комиссию</w:t>
      </w:r>
      <w:r>
        <w:rPr>
          <w:rStyle w:val="WW8Num2z1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по соблюдению требований к служебному поведению и урегулирования конфликта интересов</w:t>
      </w:r>
      <w:r>
        <w:rPr>
          <w:sz w:val="28"/>
          <w:szCs w:val="28"/>
        </w:rPr>
        <w:t>, которой рассматривается на  ее  заседан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</w:t>
        <w:br/>
        <w:t>в срок не позднее 3 рабочих дней со дня поступления обращения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Советом депутатов Усвятского сельского поселения Дорогобужского района Смоленской области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 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Совет депутатов Усвятского сельского поселения Дорогобужского района Смоленской области 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 Усвятского сельского поселения Дорогобужского района Смоленской области к лиц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замещающему муниципальную должность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Совет депутатов Усвятского сельского поселения Дорогобуж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Усвятского сельского поселения Дорогобуж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Усвятского сельского поселения Дорогобужского района Смоленской области и оформляется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решением Совета депутатов Усвятского сельского поселения Дорогобуж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3. Решение  Совета депутатов Усвятского сельского поселения Дорогобужского района Смоленской области принимается не позднее чем через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30 дней со дня поступления в Совет депутатов Усвятского сельского поселения Дорогобужского района Смоленской области обращения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 xml:space="preserve">а если указанное обращение поступило в период между сессиями Совета депутатов Усвятского сельского поселения Дорогобужского района Смоленской области, </w:t>
      </w:r>
      <w:r>
        <w:rPr>
          <w:sz w:val="28"/>
          <w:szCs w:val="28"/>
        </w:rPr>
        <w:t xml:space="preserve">не позднее, чем через три месяца со дня его поступления в </w:t>
      </w:r>
      <w:r>
        <w:rPr>
          <w:sz w:val="28"/>
          <w:szCs w:val="28"/>
          <w:lang w:eastAsia="ru-RU"/>
        </w:rPr>
        <w:t>Совет депутатов Усвятского сельского поселения Дорогобуж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4. Лицо, в отношении которого принято решение Советом депутатов Усвятского сельского поселения Дорогобуж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знакомлено с ним в течение 3 дней со дня его принятия под роспис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Решение Совета депутатов Усвятского сельского поселения Дорогобужского района Смоленской области о применении к лицу, 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6. Копия решения Совета депутатов Усвятского сельского поселения Дорогобуж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лицу, направившему обращение.</w:t>
      </w:r>
    </w:p>
    <w:p>
      <w:pPr>
        <w:pStyle w:val="Style21"/>
        <w:spacing w:before="0" w:after="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3:00Z</dcterms:created>
  <dc:creator>Admin</dc:creator>
  <dc:description/>
  <cp:keywords/>
  <dc:language>en-US</dc:language>
  <cp:lastModifiedBy>Пользователь</cp:lastModifiedBy>
  <cp:lastPrinted>2019-12-02T11:34:00Z</cp:lastPrinted>
  <dcterms:modified xsi:type="dcterms:W3CDTF">2020-01-22T12:38:00Z</dcterms:modified>
  <cp:revision>7</cp:revision>
  <dc:subject/>
  <dc:title>Краснинская районная Дума</dc:title>
</cp:coreProperties>
</file>