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9529918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 апреля 2019 года                                                                                           № 9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18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рядком организации и проведении публичных слушаний в муниципальном образовании Усвятское сельское поселение Дорогобужского района Смоленской области», утвержденным решением Совета депутатов Усвятского сельского поселения Дорогобужского района Смоленской области от 19.09.2017 №15     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убликовать проект решения об исполнении бюджета  Усвятского сельского поселения Дорогобужского района Смоленской области за 2018 год в  печатном средстве «Информационный вестник Усвятского сельского поселения» и разместить   на официальном сайте МО «Дорогобужский район» Смоленской области на странице МО Усвятское сельское поселение с целью выявления мнения жителей и их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бличные слушания по проекту решения «Об утверждении отчета об исполнении бюджета Усвятского сельского поселения Дорогобужского района Смоленской области за 2018 год» назначить  на 22 мая 2019г в здании Администрации Усвятского сельского поселения Дорогобужского района Смоленской области по адресу:  д.Слойково,ул.Центральная,д.17 на  14 час.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 следующий порядок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18 год» и  участия граждан в его обсу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с проектом решения через печатное средство «Информационный вестник Усвят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тверждение отчета об исполнении бюджета Усвятского сельского  поселения Дорогобужского района Смоленской области за 2018год на заседани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убликование решения «Об утверждении отчета об исполнении бюджета Усвятского сельского поселения Дорогобужского района Смоленской области за 2018 год»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33"/>
      </w:tblGrid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ятское сельское поселени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 Смоленской области                          </w:t>
            </w:r>
            <w:r>
              <w:rPr>
                <w:b/>
                <w:sz w:val="28"/>
                <w:szCs w:val="28"/>
              </w:rPr>
              <w:t>Л.П. Павликов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РАМЕТРЫ БЮДЖЕ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.6 ст.40 Устава Усвятского сельского поселения Дорогобужского района Смоленской области публикуются параметры исполнении бюджета Усвятского сельского поселения Дорогобужского района Смоленской области за 2018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 xml:space="preserve"> всего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8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алов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</w:tbl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»___________20__ года  №___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18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9932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274,7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 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0,2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388,9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4531,0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915,38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 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825,89</w:t>
            </w:r>
          </w:p>
        </w:tc>
      </w:tr>
      <w:tr>
        <w:trPr>
          <w:trHeight w:val="1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5 03 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86,18</w:t>
            </w:r>
          </w:p>
        </w:tc>
      </w:tr>
      <w:tr>
        <w:trPr>
          <w:trHeight w:val="1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 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882,3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 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949,8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 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671,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10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6962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5 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869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 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062,00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53,75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 02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0,57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 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95,15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 07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78,03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 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545,02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7359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851"/>
                              <w:gridCol w:w="425"/>
                              <w:gridCol w:w="567"/>
                              <w:gridCol w:w="567"/>
                              <w:gridCol w:w="425"/>
                              <w:gridCol w:w="93"/>
                              <w:gridCol w:w="777"/>
                              <w:gridCol w:w="441"/>
                              <w:gridCol w:w="239"/>
                              <w:gridCol w:w="10"/>
                              <w:gridCol w:w="381"/>
                              <w:gridCol w:w="186"/>
                              <w:gridCol w:w="53"/>
                              <w:gridCol w:w="594"/>
                              <w:gridCol w:w="1293"/>
                              <w:gridCol w:w="4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7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1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Усвя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  <w:t>от «     »___________20__ года  №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ходы бюджета поселения за 2018 год по ведомственной структуре расходо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7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4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34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90" w:type="dxa"/>
                                  <w:gridSpan w:val="17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590" w:type="dxa"/>
                                  <w:gridSpan w:val="17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590" w:type="dxa"/>
                                  <w:gridSpan w:val="17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590" w:type="dxa"/>
                                  <w:gridSpan w:val="1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5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ная 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2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главного распорядителя средст бюджета поселения (прямого получател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Усвят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еления Дорогобу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7 530 78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 036 14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Функционирование высшего должностного лица субъекта Российской Федерации 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8 3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8 3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8 3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обеспечение функций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1 00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8 3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1 00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8 3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1 00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8 3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вет депута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75 9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ходы на обеспечение функций муниципальных 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75 9 00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75 9 00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75 9 00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 512 5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 на 2018-2020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 512 5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ивающая подпрограм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 512 5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"Обеспечение организационных условий для реализаци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 512 5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ходы на обеспечение функций муниципальных органов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 512 51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 877 56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 877 56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6 19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6 19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ые выплаты гражданам, кроме публичных,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 2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 1 01 00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 2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епрограммное направление деятельност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внешний муниципальный финансовый контрол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П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П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П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 9 00 П0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 9 00 П0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 9 00 П0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за счет средств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9 0 00 2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9 0 00 2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9 0 00 28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епрограммное направление деятельност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лата членских взносов в ассоциацию "Совет муниципальных образований Смоленской област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20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20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20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епрограммное направление деятельност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3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2 4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2 4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1 3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1 3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22 7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епрограммные направления деятельности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99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 передаваемые бюджету  муниципального района из бюджетов поселений на осуществление  части полномочий по решению вопросов местного значения в соответствии с заключенными соглашениями (сельское хозяйство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9900П0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9900П0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9900П0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"Развитие дорожно-транспортного комплекса Усвятского сельского поселения Дорогобужского района Смоленской области" на 2018-2020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17 7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"Развитие сети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2 Я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17 7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и 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2 Я 01 2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17 7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2 Я 01 2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17 7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2 Я 01 2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17 71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49 50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на 2018-2020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новное мероприятие "Создание условий для устойчивого развития и функционирования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зносы на капитальный ремонт общего имущества в многоквартирных домах на территории Усвятского сельского поселения Дорогобуж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20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20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20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3 30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на 2018-2020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3 30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новное мероприятие "Создание условий для устойчивого развития и функционирования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3 30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и обслуживани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20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3 30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20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3 30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3 Я 01 20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53 30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39 50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на 2018-2020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39 50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сновное мероприятие "Организация благоустройства территори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 Я 02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39 50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Я 02 2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2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Я 02 2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2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Я 02 20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2 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чее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Я 02 2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2 75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Я 02 2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2 75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3Я 02 20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2 75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3 Я 02 20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3 9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03 Я 02 20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3 9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3 Я 02 20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3 9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6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 на 2018-2020 г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"Предоставление социальных доплат к пенсии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Я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латы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Я027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Я027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01Я027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8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jc w:val="right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jc w:val="right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7 530 787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841.9pt;mso-wrap-distance-left:9pt;mso-wrap-distance-right:9pt;mso-wrap-distance-top:0pt;mso-wrap-distance-bottom:0pt;margin-top:30.8pt;mso-position-vertical-relative:page;margin-left:-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851"/>
                        <w:gridCol w:w="425"/>
                        <w:gridCol w:w="567"/>
                        <w:gridCol w:w="567"/>
                        <w:gridCol w:w="425"/>
                        <w:gridCol w:w="93"/>
                        <w:gridCol w:w="777"/>
                        <w:gridCol w:w="441"/>
                        <w:gridCol w:w="239"/>
                        <w:gridCol w:w="10"/>
                        <w:gridCol w:w="381"/>
                        <w:gridCol w:w="186"/>
                        <w:gridCol w:w="53"/>
                        <w:gridCol w:w="594"/>
                        <w:gridCol w:w="1293"/>
                        <w:gridCol w:w="4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7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7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right="-341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  <w:t xml:space="preserve">Усвя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</w:rPr>
                              <w:t>Дорогобуж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  <w:t>от «     »___________20__ года 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ходы бюджета поселения за 2018 год по ведомственной структуре расходов бюджета поселения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7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4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34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590" w:type="dxa"/>
                            <w:gridSpan w:val="17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590" w:type="dxa"/>
                            <w:gridSpan w:val="17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590" w:type="dxa"/>
                            <w:gridSpan w:val="17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590" w:type="dxa"/>
                            <w:gridSpan w:val="1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590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юджетная классификация расход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5662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главного распорядителя средст бюджета поселения (прямого получателя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Усвят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селения Дорогобуж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моленской обла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7 530 787,7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 036 142,73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Функционирование высшего должностного лица субъекта Российской Федерации и муниципаль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8 323,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8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8 323,7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8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8 323,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обеспечение функций муниципаль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ган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8 1 00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8 323,79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8 1 00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8 323,7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8 1 00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8 323,79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деятельности Совета депутат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75 9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ходы на обеспечение функций муниципальных орган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75 9 00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75 9 00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75 9 00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 512 518,94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 на 2018-2020 г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 512 518,9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ивающая подпрограм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 512 518,94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овное мероприятие "Обеспечение организационных условий для реализации муниципальной программы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 512 518,9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ходы на обеспечение функций муниципальных органов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 512 518,94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 877 564,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 877 564,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6 194,8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6 194,8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 550,0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ые выплаты гражданам, кроме публичных, нормативных социальных выпла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 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 210,0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 1 01 001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 210,05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 500,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епрограммное направление деятельности муниципальных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 5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9 9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 500,0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внешний муниципальный финансовый контрол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П01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100,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П01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1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П01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100,00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казначейское исполне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 9 00 П01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4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 9 00 П01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4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 9 00 П01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4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за счет средств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9 0 00 2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9 0 00 2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9 0 00 288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800,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епрограммное направление деятельности муниципальных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8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9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800,0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лата членских взносов в ассоциацию "Совет муниципальных образований Смоленской области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205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8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205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8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205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8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3 800,0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3 800,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епрограммное направление деятельности муниципальных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3 800,0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9 9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3 800,0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9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3 800,00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2 458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2 458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1 342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1 342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22 719,9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5 000,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епрограммные направления деятельности муниципальных орга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9000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5 00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9900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5 000,00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 передаваемые бюджету  муниципального района из бюджетов поселений на осуществление  части полномочий по решению вопросов местного значения в соответствии с заключенными соглашениями (сельское хозяйство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9900П01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5 00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9900П01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5 00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9900П010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5 000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napToGrid w:val="fals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ая программа "Развитие дорожно-транспортного комплекса Усвятского сельского поселения Дорогобужского района Смоленской области" на 2018-2020 г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17 719,95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овное мероприятие "Развитие сети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2 Я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17 719,95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и 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2 Я 01 200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17 719,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2 Я 01 200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17 719,9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2 Я 01 200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17 719,95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49 500,0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93,88</w:t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на 2018-2020г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93,88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сновное мероприятие "Создание условий для устойчивого развития и функционирования жилищно-коммунального хозяйств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93,88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зносы на капитальный ремонт общего имущества в многоквартирных домах на территории Усвятского сельского поселения Дорогобужского района Смоленской обла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201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93,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201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93,8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201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93,8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3 303,44</w:t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на 2018-2020 г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3 303,44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сновное мероприятие "Создание условий для устойчивого развития и функционирования жилищно-коммунального хозяйства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3 303,44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монт и обслуживание жилищно-коммунального хозяй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200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3 303,44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200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3 303,44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3 Я 01 2004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53 303,4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1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39 502,70</w:t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ая программа "Создание условий для обеспечения качественными услугами ЖКХ и благоустройство территории Усвятского сельского поселения Дорогобужского района Смоленской области" на 2018-2020 г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 0 00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39 502,7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сновное мероприятие "Организация благоустройства территории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 Я 02 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39 502,7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мест захоро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Я 02 200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2 840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Я 02 200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2 840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Я 02 200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2 84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чее 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Я 02 200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2 751,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Я 02 200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2 751,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03Я 02 200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2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42 751,8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>03 Я 02 200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3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3 910,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03 Я 02 200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5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3 910,9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3 Я 02 200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3 910,9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6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ая программа "Создание условий для эффективного управления Усвятского сельского поселения Дорогобужского района Смоленской области" на 2018-2020 г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000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сновное мероприятие "Предоставление социальных доплат к пенсии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Я0200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латы к пенсиям муниципальным служащи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Я0270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Я0270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01Я027001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6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8 625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jc w:val="right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jc w:val="right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25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7 530 787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вят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</w:rPr>
        <w:t xml:space="preserve">Дорогобужского района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»___________20__ года  №___</w:t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 за 2018 год по разделам и подразделам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6142,7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23,7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518,9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719,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19,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500,0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3,8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03,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02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2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2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0787,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   »___________20__ года  №___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поселения в 2018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717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248,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0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3:00Z</dcterms:created>
  <dc:creator>Владелец</dc:creator>
  <dc:description/>
  <cp:keywords/>
  <dc:language>en-US</dc:language>
  <cp:lastModifiedBy>Пользователь</cp:lastModifiedBy>
  <cp:lastPrinted>2019-05-08T16:09:00Z</cp:lastPrinted>
  <dcterms:modified xsi:type="dcterms:W3CDTF">2019-06-17T12:40:00Z</dcterms:modified>
  <cp:revision>11</cp:revision>
  <dc:subject/>
  <dc:title> </dc:title>
</cp:coreProperties>
</file>