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8966050" r:id="rId2"/>
              </w:object>
            </w:r>
            <w:r>
              <w:rPr/>
              <w:t xml:space="preserve"> </w: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0.2018 №66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лановой проверки соблюдения требований законодательства по обеспечению сохранности автомобильных дорог</w:t>
            </w:r>
          </w:p>
          <w:p>
            <w:pPr>
              <w:pStyle w:val="Normal"/>
              <w:ind w:right="5810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6"/>
          <w:szCs w:val="26"/>
        </w:rPr>
        <w:t xml:space="preserve">, Уставом муниципального образования «Дорогобужский район» Смоленской области </w:t>
      </w:r>
    </w:p>
    <w:p>
      <w:pPr>
        <w:pStyle w:val="ConsPlus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сти проверку в отношении Дорогобужского филиала Смоленского областного государственного бюджетного учреждения «Управление областных автомобильных дорог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Место нахожд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: Смоленская область, г. Дорогобуж,  ул. Лермонтова, д. 3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лицом, уполномоченным на проведение проверки, главного специалиста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Волкову Марию Олеговну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ая проверка проводится в рамках осуществления муниципального контроля за сохранностью автомобильных дорог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5. Установить, что настоящая проверка проводится с целью выявления нарушений законодательства по обеспечению сохранности автомобильных дорог, в соответствии с планом проведения плановых проверок юридических лиц и индивидуальных предпринимателей на 2018 год, утвержденным Главой муниципального образования «Дорогобужский район» Смоленской области 30.10.2017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настоящей проверки являются: профилактика и предупреждение нарушений законодательств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Предметом настоящей проверки является: соблюдение обязательных требований и (или) требований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рок проведения проверки с 15 по 19 октября 2018 года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8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TextBodyIndent"/>
        <w:ind w:hanging="0"/>
        <w:rPr/>
      </w:pPr>
      <w:r>
        <w:rPr>
          <w:bCs/>
          <w:sz w:val="26"/>
          <w:szCs w:val="26"/>
        </w:rPr>
        <w:t>«Дорогобужский район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моленской области</w:t>
      </w: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Г.Н. Иванова</w:t>
      </w: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sz w:val="40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1:00Z</dcterms:created>
  <dc:creator>Корначева</dc:creator>
  <dc:description/>
  <cp:keywords/>
  <dc:language>en-US</dc:language>
  <cp:lastModifiedBy>GKH</cp:lastModifiedBy>
  <cp:lastPrinted>2018-09-28T14:55:00Z</cp:lastPrinted>
  <dcterms:modified xsi:type="dcterms:W3CDTF">2019-02-21T11:05:00Z</dcterms:modified>
  <cp:revision>19</cp:revision>
  <dc:subject/>
  <dc:title>  </dc:title>
</cp:coreProperties>
</file>