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Исх. № Исх-4556/03-01 от 22.12.2020, Вх. № Вх-6740 от 22.12.2020, Подписано ЭП: Березина Елена Владимировна, Начальник отдела 22.12.2020 12:32:11; Фомичев Юрий Олегович, Заместитель начальника Департамента 22.12.2020 14:16:18; Панфилов Антон Юрьевич, Заместитель начальника Департамента - начальник управления 22.12.2020 14:56:4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7:00Z</dcterms:created>
  <dc:creator>Дубровская Алла С.</dc:creator>
  <dc:description/>
  <dc:language>en-US</dc:language>
  <cp:lastModifiedBy>Лопаева</cp:lastModifiedBy>
  <cp:lastPrinted>2018-08-21T18:24:00Z</cp:lastPrinted>
  <dcterms:modified xsi:type="dcterms:W3CDTF">2021-01-14T13:47:00Z</dcterms:modified>
  <cp:revision>2</cp:revision>
  <dc:subject/>
  <dc:title>МЕТОДИЧЕСКИЕ РЕКОМЕНДАЦИИ</dc:title>
</cp:coreProperties>
</file>