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30.10.2019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района на 2019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93"/>
        <w:gridCol w:w="182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6 118,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200,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6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9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3 918,</w:t>
            </w:r>
            <w:r>
              <w:rPr>
                <w:b/>
                <w:b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- 585 507,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85 507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85 507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585 507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9 425,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 425,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 425,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 425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9:00Z</dcterms:created>
  <dc:creator>Бюджет 2</dc:creator>
  <dc:description/>
  <cp:keywords/>
  <dc:language>en-US</dc:language>
  <cp:lastModifiedBy>Duma_3</cp:lastModifiedBy>
  <cp:lastPrinted>2019-10-31T09:49:00Z</cp:lastPrinted>
  <dcterms:modified xsi:type="dcterms:W3CDTF">2019-10-31T06:49:00Z</dcterms:modified>
  <cp:revision>6</cp:revision>
  <dc:subject/>
  <dc:title>Приложение 1</dc:title>
</cp:coreProperties>
</file>