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/>
      </w:pPr>
      <w:r>
        <w:rPr>
          <w:sz w:val="28"/>
        </w:rPr>
        <w:t xml:space="preserve">Думы от 30.10. 2019 № 55 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836"/>
        <w:gridCol w:w="15"/>
        <w:gridCol w:w="410"/>
        <w:gridCol w:w="15"/>
        <w:gridCol w:w="410"/>
        <w:gridCol w:w="15"/>
        <w:gridCol w:w="1544"/>
        <w:gridCol w:w="15"/>
        <w:gridCol w:w="552"/>
        <w:gridCol w:w="15"/>
        <w:gridCol w:w="1686"/>
        <w:gridCol w:w="15"/>
      </w:tblGrid>
      <w:tr>
        <w:trPr>
          <w:tblHeader w:val="true"/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4 8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4 8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80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80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50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50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95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9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9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1 567,2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4 783 527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9 204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0 00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0 00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7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 423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61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02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023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421,2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421,2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8,8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8,8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84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84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6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61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целевых членских взносов в Ассоциацию малых и средних городов Росс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1 380,2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25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 - изыскательских работ, разработка проектно - сметной документациии и прохождение государственной экспертизы проектно - сметной документац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24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75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7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75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7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5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потребителей тепловой энергии и теплоснабжающих организаций к отопительному период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организация в границах поселения теплоснабжения населения в пределах полномочий, установленных законодательством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 51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4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4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48 296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6 537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841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 74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 74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2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2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 500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3 5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3 5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3 5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8 812,8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6 307,2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0 907,2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0 907,2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0 907,2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5 786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5 005,6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5 455,61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5 455,6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5 641,1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8 029,1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1 65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9 55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9 5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75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7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8,2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8,25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3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3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 9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 9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86 804,33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203 304,33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80 489,65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в целях создания условий для получения качественного образования детьми-инвали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58 474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48 47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48 474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95 00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49,68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 888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 88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73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73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3,1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3,1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4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4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 961,00</w:t>
            </w:r>
          </w:p>
        </w:tc>
      </w:tr>
      <w:tr>
        <w:trPr>
          <w:trHeight w:val="19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 961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 961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21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21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8,9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8,9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8,9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8,9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 7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 61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 61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4 5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4 5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4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8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2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26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25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254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302,1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302,1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7,8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7,8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020 280,40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Duma_3</cp:lastModifiedBy>
  <cp:lastPrinted>2019-10-31T09:54:00Z</cp:lastPrinted>
  <dcterms:modified xsi:type="dcterms:W3CDTF">2019-10-31T06:55:00Z</dcterms:modified>
  <cp:revision>21</cp:revision>
  <dc:subject/>
  <dc:title>Приложение 2</dc:title>
</cp:coreProperties>
</file>