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6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/>
      </w:pPr>
      <w:r>
        <w:rPr>
          <w:sz w:val="28"/>
        </w:rPr>
        <w:t>Думы от 30.10. 2019 № 5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23"/>
        <w:gridCol w:w="36"/>
        <w:gridCol w:w="567"/>
        <w:gridCol w:w="40"/>
        <w:gridCol w:w="524"/>
        <w:gridCol w:w="428"/>
        <w:gridCol w:w="42"/>
        <w:gridCol w:w="516"/>
        <w:gridCol w:w="1568"/>
      </w:tblGrid>
      <w:tr>
        <w:trPr>
          <w:trHeight w:val="63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19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55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 (прямого получателя)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26"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6"/>
        <w:gridCol w:w="1562"/>
        <w:gridCol w:w="567"/>
        <w:gridCol w:w="557"/>
        <w:gridCol w:w="7"/>
        <w:gridCol w:w="425"/>
        <w:gridCol w:w="559"/>
        <w:gridCol w:w="8"/>
        <w:gridCol w:w="1562"/>
      </w:tblGrid>
      <w:tr>
        <w:trPr>
          <w:tblHeader w:val="true"/>
          <w:trHeight w:val="25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97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22 904,33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94,1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94,1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2 594,1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342 594,1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2 594,1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2 594,1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736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736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3,1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3,1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193 302,16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302,16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97,84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97,84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27 389,65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27 389,65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48 474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95 004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3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03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03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4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4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98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749,68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держания, отдыха, занятости детей и подростков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749,68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 972 961,00</w:t>
            </w:r>
          </w:p>
        </w:tc>
      </w:tr>
      <w:tr>
        <w:trPr>
          <w:trHeight w:val="25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 961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 961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 961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 961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 961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216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216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313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313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8,9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9 628,9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8,9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8,9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8,9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8,9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 628,9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5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2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2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2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2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5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5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8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8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74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74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26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26,00</w:t>
            </w:r>
          </w:p>
        </w:tc>
      </w:tr>
      <w:tr>
        <w:trPr>
          <w:trHeight w:val="15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9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9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 61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 610,00</w:t>
            </w:r>
          </w:p>
        </w:tc>
      </w:tr>
      <w:tr>
        <w:trPr>
          <w:trHeight w:val="21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8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8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8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8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6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6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 254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 254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9 212,81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7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7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1,75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1,75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48,25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48,25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5 641,1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8 029,1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1 65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6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15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0 907,2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5 786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развитию туристско-рекреационной инфраструк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тивной рекламно-информационной кампании туристских возможност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8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8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8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199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35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35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15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4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производителей сельскохозяйственной продукци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27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102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27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0,00</w:t>
            </w:r>
          </w:p>
        </w:tc>
      </w:tr>
      <w:tr>
        <w:trPr>
          <w:trHeight w:val="102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0,00</w:t>
            </w:r>
          </w:p>
        </w:tc>
      </w:tr>
      <w:tr>
        <w:trPr>
          <w:trHeight w:val="199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 5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3 500,00</w:t>
            </w:r>
          </w:p>
        </w:tc>
      </w:tr>
      <w:tr>
        <w:trPr>
          <w:trHeight w:val="15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1 4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8 741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8 741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841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841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841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841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3 741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3 741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27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27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94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99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7 557,26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5 304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5 304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9 204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9 204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9 204,00</w:t>
            </w:r>
          </w:p>
        </w:tc>
      </w:tr>
      <w:tr>
        <w:trPr>
          <w:trHeight w:val="189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9 204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0 004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0 004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00,00</w:t>
            </w:r>
          </w:p>
        </w:tc>
      </w:tr>
      <w:tr>
        <w:trPr>
          <w:trHeight w:val="15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7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7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700,00</w:t>
            </w:r>
          </w:p>
        </w:tc>
      </w:tr>
      <w:tr>
        <w:trPr>
          <w:trHeight w:val="189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7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4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400,00</w:t>
            </w:r>
          </w:p>
        </w:tc>
      </w:tr>
      <w:tr>
        <w:trPr>
          <w:trHeight w:val="189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4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1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89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0,0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530,26</w:t>
            </w:r>
          </w:p>
        </w:tc>
      </w:tr>
      <w:tr>
        <w:trPr>
          <w:trHeight w:val="37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ектно-изыскательских работ, разработка проектов планировки и проектов межевания территории с учетом подготовки картографической основы под размещение межпоселковых газопроводов, распределительных уличных сетей газопроводов высокого и низкого давления, объектов водоснабжения (локальных водопроводов, водозаборных сооружений); прохождение государственной экспертизы проектной документаци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21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 - изыскательских работ, разработка проектно - сметной документациии и прохождение государственной экспертизы проектно - сметной документац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д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75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, правил землепользования и застройки сельских поселений;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потребителей тепловой энергии и теплоснабжающих организаций к отопительному периоду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организация в границах поселения теплоснабжения населения в пределах полномочий, установленных законодательством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023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023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421,2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421,2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8,8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8,8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го простран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199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17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малого и среднего предпринимательства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17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102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17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0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0,00</w:t>
            </w:r>
          </w:p>
        </w:tc>
      </w:tr>
      <w:tr>
        <w:trPr>
          <w:trHeight w:val="85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в целях создания условий для получения качественного образования детьми-инвали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400,00</w:t>
            </w:r>
          </w:p>
        </w:tc>
      </w:tr>
      <w:tr>
        <w:trPr>
          <w:trHeight w:val="17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7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 805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505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505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14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995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995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95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95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95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95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895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895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8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553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24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решением Совета депутатов Дорогобужского городского поселения Дорогобужского района Смоленской области (внешний муниципальный финансовый контроль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1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9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1108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2118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12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849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849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61,00</w:t>
            </w:r>
          </w:p>
        </w:tc>
      </w:tr>
      <w:tr>
        <w:trPr>
          <w:trHeight w:val="577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61,00</w:t>
            </w:r>
          </w:p>
        </w:tc>
      </w:tr>
      <w:tr>
        <w:trPr>
          <w:trHeight w:val="4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157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57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8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401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731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 6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9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6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целевых членских взносов в Ассоциацию малых и средних городов Росс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2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 020 280,40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Н.Е.Овчинникова</dc:creator>
  <dc:description/>
  <cp:keywords/>
  <dc:language>en-US</dc:language>
  <cp:lastModifiedBy>Duma_3</cp:lastModifiedBy>
  <cp:lastPrinted>2019-10-31T10:01:00Z</cp:lastPrinted>
  <dcterms:modified xsi:type="dcterms:W3CDTF">2019-10-31T07:03:00Z</dcterms:modified>
  <cp:revision>25</cp:revision>
  <dc:subject/>
  <dc:title>Приложение 2</dc:title>
</cp:coreProperties>
</file>