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Думы от 29.05.2019 № 27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2693"/>
        <w:gridCol w:w="2127"/>
      </w:tblGrid>
      <w:tr>
        <w:trPr>
          <w:trHeight w:val="130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района за 2018 год по кодам классификации доходов бюджетов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8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дохода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а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2693"/>
        <w:gridCol w:w="2127"/>
      </w:tblGrid>
      <w:tr>
        <w:trPr>
          <w:tblHeader w:val="true"/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 (Управление Федеральной службы по надзору в сфере природопользования (Росприроднадзора) по Смолен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6 465,8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1 305,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13 447,6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4 965,0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747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защиты прав потребителей и благополучия человека (Управление Федеральной службы по надзору в сфере защиты прав потребителей и благополучия человека по Смолен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 16 0802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антимонопольная служ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 33050 05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201 705,8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3 452 980,61</w:t>
            </w:r>
          </w:p>
        </w:tc>
      </w:tr>
      <w:tr>
        <w:trPr>
          <w:trHeight w:val="8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7 537,9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4 718,81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6 484,9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08 066,2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8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2 168,3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7 089,3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80 629,64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730,55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90,4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 (Управление Министерства внутренних дел Российской Федерации по Смолен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 705,29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 0801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 0802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 3003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 076,9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0 137,9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1 490,4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судебных приста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2,2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172,2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неральная прокуратура Российской Федерации (Прокуратура Смолен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000,0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000,0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е управление ветеринарии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государственного строительного и технического надзор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9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09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7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2 264,5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64,5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 7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78 585,24</w:t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8 910,64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7 243,65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,74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 696,2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1 522,5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5 787,5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98,8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4 02052 05 0000 4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985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57 123,99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82 078,3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9 146,1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18 863,9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643,6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25497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21 6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субсидии бюджетам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6 27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84 252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03 448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35120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35930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34 31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37 4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 2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Возврат остатков субсидий на мероприятия подпрограммы "Обеспечение жильем молодых семей" федеральной целевой программы "Жилище" на 2015-2020 годы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9 25020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79 099,1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9 60010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38 598,8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803 93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27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4 686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 593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15002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615 692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субсидии бюджетам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008 8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01 9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1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9 599,4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25467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39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25519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20 7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9 60010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0,5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556 991,2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38,5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0,0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73 870,1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7 382 872,2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98 426,4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9 60010 05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316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ерхнеднепровского городского поселения Дорогобуж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9 540,42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25 113,9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4 426,5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525 988,5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2:00Z</dcterms:created>
  <dc:creator>Н.Е.Овчинникова</dc:creator>
  <dc:description/>
  <cp:keywords/>
  <dc:language>en-US</dc:language>
  <cp:lastModifiedBy>Duma_3</cp:lastModifiedBy>
  <cp:lastPrinted>2019-05-30T09:02:00Z</cp:lastPrinted>
  <dcterms:modified xsi:type="dcterms:W3CDTF">2019-05-30T06:04:00Z</dcterms:modified>
  <cp:revision>39</cp:revision>
  <dc:subject/>
  <dc:title>Приложение 2</dc:title>
</cp:coreProperties>
</file>