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851375137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>
          <w:trHeight w:val="1306" w:hRule="atLeast"/>
        </w:trPr>
        <w:tc>
          <w:tcPr>
            <w:tcW w:w="10173" w:type="dxa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РЕШЕНИЕ                                                        </w:t>
            </w:r>
            <w:r>
              <w:rPr>
                <w:b w:val="false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4 апреля 2019 г. № 23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sz w:val="18"/>
          <w:szCs w:val="18"/>
        </w:rPr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 утверждении ставок  арендной платы для всех категорий арендаторов за земельные участки, находящиеся в собственности муниципального образования «Дорогобужский район» Смоленской области, и земельные участки, государственная собственность на которые не разграничена, предоставленные в аренду без  проведения торгов, расположенные на территории  сельских  поселений, входящих в состав муниципального образования «Дорогобужский район» Смоленской област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39.7, 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3.3 Федерального закона от 25.10.2001 № 137-ФЗ «О введении в действие Земельного кодекса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также порядка, условий и сроков внесения арендной платы за земли, находящиеся в собственности Российской Федерации», </w:t>
      </w:r>
      <w:hyperlink r:id="rId7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Администрации Смоленской области от 27.01.2014 № 18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, </w:t>
      </w:r>
      <w:r>
        <w:rPr>
          <w:sz w:val="28"/>
          <w:szCs w:val="28"/>
        </w:rPr>
        <w:t>ст.  22 Устава муниципального образования «Дорогобужский район» Смоленской области, рассмотрев решения постоянных  комиссий по социально-экономическому развитию, бюджету, инвестициям и налогам и по вопросам местного самоуправления, законности и правопорядка, Дорогобужская районная Дума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shd w:fill="FFFFFF" w:val="clear"/>
        <w:suppressAutoHyphens w:val="true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ендной платы для всех категорий арендаторов за земельные участки, находящиеся в собственности муниципального образования «Дорогобужский район» Смоленской области, и земельные участки,  государственная собственность на которые не разграничена, предоставленные в аренду без проведения торгов, расположенные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на территории  сельских поселений, входящих в состав муниципального образования «Дорогобужский район» Смоленской области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ставки арендной платы за использование земельных участков, находящихся в собственности муниципального образования «Дорогобужский район» Смоленской области, и земельных участков, государственная собственность на которые не разграничена, предоставленных в аренду без проведения торгов, расположенных </w:t>
      </w:r>
      <w:r>
        <w:rPr>
          <w:sz w:val="28"/>
          <w:szCs w:val="28"/>
          <w:lang w:eastAsia="en-US"/>
        </w:rPr>
        <w:t xml:space="preserve">на территории  сельских поселений, входящих в состав муниципального образования «Дорогобужский район» Смоленской области, </w:t>
      </w:r>
      <w:r>
        <w:rPr>
          <w:sz w:val="28"/>
          <w:szCs w:val="28"/>
        </w:rPr>
        <w:t>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 согласно приложению № 2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гобужской районной Думы от 25.10.2017 № 64  «Об утверждении  ставок арендной платы для всех категорий арендаторов за земельные участки, находящиеся в муниципальной собственности муниципального образования «Дорогобужский район» Смоленской области, и земельные участки, государственная собственность на которые не разграничена, предоставленные в аренду без проведения торгов, располож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 сельских поселений, входящих в состав муниципального образования «Дорогобуж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решение  вступает в силу  со дня опубликования  в газете «Край Дорогобужский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распространяет свое действие на правоотношения, возникшие с 01.01.201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бужский район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Ива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орогобужс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й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Тар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5"/>
        <w:gridCol w:w="54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сп. ___________ Попова И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</w:rPr>
              <w:t>Экз. 5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</w:rPr>
              <w:t>Направить: прокурору  Дорогобужского района, Администрации муниципального                                                                               района,</w:t>
            </w:r>
            <w:r>
              <w:rPr/>
              <w:t xml:space="preserve"> </w:t>
            </w:r>
            <w:r>
              <w:rPr>
                <w:sz w:val="28"/>
              </w:rPr>
              <w:t>газету «Край Дорогобужский», КРК, в дел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540"/>
        <w:jc w:val="both"/>
        <w:outlineLvl w:val="2"/>
        <w:rPr/>
      </w:pPr>
      <w:r>
        <w:rPr/>
      </w:r>
    </w:p>
    <w:tbl>
      <w:tblPr>
        <w:tblW w:w="4793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/>
        <w:tc>
          <w:tcPr>
            <w:tcW w:w="4793" w:type="dxa"/>
            <w:tcBorders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орогобужской районной Думы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апреля 2019 г. № 23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РЕНДНОЙ ПЛАТЫ для всех категориЙ </w:t>
      </w:r>
    </w:p>
    <w:p>
      <w:pPr>
        <w:pStyle w:val="ConsPlusTitle"/>
        <w:jc w:val="center"/>
        <w:rPr>
          <w:caps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рендаторов за земельные участки, находящиеся в собственности муниципального образования «Дорогобужский район» Смоленской области, и земельные участки,  государственная собственность на которые не разграничена, предоставленные в аренду без проведения торгов, расположенные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на территории  сельских поселений, входящих в состав муниципального образования «Дорогобужский район» Смоленской области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7742"/>
        <w:gridCol w:w="212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земель с группировкой по видам разрешенного использования и категориям аренд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арендной платы, в процентах от кадастровой стоимости земельного участка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з категории земель населенных пунктов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втостоя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адоводства и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временного (сезонного)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назначения, продовольственного снабжения, сбыта и заго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автодорожных вокз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 (произво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мещения и строительства антенно-мачтовых сооружений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Земельные участки, предоставленные физическим или юридическим лицам, имеющим право на освобождение от уплаты земельного налога в соответствии с </w:t>
            </w:r>
            <w:hyperlink r:id="rId9">
              <w:r>
                <w:rPr>
                  <w:rStyle w:val="InternetLink"/>
                  <w:lang w:eastAsia="en-US"/>
                </w:rPr>
                <w:t>законодательством</w:t>
              </w:r>
            </w:hyperlink>
            <w:r>
              <w:rPr>
                <w:lang w:eastAsia="en-US"/>
              </w:rPr>
              <w:t xml:space="preserve">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Земельные участки, предоставленные физическим или юридическим лицам, имеющим право на освобождение от уплаты земельного налога в соответствии с </w:t>
            </w:r>
            <w:hyperlink r:id="rId10">
              <w:r>
                <w:rPr>
                  <w:rStyle w:val="InternetLink"/>
                  <w:lang w:eastAsia="en-US"/>
                </w:rPr>
                <w:t>законодательством</w:t>
              </w:r>
            </w:hyperlink>
            <w:r>
              <w:rPr>
                <w:lang w:eastAsia="en-US"/>
              </w:rPr>
              <w:t xml:space="preserve">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з категории земель сельскохозяйствен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екреационн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 (произво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оставленные физическим или юридическим лицам, имеющим право на освобождение от уплаты земельного налога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52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орогобужской районной Думы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апреля 2019 г. № 23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рендной платы за использование земельных участков, находящихся в собственности муниципального образования «Дорогобужский район» Смоленской области, и земельных участков, государственная собственность на которые не разграничена, предоставленных в аренду без проведения торгов, расположенных </w:t>
      </w:r>
      <w:r>
        <w:rPr>
          <w:b/>
          <w:caps/>
          <w:sz w:val="28"/>
          <w:szCs w:val="28"/>
          <w:lang w:eastAsia="en-US"/>
        </w:rPr>
        <w:t xml:space="preserve">на территории  сельских поселений, входящих в состав муниципального образования «Дорогобужский район» Смоленской области, </w:t>
      </w:r>
      <w:r>
        <w:rPr/>
        <w:t>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</w:t>
      </w:r>
    </w:p>
    <w:tbl>
      <w:tblPr>
        <w:tblW w:w="10632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985"/>
        <w:gridCol w:w="2268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>
                <w:b/>
              </w:rPr>
              <w:t xml:space="preserve">№№ 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редоставления земельного участк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>
                <w:b/>
                <w:b/>
              </w:rPr>
            </w:pPr>
            <w:r>
              <w:rPr>
                <w:b/>
              </w:rPr>
              <w:t>Ставка арендной платы, в процентах от кадастровой стоимости земельного участ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68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68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емельные участки из категории  земель  населенных пунк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8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68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jc w:val="both"/>
              <w:textAlignment w:val="baseline"/>
              <w:rPr/>
            </w:pPr>
            <w:r>
              <w:rPr/>
              <w:t>Автомобильные дороги, в том числе их конструктивные элементы и дорожные сооружения, производственные объекты (сооружения, используемые при капитальном ремонте и содержании автомобильных дор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Инфраструктура железнодорожного транспорта общего и не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0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16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Линии связи, в том числе линейно-кабель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Объекты энергетики (за исключением генерирующих мощ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Трубопроводы и иные объекты, используемые в сфере тепло-, водоснабжения, водоотведения и очистки сточных вод</w:t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Единой системы газоснабжения, нефтепроводы, газопроводы и иные трубопроводы аналогичного назначения, их конструктивные элементы и сооружения, являющиеся неотъемлемой технологической частью указа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Гидроэлектростанции, гидроаккумулирующие электростанции;</w:t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другие электростанции, использующие возобновляемые источники энергии;</w:t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обслуживающие их сооружения и объекты, в том числе относящиеся к гидротехническим сооруж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Тепловые станции, обслуживающие их сооружен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6</w:t>
            </w:r>
          </w:p>
        </w:tc>
      </w:tr>
      <w:tr>
        <w:trPr>
          <w:trHeight w:val="208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тодромы, посадочные площадки и объекты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) размещение вертодромов и посадоч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размещение объектов единой системы организации воздуш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эропорты и аэродромы, пассажиропоток которых составляет менее одного миллиона человек в год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011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технические сооружения</w:t>
            </w:r>
          </w:p>
          <w:p>
            <w:pPr>
              <w:pStyle w:val="Normal"/>
              <w:spacing w:lineRule="atLeast" w:line="16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еть связи и объекты инженерной инфраструктуры, обеспечивающие эфирную наземную трансляцию общероссийских обязательных общедоступных телеканалов и радиокана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а)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екты, обеспечивающие радиовещание на длинных, средних и коротких част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68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б) прочие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Земельные участки, предоставленные для проведения работ, связанных с пользованием н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540"/>
        <w:jc w:val="both"/>
        <w:outlineLvl w:val="2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C3F7AC89BE34BD3C6B454C712707F662800E2BAC40E66FCDEC9AF59B2778D3340367922D31C7F98d5NAI" TargetMode="External"/><Relationship Id="rId5" Type="http://schemas.openxmlformats.org/officeDocument/2006/relationships/hyperlink" Target="consultantplus://offline/ref=0C3F7AC89BE34BD3C6B454C712707F66280FEAB1C20466FCDEC9AF59B2778D3340367922D1d1NFI" TargetMode="External"/><Relationship Id="rId6" Type="http://schemas.openxmlformats.org/officeDocument/2006/relationships/hyperlink" Target="consultantplus://offline/ref=0C3F7AC89BE34BD3C6B454C712707F662800EABCC10766FCDEC9AF59B2d7N7I" TargetMode="External"/><Relationship Id="rId7" Type="http://schemas.openxmlformats.org/officeDocument/2006/relationships/hyperlink" Target="consultantplus://offline/ref=E1718EADD41B27430393CF93AE24F27EF615C18A128725B38D6BFBC7DAD873984E9334C0B1A215F46B44AC35r8M" TargetMode="External"/><Relationship Id="rId8" Type="http://schemas.openxmlformats.org/officeDocument/2006/relationships/hyperlink" Target="consultantplus://offline/ref=CDD6108B2741B29F216A88EBB9E3AA1DAA194AFB3F0FB8DAF714AA98EFC53849Y7lAM" TargetMode="External"/><Relationship Id="rId9" Type="http://schemas.openxmlformats.org/officeDocument/2006/relationships/hyperlink" Target="consultantplus://offline/ref=498983484A2F7A0A224B287FE80476E073F9446A9F7DFACCD6DB8F63342B563869AE44F51978N5n7K" TargetMode="External"/><Relationship Id="rId10" Type="http://schemas.openxmlformats.org/officeDocument/2006/relationships/hyperlink" Target="consultantplus://offline/ref=498983484A2F7A0A224B287FE80476E073F9446A9F7DFACCD6DB8F63342B563869AE44F51978N5n7K" TargetMode="External"/><Relationship Id="rId11" Type="http://schemas.openxmlformats.org/officeDocument/2006/relationships/hyperlink" Target="consultantplus://offline/ref=498983484A2F7A0A224B287FE80476E073F9446A9F7DFACCD6DB8F63342B563869AE44F51978N5n7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3:00Z</dcterms:created>
  <dc:creator>Юрист</dc:creator>
  <dc:description/>
  <cp:keywords/>
  <dc:language>en-US</dc:language>
  <cp:lastModifiedBy>Duma_3</cp:lastModifiedBy>
  <cp:lastPrinted>2019-04-25T08:40:00Z</cp:lastPrinted>
  <dcterms:modified xsi:type="dcterms:W3CDTF">2019-04-25T05:41:00Z</dcterms:modified>
  <cp:revision>58</cp:revision>
  <dc:subject/>
  <dc:title> </dc:title>
</cp:coreProperties>
</file>