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Дорогобужский район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1.01.2022 № 05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емельных участков для предоставления в собственность граждан, имеющих трех и более детей, бесплатно из земель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индивидуально жилищного строительства на 2022 год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1843"/>
        <w:gridCol w:w="992"/>
        <w:gridCol w:w="2693"/>
        <w:gridCol w:w="1418"/>
      </w:tblGrid>
      <w:tr>
        <w:trPr>
          <w:trHeight w:val="48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 кв.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, ограничивающее его использов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00000:9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00000:9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00000:9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00000:9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00000:9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1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1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:06:0010132:1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00132:1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:06:0010132:1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:06:0010132:19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1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1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:06:0010132:1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:06:0010132:1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Пайтерова, участок №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8: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4:00Z</dcterms:created>
  <dc:creator>Корначева</dc:creator>
  <dc:description/>
  <cp:keywords/>
  <dc:language>en-US</dc:language>
  <cp:lastModifiedBy>Пользователь Windows</cp:lastModifiedBy>
  <cp:lastPrinted>2022-01-10T13:09:00Z</cp:lastPrinted>
  <dcterms:modified xsi:type="dcterms:W3CDTF">2022-02-24T07:38:00Z</dcterms:modified>
  <cp:revision>10</cp:revision>
  <dc:subject/>
  <dc:title>СПИСОК</dc:title>
</cp:coreProperties>
</file>