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62"/>
        <w:gridCol w:w="45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717172903" r:id="rId2"/>
              </w:objec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10421" w:type="dxa"/>
            <w:gridSpan w:val="2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05.04.2024 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исключении земельного участка из перечня    земельных      участков      для               предоставления            в       собственность  бесплатно  гражданам,   имеющим трех  и  более  детей,  для индивидуального жилищного строительства из земель, находящихся в муниципальной собственности, и из земель,                     государственная собственность          на     которые    не       разграничена,  на 2024 го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В соответствии с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муниципального образования «Дорогобужский район» Смоленской области от 12.01.2021 № 05 «Об утверждении Порядка формирования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учитывая постановление Администрации муниципального образования «Дорогобужский район»  Смоленской области от 02.04.2024 № 242 «О предоставлении земельного участка в общую долевую собственность бесплатно 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сключить из перечня земельных участков </w:t>
      </w:r>
      <w:r>
        <w:rPr>
          <w:bCs/>
          <w:sz w:val="28"/>
          <w:szCs w:val="28"/>
        </w:rPr>
        <w:t xml:space="preserve">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 государственная собственность на которые не разграничена, на 2024 год, утвержденного постановлением Администрации муниципального образования «Дорогобужский район» Смоленской области от 09.01.2024 № 01, 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рядковым номером 15, площадью 814 кв. м, расположенный  по адресу: </w:t>
      </w:r>
      <w:r>
        <w:rPr>
          <w:color w:val="000000"/>
          <w:sz w:val="28"/>
          <w:szCs w:val="28"/>
        </w:rPr>
        <w:t>Российская Федерация, Смоленская область, Дорогобужский район, Дорогобужское городское поселение, город Дорогобуж,</w:t>
      </w:r>
      <w:r>
        <w:rPr>
          <w:bCs/>
          <w:sz w:val="28"/>
          <w:szCs w:val="28"/>
        </w:rPr>
        <w:t xml:space="preserve"> улица Лермонтова, с кадастровым номером 67:06:0010132:189, с видом </w:t>
      </w:r>
      <w:r>
        <w:rPr>
          <w:color w:val="000000"/>
          <w:sz w:val="28"/>
          <w:szCs w:val="28"/>
        </w:rPr>
        <w:t>разрешенного использования - для индивидуального жилищного строительства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Cs w:val="28"/>
        </w:rPr>
        <w:t>3.  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Дорогобужский район» Смоленской области                            </w:t>
      </w:r>
      <w:r>
        <w:rPr>
          <w:b/>
          <w:sz w:val="28"/>
          <w:szCs w:val="28"/>
        </w:rPr>
        <w:t>К.Н. Серенков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4:00Z</dcterms:created>
  <dc:creator>Корначева</dc:creator>
  <dc:description/>
  <cp:keywords/>
  <dc:language>en-US</dc:language>
  <cp:lastModifiedBy>Пользователь Windows</cp:lastModifiedBy>
  <cp:lastPrinted>2024-04-04T16:02:00Z</cp:lastPrinted>
  <dcterms:modified xsi:type="dcterms:W3CDTF">2024-04-09T06:38:00Z</dcterms:modified>
  <cp:revision>3</cp:revision>
  <dc:subject/>
  <dc:title>СПИСОК</dc:title>
</cp:coreProperties>
</file>