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буж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.09.2021 №723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 (площадок) накопления твердых коммунальных отходов на территории города Дорогобуж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6"/>
        <w:gridCol w:w="106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адастровый номер земельного участка (квартала), площадь земельного участк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мест (площадок) накопления ТКО, М 1:2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орогобужский район, г. Дорогобуж,  ул.Симоновой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964" w:dyaOrig="8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8.35pt;height:311.85pt" filled="f" o:ole="">
                  <v:imagedata r:id="rId3" o:title=""/>
                </v:shape>
                <o:OLEObject Type="Embed" ProgID="" ShapeID="ole_rId2" DrawAspect="Content" ObjectID="_298860840" r:id="rId2"/>
              </w:object>
            </w:r>
          </w:p>
        </w:tc>
      </w:tr>
      <w:tr>
        <w:trPr>
          <w:trHeight w:val="7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орогобужский район, г. Дорогобуж,  ул.Ленина, возле д.№61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размещения площадки 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9883" w:dyaOrig="62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4.25pt;height:313.5pt" filled="f" o:ole="">
                  <v:imagedata r:id="rId5" o:title=""/>
                </v:shape>
                <o:OLEObject Type="Embed" ProgID="" ShapeID="ole_rId4" DrawAspect="Content" ObjectID="_2022400770" r:id="rId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9:00Z</dcterms:created>
  <dc:creator>Пользователь</dc:creator>
  <dc:description/>
  <dc:language>en-US</dc:language>
  <cp:lastModifiedBy>Света</cp:lastModifiedBy>
  <cp:lastPrinted>2021-09-23T16:33:00Z</cp:lastPrinted>
  <dcterms:modified xsi:type="dcterms:W3CDTF">2021-09-30T08:49:00Z</dcterms:modified>
  <cp:revision>2</cp:revision>
  <dc:subject/>
  <dc:title/>
</cp:coreProperties>
</file>