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обуж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4.03.2023 №167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мест (площадок) накопления твердых коммунальных отходов на территории города Дорогобуж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6"/>
        <w:gridCol w:w="106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кадастровый номер земельного участка (квартала), площадь земельного участка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 мест (площадок) накопления ТКО, М 1:2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Дорогобужский район, г. Дорогобуж, ул. Ленина, в районе дома 58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5895" cy="420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420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Дорогобужский район, г. Дорогобуж, ул. Мясникова, севернее дома № 1 по ул. Лесная 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 размещения площадки Т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99860" cy="5027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9860" cy="502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Дорогобужский район, г. Дорогобуж, ул. Моисеевского, восточнее дома 6А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65545" cy="4669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5545" cy="466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Дорогобужский район, г. Дорогобуж, ул. Симоновой, на пересечении с пер. Таштамира Рустамова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7815" cy="4912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7815" cy="491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5:00Z</dcterms:created>
  <dc:creator>Пользователь</dc:creator>
  <dc:description/>
  <cp:keywords/>
  <dc:language>en-US</dc:language>
  <cp:lastModifiedBy>user</cp:lastModifiedBy>
  <cp:lastPrinted>2023-03-10T11:04:00Z</cp:lastPrinted>
  <dcterms:modified xsi:type="dcterms:W3CDTF">2023-03-15T11:11:00Z</dcterms:modified>
  <cp:revision>10</cp:revision>
  <dc:subject/>
  <dc:title/>
</cp:coreProperties>
</file>