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Выдача ордера на разрешение производства земляных работ по строительству, реконструкции, капитальному ремонту объектов на территории муниципального образования «Дорогобужский район» Смол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Актуальность  проблемы,  на решение которой направлено предлагаемое</w:t>
      </w:r>
    </w:p>
    <w:p>
      <w:pPr>
        <w:pStyle w:val="ConsPlusNonformat"/>
        <w:jc w:val="both"/>
        <w:rPr/>
      </w:pPr>
      <w:r>
        <w:rPr/>
        <w:t>правовое регулирование (да, не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    </w:t>
      </w:r>
      <w:r>
        <w:rPr/>
        <w:t>2. Вероятность достижения целей, на которые оно направлено (да, не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личие  иных  вариантов решения проблемы, наиболее эффективных или</w:t>
      </w:r>
    </w:p>
    <w:p>
      <w:pPr>
        <w:pStyle w:val="ConsPlusNonformat"/>
        <w:jc w:val="both"/>
        <w:rPr/>
      </w:pPr>
      <w:r>
        <w:rPr/>
        <w:t>менее затратны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Степень   влияния  принимаемого  нормативного  правового  акта  на</w:t>
      </w:r>
    </w:p>
    <w:p>
      <w:pPr>
        <w:pStyle w:val="ConsPlusNonformat"/>
        <w:jc w:val="both"/>
        <w:rPr/>
      </w:pPr>
      <w:r>
        <w:rPr/>
        <w:t>конкурентную среду в отрасли (высокая, средняя, низка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Наличие   в   предлагаемом   правовом   регулировании   по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    затрудняющих    предпринимательскую   или   инвестицио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(да, не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Вероятность  возникновения  у  субъектов  предпринимательской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быточных обязанностей (да, нет)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обоснованного роста затрат (да, нет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быточных запретов и ограничений (да, нет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Предложения  и  замечания,  которые  целесообразно  учесть в рамках</w:t>
      </w:r>
    </w:p>
    <w:p>
      <w:pPr>
        <w:pStyle w:val="ConsPlusNonformat"/>
        <w:jc w:val="both"/>
        <w:rPr/>
      </w:pPr>
      <w:r>
        <w:rPr/>
        <w:t>проведения экспертиз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 участника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фера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контактного  лица,  номер  контактного  телефона, адрес электронной</w:t>
      </w:r>
    </w:p>
    <w:p>
      <w:pPr>
        <w:pStyle w:val="ConsPlusNonformat"/>
        <w:jc w:val="both"/>
        <w:rPr/>
      </w:pPr>
      <w:r>
        <w:rPr/>
        <w:t>поч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3:00Z</dcterms:created>
  <dc:creator>WKS-Econom 1-306</dc:creator>
  <dc:description/>
  <cp:keywords/>
  <dc:language>en-US</dc:language>
  <cp:lastModifiedBy>Байкова</cp:lastModifiedBy>
  <cp:lastPrinted>2017-06-08T16:18:00Z</cp:lastPrinted>
  <dcterms:modified xsi:type="dcterms:W3CDTF">2019-08-21T12:38:00Z</dcterms:modified>
  <cp:revision>3</cp:revision>
  <dc:subject/>
  <dc:title/>
</cp:coreProperties>
</file>