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5pt;height:48.7pt" filled="f" o:ole="">
                  <v:imagedata r:id="rId3" o:title=""/>
                </v:shape>
                <o:OLEObject Type="Embed" ProgID="" ShapeID="ole_rId2" DrawAspect="Content" ObjectID="_697572142" r:id="rId2"/>
              </w:object>
            </w:r>
          </w:p>
        </w:tc>
      </w:tr>
      <w:tr>
        <w:trPr>
          <w:trHeight w:val="1155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ГОБУЖСКИЙ РАЙОН» СМОЛЕНСКОЙ ОБЛА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9.11.2024</w:t>
            </w:r>
            <w:r>
              <w:rPr>
                <w:rFonts w:cs="Times New Roman" w:ascii="Times New Roman" w:hAnsi="Times New Roman"/>
              </w:rPr>
              <w:t xml:space="preserve">  №</w:t>
            </w:r>
            <w:r>
              <w:rPr>
                <w:rFonts w:cs="Times New Roman" w:ascii="Times New Roman" w:hAnsi="Times New Roman"/>
                <w:u w:val="single"/>
              </w:rPr>
              <w:t xml:space="preserve"> 99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5"/>
      </w:tblGrid>
      <w:tr>
        <w:trPr>
          <w:trHeight w:val="185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 внесении изменений в муниципальную программу «Развитие культуры, туризма и спорта в муниципальном образовании «Дорогобужский район» Смоленской области»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принятия решения о разработке муниципальных программ, их формирования и реализации, утверждённым постановлением Администрации муниципального образования «Дорогобужский район» Смоленской области от 25.01.2022 № 60 (в редакции постановлений Администрации муниципального образования «Дорогобужский район» Смоленской области от 28.02.2022 № 152, от 23.11.2022 № 846), решением Дорогобужской районной Думы от 20 декабря 2023 г. № 67 «О бюджете муниципального образования «Дорогобужский район» Смоленской области на 2024 год и на плановый период 2025 и 2026 годов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муниципальную программу «Развитие культуры, туризма и спорта в муниципальном образовании «Дорогобужский район» Смоленской области», утверждённую постановлением Администрации муниципального образования «Дорогобужский район» Смоленской области от 15.12.2014 № 710 (в редакции постановлений Администрации муниципального образования «Дорогобужский район» Смоленской области от 23.12.2014 № 726, от 20.05.2015 № 328, от 08.06.2015 № 386, от 25.11.2015 № 765, от 16.12.2015 № 825, от 31.12.2015 № 867, от 29.03.2016 № 233, от 25.05.2016 № 386, от 01.11.2016 № 702, от 21.12.2016 № 871, от 17.03.2017 № 234, от 26.09.2017 № 784, от 15.02.2018 № 99, от 23.03.2018 № 198, от 17.04.2018 № 261, от 08.08.2018 № 547, от 28.08.2018 № 580-а, от 26.11.2018 № 867, от 20.12.2018 № 943, от 24.12.2018 № 949, от 29.01.2019 № 55, от 13.05.2019 № 359, от 26.07.2019 № 565, от 05.09.2019 № 644, от 29.10.2019 № 822-а, от 18.11.2019 № 865, от 25.12.2019 № 966, от 31.01.2020 № 65, от 31.01.2020 № 73, от 07.04.2020 № 250, от 10.04.2020 № 253, от 03.07.2020 № 471, от 04.09.2020 № 641, от 05.10.2020 № 694, от 30.10.2020 № 759, от 27.11.2020 № 828, от 22.12.2020 № 918, от 27.01.2021 № 38, от 08.02.2021 № 79, от 18.03.2021 №195, от 02.04.2021 № 239, от 14.05.2021 № 341, от 23.06.2021 № 474, от 05.08.2021 № 576, от 14.10.2021 № 762, от 18.10.2021 № 767, от 26.10.2021 № 784, от 22.12.2021 № 897,</w:t>
      </w:r>
      <w:r>
        <w:rPr/>
        <w:t xml:space="preserve"> </w:t>
      </w:r>
      <w:r>
        <w:rPr>
          <w:rFonts w:cs="Times New Roman" w:ascii="Times New Roman" w:hAnsi="Times New Roman"/>
        </w:rPr>
        <w:t>от 17.03.2022 № 225, от 30.03.2022 № 274, от 26.04.2022 № 374, от 17.06.2022 № 486, от 28.07.2022 № 580, от 13.10.2022 № 761, от 24.10.2022 № 778, от 28.10.2022 № 797, от 11.11.2022 № 823, от 19.12.2022 № 913, от 16.01.2023 № 13, от 02.02.2023 № 71, от 13.02.2023 № 92, от 02.03.2023 № 131, от 23.06.2023 № 449, от 27.09.2023 № 701, от 11.10.2023 № 735, от 24.10.2023 № 761, от 20.12.2023 № 932, от 17.01.2024 № 26, от 18.01.2024 № 33, от 31.01.2024 № 84, от 19.02.2024 № 136, от 26.03.2024 № 224, от 12.04.2024 № 279, от 05.06.2024 № 445, от 13.06.2024 № 460, от 10.07.2024 № 546, от 31.07.2024 от 593, от 22.08.2024 № 659, от 27.08.2024 № 677, от 26.09.2024 №794, от 30.10.2024 № 899-а, от 31.10.2024 № 931, от 18.11.2024 № 964, от 29.11.2024 № 991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_Hlk175683210"/>
      <w:bookmarkEnd w:id="0"/>
      <w:r>
        <w:rPr>
          <w:rFonts w:cs="Times New Roman" w:ascii="Times New Roman" w:hAnsi="Times New Roman"/>
        </w:rPr>
        <w:t>Раздел 6. «Сведения о финансировании структурных элементов муниципальной программы «Развитие культуры, туризма и спорта в муниципальном образовании «Дорогобужский район» Смоленской области» изложить в следующей редакции:</w:t>
      </w:r>
    </w:p>
    <w:tbl>
      <w:tblPr>
        <w:tblW w:w="1063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123"/>
        <w:gridCol w:w="1698"/>
        <w:gridCol w:w="1698"/>
        <w:gridCol w:w="1133"/>
        <w:gridCol w:w="857"/>
        <w:gridCol w:w="144"/>
        <w:gridCol w:w="994"/>
        <w:gridCol w:w="1275"/>
        <w:gridCol w:w="1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частни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точник финансового обеспе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расшифровка)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ъем средств на реализацию муниципальной программы на очередной финансовый год и плановый пери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5" w:firstLine="19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ind w:left="-1905" w:firstLine="19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8" w:firstLine="4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Региональный проект «Культурная сред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зультат: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емонт (капитальный, текущий) зданий, помещений в соответствии с санитарно-гигиеническими, противопожарными и иными требования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иобретение инвентаря и оборудование для качественного предоставления усл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Дорогобужская районная централизованная клубная система» муниципального образования «Дорогобужский район»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модернизация учреждений детских школ искусст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«Детская школа искусств» муниципального образования «Дорогобужский район»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21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8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21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8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Региональному прое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 421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 42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Региональный проект – «Творческие люд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сохранение народного творчества и создание новых уникальных творческих продуктов (коллективов, солистов и др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 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итет по культуре, туризму и спорту Администр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Дорогобужский район»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Региональному прое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. Региональный проект – «Цифровая культур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Результат 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ные музыкальных инструментов, специализированного оборудования и программного обеспечения для оборудования концертного виртуального зала на базе МБУДО «Детская школа искусст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Дорогобужская районная централизованная клубная система» муниципального образования «Дорогобужский район»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Региональному прое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. Ведомственный проект «Наименование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4.1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ведомственному прое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5. Комплекс процессных мероприятий - «Обеспечение организационных условий для 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 программы»</w:t>
            </w:r>
          </w:p>
        </w:tc>
      </w:tr>
      <w:tr>
        <w:trPr>
          <w:trHeight w:val="1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культуре, туризму и спорту Администрации муниципального образования «Дорогобужский район»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23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0</w:t>
            </w:r>
          </w:p>
        </w:tc>
      </w:tr>
      <w:tr>
        <w:trPr>
          <w:trHeight w:val="42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423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87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320,0</w:t>
            </w:r>
          </w:p>
        </w:tc>
      </w:tr>
      <w:tr>
        <w:trPr>
          <w:trHeight w:val="311" w:hRule="atLeast"/>
        </w:trPr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 Комплекс процессных мероприятий «Организация библиотечного обслуживания населения»</w:t>
            </w:r>
          </w:p>
        </w:tc>
      </w:tr>
      <w:tr>
        <w:trPr>
          <w:trHeight w:val="12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сходы на обеспечение деятельности муниципальных учрежден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Дорогобужская межпоселенческая централизованная библиотечная система» муниципального образования «Дорогобужский район»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42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4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4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47,4</w:t>
            </w:r>
          </w:p>
        </w:tc>
      </w:tr>
      <w:tr>
        <w:trPr>
          <w:trHeight w:val="11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9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0</w:t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1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.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.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3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.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антитеррористической направленно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.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.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7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.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31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3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.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района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 23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 23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 5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 491,6</w:t>
            </w:r>
          </w:p>
        </w:tc>
      </w:tr>
      <w:tr>
        <w:trPr/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устойчивого функционирования и развития культурно - досуговых учреждений»</w:t>
            </w:r>
          </w:p>
        </w:tc>
      </w:tr>
      <w:tr>
        <w:trPr>
          <w:trHeight w:val="13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Дорогобужская районная централизованная клубная система» муниципального образования «Дорогобужский район»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461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3</w:t>
            </w:r>
          </w:p>
        </w:tc>
      </w:tr>
      <w:tr>
        <w:trPr>
          <w:trHeight w:val="1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4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2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2,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1</w:t>
            </w:r>
          </w:p>
        </w:tc>
      </w:tr>
      <w:tr>
        <w:trPr>
          <w:trHeight w:val="1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1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.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77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7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е материально-технической базы муниципальных учреждений культуры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9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5,6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9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7.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и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9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нтитеррористической направленно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56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5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 703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 17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7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4</w:t>
            </w:r>
          </w:p>
        </w:tc>
      </w:tr>
      <w:tr>
        <w:trPr/>
        <w:tc>
          <w:tcPr>
            <w:tcW w:w="10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. Комплекс процессных мероприятий «Развитие музейного дела»</w:t>
            </w:r>
          </w:p>
        </w:tc>
      </w:tr>
      <w:tr>
        <w:trPr>
          <w:trHeight w:val="12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Дорогобужский районный историко-краеведческий музей» муниципального образования «Дорогобужский район»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3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2,0</w:t>
            </w:r>
          </w:p>
        </w:tc>
      </w:tr>
      <w:tr>
        <w:trPr>
          <w:trHeight w:val="12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12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0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.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.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антитеррористической направленно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76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84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12,0</w:t>
            </w:r>
          </w:p>
        </w:tc>
      </w:tr>
      <w:tr>
        <w:trPr/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деятельности муниципальных образовательных учреждений дополнительного образования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сходы на обеспечение деятельности муниципальных учрежден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«Детская школа искусств» муниципального образования «Дорогобужский район»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89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9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9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97,5</w:t>
            </w:r>
          </w:p>
        </w:tc>
      </w:tr>
      <w:tr>
        <w:trPr>
          <w:trHeight w:val="12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9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</w:tr>
      <w:tr>
        <w:trPr>
          <w:trHeight w:val="17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5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района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 529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97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2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276,6</w:t>
            </w:r>
          </w:p>
        </w:tc>
      </w:tr>
      <w:tr>
        <w:trPr/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Поддержка общественных объединений и некоммерческих организаций»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доставление субсидии общественным объединениям и некоммерческим организац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орогобужская районная организация Смоленской областной организации Всероссийское обществ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валид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рогобужская районная общественная организация бывших малолетних узников фашистских концлагер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вет ветеранов Дорогобужской районной общественной организации ветеранов (пенсионеров) войны, труда, вооружённых сил и правоохранительных орга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7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рганизация работы по созданию благоприятных условий для культурно - досугового обслуживания населения»</w:t>
            </w:r>
          </w:p>
        </w:tc>
      </w:tr>
      <w:tr>
        <w:trPr>
          <w:trHeight w:val="6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культурно – массовых мероприят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итет по культуре, туризму и спорту Администрации муниципального образования «Дорогобужский район»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9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65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,5</w:t>
            </w:r>
          </w:p>
        </w:tc>
      </w:tr>
      <w:tr>
        <w:trPr/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условий для развития физической культуры и спорта»</w:t>
            </w:r>
          </w:p>
        </w:tc>
      </w:tr>
      <w:tr>
        <w:trPr>
          <w:trHeight w:val="3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ходы на обеспечение деятельности муниципальных учрежден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автономное учреждение «Физкультурно-оздоровительный комплекс» муниципального образования «Дорогобужский район» Смол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9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99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9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97,3</w:t>
            </w:r>
          </w:p>
        </w:tc>
      </w:tr>
      <w:tr>
        <w:trPr>
          <w:trHeight w:val="3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5</w:t>
            </w:r>
          </w:p>
        </w:tc>
      </w:tr>
      <w:tr>
        <w:trPr>
          <w:trHeight w:val="3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8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3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разработку проектно-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 27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26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904,8</w:t>
            </w:r>
          </w:p>
        </w:tc>
      </w:tr>
      <w:tr>
        <w:trPr/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рганизация участия спортсменов в соревнованиях различного уровн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е спортивно массовых мероприятий среди различных слоёв населения»</w:t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итет по культуре, туризму и спорту Администрации муниципального образования «Дорогобужский район»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center" w:pos="507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8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спортивно-массовых мероприятий среди различных слоёв насел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</w:tr>
      <w:tr>
        <w:trPr>
          <w:trHeight w:val="367" w:hRule="atLeast"/>
        </w:trPr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рганизация социальных выплат имеющим право на их получение»</w:t>
            </w:r>
          </w:p>
        </w:tc>
      </w:tr>
      <w:tr>
        <w:trPr>
          <w:trHeight w:val="3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-7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культуре, туризму и спорту Администрации муниципального образования «Дорогобужский район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ённое учреждение «Централизованная бухгалтерия образовательных учреждений» муниципального образования «Дорогобужский район»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6</w:t>
            </w:r>
          </w:p>
        </w:tc>
      </w:tr>
      <w:tr>
        <w:trPr>
          <w:trHeight w:val="521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8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,6</w:t>
            </w:r>
          </w:p>
        </w:tc>
      </w:tr>
      <w:tr>
        <w:trPr/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. Отдельные мероприятия</w:t>
            </w:r>
          </w:p>
        </w:tc>
      </w:tr>
      <w:tr>
        <w:trPr/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 25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 085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001,5</w:t>
            </w:r>
          </w:p>
        </w:tc>
      </w:tr>
      <w:tr>
        <w:trPr/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 83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75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</w:tr>
      <w:tr>
        <w:trPr/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 28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478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,5</w:t>
            </w:r>
          </w:p>
        </w:tc>
      </w:tr>
      <w:tr>
        <w:trPr/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5 13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 853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 7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 558,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" w:name="_Hlk175683210"/>
      <w:bookmarkStart w:id="2" w:name="_Hlk175683210"/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рогобужский район» Смоленской области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К.Н. Серен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п. 1 экз. - в дел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53975</wp:posOffset>
                </wp:positionV>
                <wp:extent cx="296989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9.85pt;mso-wrap-distance-left:9.05pt;mso-wrap-distance-right:9.05pt;mso-wrap-distance-top:0pt;mso-wrap-distance-bottom:0pt;margin-top:4.25pt;mso-position-vertical-relative:text;margin-left:24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_Hlk161686732"/>
      <w:bookmarkEnd w:id="3"/>
      <w:r>
        <w:rPr>
          <w:rFonts w:cs="Times New Roman" w:ascii="Times New Roman" w:hAnsi="Times New Roman"/>
          <w:sz w:val="28"/>
          <w:szCs w:val="28"/>
        </w:rPr>
        <w:t>____________ Е.И. Иля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 2024 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61686732"/>
      <w:bookmarkStart w:id="5" w:name="_Hlk161686732"/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Е.И. Иля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24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Разослать: прокурору, районной Думе, Комитету по культуре, туризму и спорту, Комитету по экономике и перспективному развитию, Финансовому управлен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ы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.Г. Северухи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 2024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М. Бушинск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 2024 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Л.А. Березовска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 2024 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В.С. Сосонки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 2024 г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Style25"/>
    <w:basedOn w:val="Normal"/>
    <w:next w:val="Normal"/>
    <w:qFormat/>
    <w:pPr>
      <w:suppressAutoHyphens w:val="true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2:00Z</dcterms:created>
  <dc:creator>oem</dc:creator>
  <dc:description/>
  <cp:keywords/>
  <dc:language>en-US</dc:language>
  <cp:lastModifiedBy>105-OIO-3</cp:lastModifiedBy>
  <cp:lastPrinted>2024-09-23T12:04:00Z</cp:lastPrinted>
  <dcterms:modified xsi:type="dcterms:W3CDTF">2024-12-17T07:33:00Z</dcterms:modified>
  <cp:revision>350</cp:revision>
  <dc:subject/>
  <dc:title/>
</cp:coreProperties>
</file>