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реализации муниципальных програм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образования «Дорогобужский район» Смоленской области за 2024 год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90"/>
        <w:gridCol w:w="1915"/>
        <w:gridCol w:w="1668"/>
        <w:gridCol w:w="1960"/>
        <w:gridCol w:w="270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, предусмотренный по программе на 2024 год,              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 2024 год,                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цент освоения средств от объема финансирования, предусмотренного на 2024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образования и молодежной политики в муниципальном образовании «Дорогобужский район» Смоле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89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072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культуры, туризма и спорта в муниципальном образовании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4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 муниципального образования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7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жильем молодых семей муниципального образования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7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Содействие устойчивому развитию сельского хозяйства в муниципальном образовании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8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Создание условий для эффективного и ответственного управления муниципальными финансами в муниципальном образовании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792,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792,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Управление муниципальными финансами в муниципальном образовании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6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информационного общества на территории муниципального образования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Создание условий для эффективного управления муниципальным образованием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3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Создание благоприятного предпринимательского и инвестиционного климата на территории муниципального образования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7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8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6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8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Доступная среда в муниципальном образовании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Гражданско-патриотическое воспитание граждан в муниципальном образовании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дорожно-транспортного комплекса муниципального образования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0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22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сельских территорий муниципального образования «Дорогобужский район» Смоленской обла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2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5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9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Комплексные меры по профилактике правонарушений и усилению борьбы с преступностью в муниципальном образовании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Противодействие терроризму и экстремизму в муниципальном образовании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5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Совершенствование мобилизационной подготовки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Дорогобужский район» Смолен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37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градостроительной деятельности на территории муниципального образования «Дорогобужский район» Смоле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1)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2"/>
        <w:jc w:val="center"/>
        <w:rPr/>
      </w:pPr>
      <w:r>
        <w:rPr>
          <w:b/>
        </w:rPr>
        <w:t xml:space="preserve">Отчет о реализации  муниципальных програм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32"/>
        <w:jc w:val="center"/>
        <w:rPr/>
      </w:pPr>
      <w:r>
        <w:rPr>
          <w:b/>
        </w:rPr>
        <w:t xml:space="preserve">муниципального образования Дорогобужского городского поселения Дорогобужского района Смоленской области за 2024 </w:t>
      </w:r>
      <w:r>
        <w:rPr/>
        <w:t>год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3"/>
        <w:gridCol w:w="2127"/>
        <w:gridCol w:w="1275"/>
        <w:gridCol w:w="1985"/>
        <w:gridCol w:w="1984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, предусмотренный по программе на 2024 год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2024 год,               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Процент освоения средств от объема финансирования, предусмотренного на 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7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895)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дорожно-транспортного комплекса Дорогобужского городского поселения Дорогобужского района Смоленской област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7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 1)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9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4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 1)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Доступная среда в муниципальном образовании Дорогобужское городское поселение Дорогобужского района Смоленской област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1)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ая программа 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0,8)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 «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»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а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 0,9)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 «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b/>
              </w:rPr>
              <w:t>= 0,8)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Дорогобужского городского поселения Дорогобужского района Смоле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мп</w:t>
            </w:r>
            <w:r>
              <w:rPr>
                <w:b/>
                <w:sz w:val="22"/>
                <w:szCs w:val="22"/>
              </w:rPr>
              <w:t>=0,98)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ZAKAZ</dc:creator>
  <dc:description/>
  <cp:keywords/>
  <dc:language>en-US</dc:language>
  <cp:lastModifiedBy>Пользователь</cp:lastModifiedBy>
  <cp:lastPrinted>2023-03-31T12:08:00Z</cp:lastPrinted>
  <dcterms:modified xsi:type="dcterms:W3CDTF">2025-04-15T08:49:00Z</dcterms:modified>
  <cp:revision>471</cp:revision>
  <dc:subject/>
  <dc:title/>
</cp:coreProperties>
</file>