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1970633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674-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в муниципальном образовании «Дорогобужский муниципальный округ» Смолен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о противодействию коррупции в муниципальном образовании «Дорогобужский муниципальный округ» Смоленской области на 2025 год.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Распоряжение Администрации муниципального образования «Дорогобужский район» Смоленской области от 01.09.2021 № 585-р «О мерах по противодействию коррупции в муниципальном образовании «Дорогобужский район» Смоленской области на 2021-2024 годы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tabs>
          <w:tab w:val="clear" w:pos="4549"/>
          <w:tab w:val="clear" w:pos="822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4549"/>
          <w:tab w:val="clear" w:pos="8220"/>
        </w:tabs>
        <w:rPr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2"/>
        <w:tabs>
          <w:tab w:val="clear" w:pos="4549"/>
          <w:tab w:val="clear" w:pos="8220"/>
        </w:tabs>
        <w:rPr>
          <w:bCs/>
          <w:sz w:val="28"/>
        </w:rPr>
      </w:pPr>
      <w:r>
        <w:rPr>
          <w:bCs/>
          <w:sz w:val="28"/>
        </w:rPr>
        <w:t>«Дорогобужский</w:t>
      </w:r>
      <w:r>
        <w:rPr>
          <w:sz w:val="28"/>
          <w:szCs w:val="28"/>
        </w:rPr>
        <w:t xml:space="preserve"> муниципальный округ</w:t>
      </w:r>
      <w:r>
        <w:rPr>
          <w:bCs/>
          <w:sz w:val="28"/>
        </w:rPr>
        <w:t>»</w:t>
      </w:r>
    </w:p>
    <w:p>
      <w:pPr>
        <w:pStyle w:val="2"/>
        <w:tabs>
          <w:tab w:val="clear" w:pos="4549"/>
          <w:tab w:val="clear" w:pos="8220"/>
        </w:tabs>
        <w:rPr>
          <w:b/>
          <w:b/>
          <w:bCs/>
        </w:rPr>
      </w:pPr>
      <w:r>
        <w:rPr>
          <w:bCs/>
          <w:sz w:val="28"/>
        </w:rPr>
        <w:t>Смоленской области</w:t>
      </w:r>
      <w:r>
        <w:rPr>
          <w:b/>
          <w:bCs/>
          <w:sz w:val="28"/>
        </w:rPr>
        <w:tab/>
        <w:t xml:space="preserve">          </w:t>
        <w:tab/>
        <w:t xml:space="preserve">       </w:t>
        <w:tab/>
        <w:tab/>
        <w:tab/>
        <w:tab/>
        <w:tab/>
        <w:tab/>
        <w:t xml:space="preserve">       К.Н. Серенков</w:t>
      </w:r>
    </w:p>
    <w:p>
      <w:pPr>
        <w:pStyle w:val="2"/>
        <w:tabs>
          <w:tab w:val="clear" w:pos="4549"/>
          <w:tab w:val="clear" w:pos="8220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</w:rPr>
        <w:t>УТВЕРЖДЕН</w:t>
        <w:br/>
        <w:t>распоряжением Администрации муниципального образования «Дорогобужский район» Смоленской области</w:t>
      </w:r>
    </w:p>
    <w:p>
      <w:pPr>
        <w:pStyle w:val="Normal"/>
        <w:ind w:left="5412" w:firstLine="708"/>
        <w:jc w:val="center"/>
        <w:rPr>
          <w:b/>
          <w:b/>
          <w:bCs/>
          <w:spacing w:val="20"/>
          <w:sz w:val="28"/>
        </w:rPr>
      </w:pPr>
      <w:r>
        <w:rPr>
          <w:sz w:val="28"/>
          <w:szCs w:val="28"/>
        </w:rPr>
        <w:t>от 28.12.2024 № 674-р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муниципальном образовании «Дорогобуж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округ</w:t>
      </w:r>
      <w:r>
        <w:rPr>
          <w:b/>
          <w:bCs/>
          <w:sz w:val="28"/>
        </w:rPr>
        <w:t>» Смоленской области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ли урегулирование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органов местного самоуправления муниципального образования «Дорогобужский </w:t>
            </w:r>
            <w:r>
              <w:rPr/>
              <w:t>муниципальный округ</w:t>
            </w:r>
            <w:r>
              <w:rPr>
                <w:color w:val="000000"/>
                <w:spacing w:val="-1"/>
              </w:rPr>
              <w:t>» Смоленской области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Администрации муниципального образования «Дорогобужский муниципальный округ» Смоленской област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муниципальными служащими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согласно перечню должностей), и устранение таких р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труктурных подразделений Администрации МО «Дорогобужский муниципальный окру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ведение до сведения муниципальных служащих положений общих принципов служебного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и при поступлении на муниципаль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ознакомления,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муниципальных служащих Администрации муниципального округа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униципального образования «Дорогобужский муниципальный округ», наделенные правам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оснительное соблюдение муниципальными служащими Администрации муниципального округа ограничений, касающихся получения подар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работка правовых актов Администрации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  <w:spacing w:val="-1"/>
              </w:rPr>
              <w:t>» Смоленской области, регламентирующих формирование кадрового резерва высшей группы должностей Администрации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  <w:spacing w:val="-1"/>
              </w:rPr>
              <w:t>»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 Администрации МО «Дорогобужский муниципальный округ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соблюдения государственной тайны, а также защиты персональных данных муниципальных служащих Администрации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  <w:spacing w:val="4"/>
              </w:rPr>
              <w:t>»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в рамках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муниципальных служащих Администрации муниципального округа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структурных подразделений Администрации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</w:rPr>
              <w:t>», наделенных правам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коррупционных и иных правонарушений, совершаемых муниципальными служа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Выявление и систематизация причин и условий проявления коррупции в деятельности Администрации муниципального образования «Дорогобужский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й округ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Смоленской области, мониторинг коррупционных рисков и их у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факторов в нормативных правовых актах, принятых Администрацией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факторов в нормативных правовых актах, принятых Администрацией муниципального округа, и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организации противодействия коррупции в муниципальном образовании «Дорогобужский муниципальный округ»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органов местного самоуправления муниципального округ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Администрации муниципального образования «Дорогобужский муниципальный округ» Смоленской области инновационных технологий муниципального управления и администр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Администрации муниципального район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межведомственного электронного взаимодействия органов местного самоуправления муниципального образования «Дорогобужский муниципальный округ» Смоленской области и электронного взаимодействия указанных органов с гражданами и организациями в рамках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предоставления муниципальных услуг гражданам Администрацией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стоянного учета и контроля исполнения документов в системе электронного документооборота «Дело-П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овершенствование условий, процедур и механизмов муниципальных закупок для нужд органов местного самоуправления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  <w:spacing w:val="1"/>
              </w:rPr>
              <w:t>» Смоленской област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нтрактной службы и муниципаль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онные мероприятия, </w:t>
            </w:r>
            <w:r>
              <w:rPr>
                <w:color w:val="000000"/>
                <w:spacing w:val="-1"/>
              </w:rPr>
              <w:t>изменения в документах, регламентирующих деятельность Администрации МО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  <w:spacing w:val="-1"/>
              </w:rPr>
              <w:t xml:space="preserve">» в части размеще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азов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явление коррупционных рисков, в том числе причин и условий коррупции, в деятельности по размещению муниципальных заданий (заказов) и устранение выявленных коррупционных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и условий коррупции при размещении муниципальных заданий (заказ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итет по имущественным и земельным право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случаев коррупционных и иных правонарушений при</w:t>
            </w:r>
            <w:r>
              <w:rPr>
                <w:bCs/>
                <w:iCs/>
                <w:color w:val="000000"/>
              </w:rPr>
              <w:t xml:space="preserve"> выделении земельных участков и предоставления имущества в аренду 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заимодействие органов местного самоуправления муниципального образования «Дорогобужский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й округ» Смоленской област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Дорогобужск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униципальный округ» Смоленской област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муниципального образования «Дорогобужский муниципальный округ» Смоленской области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  <w:p>
            <w:pPr>
              <w:pStyle w:val="Normal"/>
              <w:shd w:fill="FFFFFF" w:val="clear"/>
              <w:ind w:left="19" w:hanging="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ационной открытости Администрации муниципального округа по соблюдению законодательств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, соблюдение инструкции по рассмотрению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униципального образования «Дорогобужский муниципальный округ» Смоленской област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» 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ый сайт муниципального образования «Дорогобужский муниципальный округ» Смоленской области (на выделенный адрес электронной почты по фактам коррупции) с обеспечением возможности взаимодействия заявителя с органом местного самоуправления муниципального образования «Дорогобужский муниципальный округ» Смоленской области с использованием компьютерных технологий в режиме «он-ла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принятие мер по представленной информации о фактах коррупции в органах местного самоуправления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го плана работы Администрации муниципального округ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муниципальный округ» Смоленской област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го плана работы Администрации муниципального округа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муниципальный округ»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муниципального образования «Дорогобужский муниципальный округ» Смоленской области, в придании гласности фактов коррупции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 деятельности Администрации муниципального округа по противодействию корруп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в средствах массовой информации о фактах проявлении коррупции в органах местного самоуправления муниципального образования «Дорогобужский муниципальный округ» Смоленской области и организация проверки таки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го плана работы Администрации муниципального округа по противодействию коррупции</w:t>
            </w:r>
          </w:p>
        </w:tc>
      </w:tr>
      <w:tr>
        <w:trPr>
          <w:trHeight w:val="2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еспечение постоянного обновления </w:t>
            </w:r>
            <w:r>
              <w:rPr>
                <w:color w:val="000000"/>
              </w:rPr>
              <w:t>на официальном сайте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</w:rPr>
              <w:t>» информации по противодействию корруп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нформационная открытость Администрации муниципального округа по соблюдению законодательства по противодействию коррупци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 органов местного самоуправления муниципального образования «Дорогобужский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й округ»</w:t>
            </w:r>
            <w:r>
              <w:rPr>
                <w:b/>
              </w:rPr>
              <w:t xml:space="preserve"> Смоленской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муниципальных услуг МО «Дорогобужский муниципальный округ» Смоленской области, а также приведение административных регламентов предоставления муниципальных услуг, осуществления муниципальных функций в соответствие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административной реформы в МО «Дорогобужский муниципальный округ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сокращение сроков предоставления муниципальных услуг, оптимизация осуществления муниципа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вета по малому и среднему предпринимательству при Администрации муниципального образования «Дорогобужский муниципальный округ» Смоленской области по вопросам защиты их прав и законных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Управления по эконом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предпринимателей по вопросам защиты их прав и законных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и информационной поддержки по вопросам противодействия коррупции представителям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предпринимателей по вопросам защиты их прав и законных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муниципальных служащих Администрации муниципального округа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в области противодействия коррупции;</w:t>
            </w:r>
          </w:p>
          <w:p>
            <w:pPr>
              <w:pStyle w:val="Normal"/>
              <w:rPr/>
            </w:pPr>
            <w:r>
              <w:rPr/>
              <w:t>исключение случаев коррупционных и иных правонарушений, совершаемых муниципальными служа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онтрактной службы и муниципальных закуп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в области противодействия коррупции;</w:t>
            </w:r>
          </w:p>
          <w:p>
            <w:pPr>
              <w:pStyle w:val="Normal"/>
              <w:rPr/>
            </w:pPr>
            <w:r>
              <w:rPr/>
              <w:t>исключение случаев коррупционных и иных правонарушений, совершаемых муниципальными служа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 муниципального образования «Дорогобужский</w:t>
            </w:r>
            <w:r>
              <w:rPr/>
              <w:t xml:space="preserve"> муниципальный округ</w:t>
            </w:r>
            <w:r>
              <w:rPr>
                <w:color w:val="000000"/>
              </w:rPr>
              <w:t>», наделенных правами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воевременное внесение муниципальными служащими информации об изменениях в сведениях, содержащихся в анкета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00Z</dcterms:created>
  <dc:creator>Бетева</dc:creator>
  <dc:description/>
  <cp:keywords/>
  <dc:language>en-US</dc:language>
  <cp:lastModifiedBy>105-OIO-3</cp:lastModifiedBy>
  <cp:lastPrinted>2025-01-13T09:47:00Z</cp:lastPrinted>
  <dcterms:modified xsi:type="dcterms:W3CDTF">2025-01-14T11:19:00Z</dcterms:modified>
  <cp:revision>20</cp:revision>
  <dc:subject/>
  <dc:title>УТВЕРЖДЕН</dc:title>
</cp:coreProperties>
</file>