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60" w:leader="none"/>
              </w:tabs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4863610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7.10.2016 № 801-р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3172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5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состава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 жилищного фонда на территории   муниципального образования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44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4"/>
                      </w:tblGrid>
                      <w:tr>
                        <w:trPr>
                          <w:trHeight w:val="2691" w:hRule="atLeast"/>
                        </w:trPr>
                        <w:tc>
                          <w:tcPr>
                            <w:tcW w:w="52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остава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 жилищного фонда на территории   муниципального образования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ab/>
        <w:t>Утвердить Комиссию по обследованию жилых помещений инвалидов и общего имущества в многоквартирных домах, в которых проживают инвалиды,  входящих в состав муниципального жилищного фонда на территории муниципального образования «Дорогобужский район» Смоленской области (далее – Комиссия),  в составе: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 xml:space="preserve">Мартынов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муниципального образования «Дорогобужский район» Смоленской области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орин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огожки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рдания Мухамедов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 специалист    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       секретарь Комисс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лакире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сультант в Дорогобужском районе отдела социальной защиты населения в Сафоновском районе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елоусова Наталья Вячеславов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 Верхнеднепровского городского поселения Дорогобужского района Смоленской области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кучае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>Альни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Дорогобужской районной организации Смоленской областной организации «Всероссийское общество инвалидов»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урзанов Дмитрий 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инженер ПТО ООО УК «Дорогобуж-Сервис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tabs>
          <w:tab w:val="clear" w:pos="4549"/>
          <w:tab w:val="clear" w:pos="822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  <w:szCs w:val="28"/>
        </w:rPr>
        <w:t xml:space="preserve">И. о. Главы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   </w:t>
      </w:r>
      <w:r>
        <w:rPr>
          <w:b/>
          <w:bCs/>
          <w:sz w:val="28"/>
          <w:szCs w:val="28"/>
        </w:rPr>
        <w:t xml:space="preserve">     </w:t>
        <w:tab/>
        <w:t xml:space="preserve">                               Г.Н.Иванова</w:t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>Бетева</dc:creator>
  <dc:description/>
  <cp:keywords/>
  <dc:language>en-US</dc:language>
  <cp:lastModifiedBy>Admin</cp:lastModifiedBy>
  <cp:lastPrinted>2016-10-26T16:23:00Z</cp:lastPrinted>
  <dcterms:modified xsi:type="dcterms:W3CDTF">2019-10-04T06:25:00Z</dcterms:modified>
  <cp:revision>22</cp:revision>
  <dc:subject/>
  <dc:title> </dc:title>
</cp:coreProperties>
</file>