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9489396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 xml:space="preserve">«ДОРОГОБУЖСКИЙ </w:t>
            </w:r>
            <w:r>
              <w:rPr>
                <w:b/>
                <w:sz w:val="24"/>
                <w:szCs w:val="24"/>
              </w:rPr>
              <w:t>РАЙОН</w:t>
            </w:r>
            <w:r>
              <w:rPr>
                <w:b/>
                <w:sz w:val="24"/>
              </w:rPr>
              <w:t>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Cs/>
                <w:sz w:val="20"/>
                <w:szCs w:val="20"/>
              </w:rPr>
              <w:t xml:space="preserve">в редакции распоряжений </w:t>
            </w:r>
            <w:r>
              <w:rPr>
                <w:sz w:val="20"/>
                <w:szCs w:val="20"/>
              </w:rPr>
              <w:t xml:space="preserve"> Администрации муниципального образования «Дорогобужский район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ой области от 07.10.2016 № 733-р, от 18.06.2020 № 440-р, от 28.11.2023 № 641-р, от 23.01.2024 № 27-р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01.07.2024 № 337-р, 19.12.2024 № 662-р 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03.03.2016  № 173-р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6"/>
                <w:szCs w:val="26"/>
              </w:rPr>
              <w:t>Об утверждении Полож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комиссии по соблюдению требований к служебному поведению муниципальных служащих </w:t>
            </w:r>
            <w:bookmarkStart w:id="1" w:name="OLE_LINK1"/>
            <w:r>
              <w:rPr>
                <w:sz w:val="26"/>
                <w:szCs w:val="26"/>
              </w:rPr>
              <w:t xml:space="preserve">Администрации   муниципального образования «Дорогобужский район» Смоленской области и урегулированию конфликта интересов    </w:t>
            </w:r>
            <w:bookmarkEnd w:id="1"/>
          </w:p>
        </w:tc>
      </w:tr>
    </w:tbl>
    <w:p>
      <w:pPr>
        <w:pStyle w:val="3"/>
        <w:tabs>
          <w:tab w:val="clear" w:pos="709"/>
          <w:tab w:val="left" w:pos="4297" w:leader="none"/>
        </w:tabs>
        <w:ind w:right="99" w:hanging="0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left" w:pos="709" w:leader="none"/>
        </w:tabs>
        <w:ind w:right="99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Cs w:val="28"/>
        </w:rPr>
        <w:tab/>
      </w:r>
      <w:r>
        <w:rPr>
          <w:sz w:val="26"/>
          <w:szCs w:val="26"/>
        </w:rPr>
        <w:t>В соответствии с Федеральным законом от 25.12.2008 № 273-ФЗ «О противодействии коррупции»: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1. Утвердить  прилагаемое Поло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комиссии по соблюдению требований к служебному поведению муниципальных служащих Администрации   муниципального образования «Дорогобужский район» Смоленской области и урегулированию конфликта интересов.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2. Консультанту управления делами Администрации муниципального образования «Дорогобужский район» Смоленской области  Лопаевой В.И. ознакомить муниципальных служащих Администрации с настоящим распоряжением.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3. Руководителям   структурных   подразделений Администрации муниципального образования «Дорогобужский район» Смоленской области, наделенных правами юридического лица, разработать и утвердить аналогичные Положения.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4. Признать утратившими силу: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Главы муниципального образования «Дорогобужский район» Смоленской области от 26.03.2009 № 161-р «Об утверждении Положения о Комиссии по соблюдению установленных требований к служебному поведению муниципальных служащих и урегулированию конфликта интересов»; 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Администрации муниципального образования «Дорогобужский район» Смоленской области от  31.08.2010 № 427-р «О внесении изменений в  Положение о Комиссии по соблюдению установленных требований к служебному поведению муниципальных служащих и урегулированию конфликта интересов»; 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Администрации муниципального образования «Дорогобужский район» Смоленской области от 13.10.2010 № 514-р «О внесении изменений в  Положение о Комиссии по соблюдению установленных требований к служебному поведению муниципальных служащих и урегулированию конфликта интересов»; 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Администрации муниципального образования «Дорогобужский район» Смоленской области от 08.05.2014 № 346-р «О внесении изменений в  Положение о Комиссии по соблюдению установленных требований к служебному поведению муниципальных служащих и урегулированию конфликта интересов»; 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Администрации муниципального образования «Дорогобужский район» Смоленской области от 31.07.2015 № 509-р «О внесении изменений в  Положение о Комиссии по соблюдению установленных требований к служебному поведению муниципальных служащих и урегулированию конфликта интересов»;  </w:t>
      </w:r>
    </w:p>
    <w:p>
      <w:pPr>
        <w:pStyle w:val="3"/>
        <w:tabs>
          <w:tab w:val="left" w:pos="709" w:leader="none"/>
        </w:tabs>
        <w:ind w:right="99" w:hanging="0"/>
        <w:rPr>
          <w:szCs w:val="28"/>
        </w:rPr>
      </w:pPr>
      <w:r>
        <w:rPr>
          <w:sz w:val="26"/>
          <w:szCs w:val="26"/>
        </w:rPr>
        <w:tab/>
        <w:t>- распоряжение Администрации муниципального образования «Дорогобужский район» Смоленской области от 31.07.2015 № 599-р «О внесении изменений в  Положение о Комиссии по соблюдению установленных требований к служебному поведению муниципальных служащих и урегулированию конфликта интересов».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Cs w:val="28"/>
        </w:rPr>
        <w:tab/>
      </w:r>
      <w:r>
        <w:rPr>
          <w:sz w:val="26"/>
          <w:szCs w:val="26"/>
        </w:rPr>
        <w:t>5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- управляющего делами Золотухина О.А.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3"/>
        <w:tabs>
          <w:tab w:val="left" w:pos="709" w:leader="none"/>
        </w:tabs>
        <w:ind w:right="99" w:hanging="0"/>
        <w:jc w:val="left"/>
        <w:rPr/>
      </w:pPr>
      <w:r>
        <w:rPr>
          <w:sz w:val="26"/>
          <w:szCs w:val="26"/>
        </w:rPr>
        <w:t xml:space="preserve">«Дорогобужский район» Смоленской области                                           </w:t>
      </w:r>
      <w:r>
        <w:rPr>
          <w:b/>
          <w:sz w:val="26"/>
          <w:szCs w:val="26"/>
        </w:rPr>
        <w:t>О.В. Гарбар</w:t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оряжением Администрации муниципального образования «Дорогобужский район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ленской обл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>03.03.2016  № 173-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Cs/>
                <w:sz w:val="20"/>
                <w:szCs w:val="20"/>
              </w:rPr>
              <w:t xml:space="preserve">в редакции распоряжений </w:t>
            </w:r>
            <w:r>
              <w:rPr>
                <w:sz w:val="20"/>
                <w:szCs w:val="20"/>
              </w:rPr>
              <w:t xml:space="preserve"> Администрации муниципального образования «Дорогобужский район» Смоленской области </w:t>
            </w:r>
            <w:bookmarkStart w:id="2" w:name="_Hlk152166704"/>
            <w:r>
              <w:rPr>
                <w:sz w:val="20"/>
                <w:szCs w:val="20"/>
              </w:rPr>
              <w:t>от 07.10.2016 № 733-р</w:t>
            </w:r>
            <w:bookmarkEnd w:id="2"/>
            <w:r>
              <w:rPr>
                <w:sz w:val="20"/>
                <w:szCs w:val="20"/>
              </w:rPr>
              <w:t>, от 18.06.2020 № 440-р, от 28.11.2023 № 641-р, от 23.01.2024№ 27-р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т 01.07.2024 № 337-р, 19.12.2024 № 662-р )</w:t>
            </w:r>
          </w:p>
        </w:tc>
      </w:tr>
    </w:tbl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left="-560" w:right="-306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ConsPlusTitle"/>
        <w:widowControl/>
        <w:ind w:left="-560" w:right="-306" w:firstLine="700"/>
        <w:jc w:val="center"/>
        <w:rPr/>
      </w:pPr>
      <w:r>
        <w:rPr>
          <w:b w:val="false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Title"/>
        <w:widowControl/>
        <w:ind w:left="-560" w:right="-306" w:firstLine="700"/>
        <w:jc w:val="center"/>
        <w:rPr/>
      </w:pPr>
      <w:r>
        <w:rPr>
          <w:b w:val="false"/>
          <w:sz w:val="26"/>
          <w:szCs w:val="26"/>
        </w:rPr>
        <w:t>муниципальных служащих Администрации муниципального образования «Дорогобужский район» Смоленской области и урегулированию конфликта интересов</w:t>
      </w:r>
    </w:p>
    <w:p>
      <w:pPr>
        <w:pStyle w:val="Normal"/>
        <w:autoSpaceDE w:val="false"/>
        <w:ind w:left="-560" w:right="-306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-180" w:right="-55" w:hanging="0"/>
        <w:jc w:val="both"/>
        <w:rPr/>
      </w:pPr>
      <w:r>
        <w:rPr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Дорогобужский район» Смоленской области и урегулированию конфликта интересов (далее - комиссия).</w:t>
      </w:r>
    </w:p>
    <w:p>
      <w:pPr>
        <w:pStyle w:val="Normal"/>
        <w:autoSpaceDE w:val="false"/>
        <w:ind w:left="-180" w:right="-55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правовыми актами  Администрации муниципального образования «Дорогобужский район» Смоленской области, Кодексом чести муниципального служащего, утвержденного Решением Дорогобужской районной Думы от 25.05.2011 № 51.</w:t>
      </w:r>
    </w:p>
    <w:p>
      <w:pPr>
        <w:pStyle w:val="Normal"/>
        <w:autoSpaceDE w:val="false"/>
        <w:ind w:left="-180" w:right="-55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Администрации муниципального образования «Дорогобужский район» Смоленской области:</w:t>
      </w:r>
    </w:p>
    <w:p>
      <w:pPr>
        <w:pStyle w:val="Style14"/>
        <w:ind w:left="-180" w:right="-5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муниципальными служащими, замещающими должности муниципальной службы в Администрации муниципального образования «Дорогобужский район» Смолен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б) в осуществлении в Администрации муниципального образования «Дорогобужский район» Смоленской област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ер по предупреждению коррупции.</w:t>
      </w:r>
    </w:p>
    <w:p>
      <w:pPr>
        <w:pStyle w:val="Normal"/>
        <w:autoSpaceDE w:val="false"/>
        <w:ind w:left="-180" w:right="-55" w:firstLine="54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5. Комиссия образуется правовым актом Администрации муниципального образования «Дорогобужский район» Смоленской области. 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а) заместитель Главы муниципального образования «Дорогобужский район» Смоленской области, который является председателем комиссии;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заместитель Главы муниципального образования «Дорогобужский район» Смоленской области - управляющий делами  ответственный за работу по профилактике коррупционных и иных правонарушений, который является заместителем председателя комиссии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) консультант управления делами Администрации муниципального образования «Дорогобужский район» Смоленской области, который является секретарем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г) начальник юридического отдела Администрации муниципального образования «Дорогобужский район» Смоленской области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д) муниципальные служащие из структурных подразделений Администрации муниципального образования «Дорогобужский район» Смоленской области,    определяемые его руководителем.</w:t>
      </w:r>
    </w:p>
    <w:p>
      <w:pPr>
        <w:pStyle w:val="Normal"/>
        <w:autoSpaceDE w:val="false"/>
        <w:ind w:left="-180" w:right="-55" w:firstLine="540"/>
        <w:rPr>
          <w:color w:val="FF0000"/>
          <w:sz w:val="26"/>
          <w:szCs w:val="26"/>
        </w:rPr>
      </w:pPr>
      <w:r>
        <w:rPr>
          <w:sz w:val="26"/>
          <w:szCs w:val="26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7.  Глава муниципального образования «Дорогобужский район» Смоленской области  может принять решение о включении в состав комиссии:</w:t>
      </w:r>
    </w:p>
    <w:p>
      <w:pPr>
        <w:pStyle w:val="Normal"/>
        <w:autoSpaceDE w:val="false"/>
        <w:ind w:left="-180" w:right="-55" w:firstLine="540"/>
        <w:rPr>
          <w:color w:val="FF0000"/>
          <w:sz w:val="26"/>
          <w:szCs w:val="26"/>
        </w:rPr>
      </w:pPr>
      <w:r>
        <w:rPr>
          <w:sz w:val="26"/>
          <w:szCs w:val="26"/>
        </w:rPr>
        <w:t>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 Общественной палаты Смоленской области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 Дорогобужской районной Думы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) представителя правоохранительных органов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г) представителя Департамента по профилактике коррупционных правонарушений Аппарата Правительства Смоленской области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8. Лица, указанные в  пункте 7 настоящего Положения, включаются в состав комиссии в установленном порядке по согласованию с Общественной палатой Смоленской области, Дорогобужской районной Думой, МО МВД России «Дорогобужский»,  заместителем председателя Правительства Смоленской области - руководителем Аппарата Правительства Смоленской области на основании запроса Главы  муниципального образования «Дорогобужский район» Смоленской области.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9. Число членов комиссии, не замещающих должности муниципальной службы в Администрации муниципального образования «Дорогобужский район» Смоленской области, 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Дорогобужский район» Смоленской области недопустимо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представление Главой  муниципального образования «Дорогобужский район» Смоленской области в соответствии с пунктом 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Дорогобужский район» Смоленской области, утвержденного постановлением Администрации Смоленской области материалов проверки, свидетельствующих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пунктом 5 названного Положения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поступившее в управление делами  Администрации муниципального образования «Дорогобужский район» Смоленской области в порядке, установленном нормативным правовым актом Администрации муниципального образования «Дорогобужский район» Смоленской области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ина, замещавшего в  Администрации муниципального образования «Дорогобужский район» Смоленской области должность муниципальной службы, включенную в перечень, утвержденный распоряжением  Администрации муниципального образования «Дорогобужский район» Смолен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в) представление Главы муниципального образования «Дорогобужский район» Смоле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г) поступившее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4 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д) уведомление </w:t>
      </w:r>
      <w:bookmarkStart w:id="3" w:name="_Hlk170458792"/>
      <w:r>
        <w:rPr>
          <w:sz w:val="26"/>
          <w:szCs w:val="26"/>
        </w:rPr>
        <w:t xml:space="preserve">муниципального </w:t>
      </w:r>
      <w:bookmarkEnd w:id="3"/>
      <w:r>
        <w:rPr>
          <w:sz w:val="26"/>
          <w:szCs w:val="26"/>
        </w:rPr>
        <w:t>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15.1 Обращение, указанное в </w:t>
      </w:r>
      <w:bookmarkStart w:id="4" w:name="_Hlk170383222"/>
      <w:r>
        <w:rPr>
          <w:sz w:val="26"/>
          <w:szCs w:val="26"/>
        </w:rPr>
        <w:t xml:space="preserve">абзаце втором подпункта б) пункта </w:t>
      </w:r>
      <w:hyperlink w:anchor="P118">
        <w:r>
          <w:rPr>
            <w:rStyle w:val="InternetLink"/>
            <w:color w:val="000000"/>
            <w:sz w:val="26"/>
            <w:szCs w:val="26"/>
            <w:u w:val="none"/>
          </w:rPr>
          <w:t>14</w:t>
        </w:r>
      </w:hyperlink>
      <w:r>
        <w:rPr>
          <w:sz w:val="26"/>
          <w:szCs w:val="26"/>
        </w:rPr>
        <w:t xml:space="preserve"> </w:t>
      </w:r>
      <w:bookmarkEnd w:id="4"/>
      <w:r>
        <w:rPr>
          <w:sz w:val="26"/>
          <w:szCs w:val="26"/>
        </w:rPr>
        <w:t xml:space="preserve">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</w:t>
      </w:r>
      <w:r>
        <w:rPr>
          <w:sz w:val="26"/>
          <w:szCs w:val="26"/>
        </w:rPr>
        <w:t xml:space="preserve"> коррупции". </w:t>
      </w:r>
    </w:p>
    <w:p>
      <w:pPr>
        <w:pStyle w:val="Normal"/>
        <w:autoSpaceDE w:val="false"/>
        <w:ind w:left="-180" w:right="-55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5.2 Обращение, указанное в подпункте г)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5.3 При подготовке мотивированного заключения по результатам рассмотрения обращения, указанного абзаце втором подпункта б) пункта </w:t>
      </w:r>
      <w:hyperlink w:anchor="P118">
        <w:r>
          <w:rPr>
            <w:rStyle w:val="InternetLink"/>
            <w:color w:val="000000"/>
            <w:sz w:val="26"/>
            <w:szCs w:val="26"/>
            <w:u w:val="none"/>
          </w:rPr>
          <w:t>14</w:t>
        </w:r>
      </w:hyperlink>
      <w:r>
        <w:rPr>
          <w:color w:val="000000"/>
          <w:sz w:val="26"/>
          <w:szCs w:val="26"/>
        </w:rPr>
        <w:t xml:space="preserve"> настоящего Положения, или уведомлений, указанных в </w:t>
      </w:r>
      <w:hyperlink w:anchor="P122">
        <w:r>
          <w:rPr>
            <w:rStyle w:val="InternetLink"/>
            <w:color w:val="000000"/>
            <w:sz w:val="26"/>
            <w:szCs w:val="26"/>
            <w:u w:val="none"/>
          </w:rPr>
          <w:t>абзаце четвёртом подпункта "б"</w:t>
        </w:r>
      </w:hyperlink>
      <w:r>
        <w:rPr>
          <w:color w:val="000000"/>
          <w:sz w:val="26"/>
          <w:szCs w:val="26"/>
        </w:rPr>
        <w:t xml:space="preserve"> и </w:t>
      </w:r>
      <w:hyperlink w:anchor="P127">
        <w:r>
          <w:rPr>
            <w:rStyle w:val="InternetLink"/>
            <w:color w:val="000000"/>
            <w:sz w:val="26"/>
            <w:szCs w:val="26"/>
            <w:u w:val="none"/>
          </w:rPr>
          <w:t>подпунктах "г"</w:t>
        </w:r>
      </w:hyperlink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«д» пункта 14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6. Председатель комиссии при поступлении к нему в порядке, предусмотренном правовым актом Администрации муниципального образования «Дорогобужский район» Смоленской области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, а в случае, указанном в абзаце 4 подпункта «б» пункта 14 настоящего Положения, позднее трех дней со дня поступления указанной информации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унктом 5 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Дорогобужский район» Смоленской области, утвержденного постановлением Администрации  Смоленской области являются достоверными и полными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пунктом 5 Положения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 этом случае комиссия рекомендует Главе  муниципального образования «Дорогобужский район»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 этом случае комиссия рекомендует Главе муниципального образования «Дорогобужский район» Смоленской област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в) проинформировать гражданина о принятом решении.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bookmarkStart w:id="5" w:name="_Hlk152166444"/>
      <w:bookmarkEnd w:id="5"/>
      <w:r>
        <w:rPr>
          <w:sz w:val="20"/>
          <w:szCs w:val="20"/>
        </w:rPr>
        <w:t xml:space="preserve">(подпункт «в» </w:t>
      </w:r>
      <w:bookmarkStart w:id="6" w:name="_Hlk152166762"/>
      <w:r>
        <w:rPr>
          <w:sz w:val="20"/>
          <w:szCs w:val="20"/>
        </w:rPr>
        <w:t>введен распоряжением Администрации муниципального образования «Дорогобужский район» Смоленской области</w:t>
      </w:r>
      <w:bookmarkEnd w:id="6"/>
      <w:r>
        <w:rPr>
          <w:sz w:val="20"/>
          <w:szCs w:val="20"/>
        </w:rPr>
        <w:t xml:space="preserve"> от18.06.2020 № 440-р)</w:t>
      </w:r>
    </w:p>
    <w:p>
      <w:pPr>
        <w:pStyle w:val="Normal"/>
        <w:autoSpaceDE w:val="false"/>
        <w:ind w:left="-180" w:right="-55" w:firstLine="540"/>
        <w:rPr/>
      </w:pPr>
      <w:bookmarkStart w:id="7" w:name="_Hlk152166444"/>
      <w:bookmarkEnd w:id="7"/>
      <w:r>
        <w:rPr>
          <w:sz w:val="26"/>
          <w:szCs w:val="26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В этом случае комиссия рекомендует Главе  муниципального образования «Дорогобужский район»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3.1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«Дорогобужский район» Смолен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23.2. По итогам рассмотрения вопроса, указанного в подпункте г)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и 1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»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23.3. По итогам рассмотрения вопроса, указанного в подпункте д) пункта  </w:t>
      </w:r>
      <w:r>
        <w:rPr>
          <w:color w:val="000000"/>
          <w:sz w:val="26"/>
          <w:szCs w:val="26"/>
        </w:rPr>
        <w:t>1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4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2) пункт 24 изложить в новой редакции: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24. По итогам рассмотрения вопросов, указанных в подпунктах а, б, г, д пункта 14 настоящего Положения, и при наличии к тому оснований комиссия может принять иное решение, чем это предусмотрено  пунктами 20-23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26. Для исполнения решений комиссии могут быть подготовлены проекты правовых актов Администрации муниципального образования «Дорогобужский район» Смоленской области решений или поручений руководителя,  которые в установленном порядке представляются на рассмотрение Главе муниципального образования «Дорогобужский район» Смоленской област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«Дорогобужский район» Смоленской област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9. В протоколе заседания комиссии указываются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и муниципального образования «Дорогобужский район» Смоленской области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31. Копии протокола заседания комиссии в 3-дневный срок со дня заседания направляются Главе муниципального образования «Дорогобужский район» Смоленской област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 случае рассмотрения комиссией вопроса, указанного в абзаце четвертом подпункта «б» пункта 14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32. Глава  муниципального образования «Дорогобужский район»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муниципального образования «Дорогобужский район» Смоленской област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исьменной форме уведомляет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миссию в месячный, а в случае указанном в абзаце 4 подпункта «б» пункта 14 настоящего Положения, в трехдневный срок со дня поступления к нему протокола заседания комиссии. Решение Главы  муниципального образования «Дорогобужский район» Смолен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«Дорогобужский район» Смоленской области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муниципального образования «Дорогобужский район» Смоленской области. 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3"/>
        <w:tabs>
          <w:tab w:val="left" w:pos="709" w:leader="none"/>
        </w:tabs>
        <w:ind w:right="99" w:firstLine="4320"/>
        <w:jc w:val="left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ind w:hanging="0"/>
      <w:jc w:val="left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64894&amp;dst=33" TargetMode="External"/><Relationship Id="rId5" Type="http://schemas.openxmlformats.org/officeDocument/2006/relationships/hyperlink" Target="https://login.consultant.ru/link/?req=doc&amp;base=LAW&amp;n=474024&amp;dst=1713" TargetMode="External"/><Relationship Id="rId6" Type="http://schemas.openxmlformats.org/officeDocument/2006/relationships/hyperlink" Target="https://login.consultant.ru/link/?req=doc&amp;base=LAW&amp;n=464894&amp;dst=28" TargetMode="External"/><Relationship Id="rId7" Type="http://schemas.openxmlformats.org/officeDocument/2006/relationships/hyperlink" Target="https://login.consultant.ru/link/?req=doc&amp;base=LAW&amp;n=464894&amp;dst=28" TargetMode="External"/><Relationship Id="rId8" Type="http://schemas.openxmlformats.org/officeDocument/2006/relationships/hyperlink" Target="https://login.consultant.ru/link/?req=doc&amp;base=LAW&amp;n=482878&amp;dst=28" TargetMode="External"/><Relationship Id="rId9" Type="http://schemas.openxmlformats.org/officeDocument/2006/relationships/hyperlink" Target="https://login.consultant.ru/link/?req=doc&amp;base=LAW&amp;n=468056&amp;dst=10017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3:00Z</dcterms:created>
  <dc:creator>Бетева</dc:creator>
  <dc:description/>
  <cp:keywords/>
  <dc:language>en-US</dc:language>
  <cp:lastModifiedBy>User</cp:lastModifiedBy>
  <cp:lastPrinted>2022-07-19T14:30:00Z</cp:lastPrinted>
  <dcterms:modified xsi:type="dcterms:W3CDTF">2024-12-20T07:57:00Z</dcterms:modified>
  <cp:revision>4</cp:revision>
  <dc:subject/>
  <dc:title> </dc:title>
</cp:coreProperties>
</file>