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891473513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 xml:space="preserve">«ДОРОГОБУЖСКИЙ </w:t>
            </w:r>
            <w:r>
              <w:rPr>
                <w:b/>
                <w:sz w:val="24"/>
                <w:szCs w:val="24"/>
              </w:rPr>
              <w:t>РАЙОН</w:t>
            </w:r>
            <w:r>
              <w:rPr>
                <w:b/>
                <w:sz w:val="24"/>
              </w:rPr>
              <w:t>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</w:t>
            </w:r>
            <w:r>
              <w:rPr>
                <w:bCs/>
                <w:sz w:val="20"/>
                <w:szCs w:val="20"/>
              </w:rPr>
              <w:t xml:space="preserve">в редакции распоряжений </w:t>
            </w:r>
            <w:r>
              <w:rPr>
                <w:sz w:val="20"/>
                <w:szCs w:val="20"/>
              </w:rPr>
              <w:t xml:space="preserve"> Администрации муниципального образования «Дорогобужский район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оленской области от 07.10.2016 № 733-р, от 18.06.2020 № 440-р, от 28.11.2023 № 641-р 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03.03.2016  № 173-р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6"/>
                <w:szCs w:val="26"/>
              </w:rPr>
              <w:t>Об утверждении Полож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комиссии по соблюдению требований к служебному поведению муниципальных служащих </w:t>
            </w:r>
            <w:bookmarkStart w:id="1" w:name="OLE_LINK1"/>
            <w:r>
              <w:rPr>
                <w:sz w:val="26"/>
                <w:szCs w:val="26"/>
              </w:rPr>
              <w:t xml:space="preserve">Администрации   муниципального образования «Дорогобужский район» Смоленской области и урегулированию конфликта интересов    </w:t>
            </w:r>
            <w:bookmarkEnd w:id="1"/>
          </w:p>
        </w:tc>
      </w:tr>
    </w:tbl>
    <w:p>
      <w:pPr>
        <w:pStyle w:val="3"/>
        <w:tabs>
          <w:tab w:val="clear" w:pos="709"/>
          <w:tab w:val="left" w:pos="4297" w:leader="none"/>
        </w:tabs>
        <w:ind w:right="99" w:hanging="0"/>
        <w:rPr>
          <w:szCs w:val="28"/>
        </w:rPr>
      </w:pPr>
      <w:r>
        <w:rPr>
          <w:szCs w:val="28"/>
        </w:rPr>
        <w:tab/>
      </w:r>
    </w:p>
    <w:p>
      <w:pPr>
        <w:pStyle w:val="3"/>
        <w:tabs>
          <w:tab w:val="left" w:pos="709" w:leader="none"/>
        </w:tabs>
        <w:ind w:right="99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Cs w:val="28"/>
        </w:rPr>
        <w:tab/>
      </w:r>
      <w:r>
        <w:rPr>
          <w:sz w:val="26"/>
          <w:szCs w:val="26"/>
        </w:rPr>
        <w:t>В соответствии с Федеральным законом от 25.12.2008 № 273-ФЗ «О противодействии коррупции»: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>1. Утвердить  прилагаемое Полож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комиссии по соблюдению требований к служебному поведению муниципальных служащих Администрации   муниципального образования «Дорогобужский район» Смоленской области и урегулированию конфликта интересов.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2. Консультанту управления делами Администрации муниципального образования «Дорогобужский район» Смоленской области  Лопаевой В.И. ознакомить муниципальных служащих Администрации с настоящим распоряжением.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3. Руководителям   структурных   подразделений Администрации муниципального образования «Дорогобужский район» Смоленской области, наделенных правами юридического лица, разработать и утвердить аналогичные Положения.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4. Признать утратившими силу: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распоряжение Главы муниципального образования «Дорогобужский район» Смоленской области от 26.03.2009 № 161-р «Об утверждении Положения о Комиссии по соблюдению установленных требований к служебному поведению муниципальных служащих и урегулированию конфликта интересов»;  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распоряжение Администрации муниципального образования «Дорогобужский район» Смоленской области от  31.08.2010 № 427-р «О внесении изменений в  Положение о Комиссии по соблюдению установленных требований к служебному поведению муниципальных служащих и урегулированию конфликта интересов»;  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распоряжение Администрации муниципального образования «Дорогобужский район» Смоленской области от 13.10.2010 № 514-р «О внесении изменений в  Положение о Комиссии по соблюдению установленных требований к служебному поведению муниципальных служащих и урегулированию конфликта интересов»;  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распоряжение Администрации муниципального образования «Дорогобужский район» Смоленской области от 08.05.2014 № 346-р «О внесении изменений в  Положение о Комиссии по соблюдению установленных требований к служебному поведению муниципальных служащих и урегулированию конфликта интересов»;  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распоряжение Администрации муниципального образования «Дорогобужский район» Смоленской области от 31.07.2015 № 509-р «О внесении изменений в  Положение о Комиссии по соблюдению установленных требований к служебному поведению муниципальных служащих и урегулированию конфликта интересов»;  </w:t>
      </w:r>
    </w:p>
    <w:p>
      <w:pPr>
        <w:pStyle w:val="3"/>
        <w:tabs>
          <w:tab w:val="left" w:pos="709" w:leader="none"/>
        </w:tabs>
        <w:ind w:right="99" w:hanging="0"/>
        <w:rPr>
          <w:szCs w:val="28"/>
        </w:rPr>
      </w:pPr>
      <w:r>
        <w:rPr>
          <w:sz w:val="26"/>
          <w:szCs w:val="26"/>
        </w:rPr>
        <w:tab/>
        <w:t>- распоряжение Администрации муниципального образования «Дорогобужский район» Смоленской области от 31.07.2015 № 599-р «О внесении изменений в  Положение о Комиссии по соблюдению установленных требований к служебному поведению муниципальных служащих и урегулированию конфликта интересов».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Cs w:val="28"/>
        </w:rPr>
        <w:tab/>
      </w:r>
      <w:r>
        <w:rPr>
          <w:sz w:val="26"/>
          <w:szCs w:val="26"/>
        </w:rPr>
        <w:t>5.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- управляющего делами Золотухина О.А.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3"/>
        <w:tabs>
          <w:tab w:val="left" w:pos="709" w:leader="none"/>
        </w:tabs>
        <w:ind w:right="99" w:hanging="0"/>
        <w:jc w:val="left"/>
        <w:rPr/>
      </w:pPr>
      <w:r>
        <w:rPr>
          <w:sz w:val="26"/>
          <w:szCs w:val="26"/>
        </w:rPr>
        <w:t xml:space="preserve">«Дорогобужский район» Смоленской области                                           </w:t>
      </w:r>
      <w:r>
        <w:rPr>
          <w:b/>
          <w:sz w:val="26"/>
          <w:szCs w:val="26"/>
        </w:rPr>
        <w:t>О.В. Гарбар</w:t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60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60" w:type="dxa"/>
            <w:tcBorders/>
          </w:tcPr>
          <w:p>
            <w:pPr>
              <w:pStyle w:val="Style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поряжением Администрации муниципального образования «Дорогобужский район»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ленской област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</w:rPr>
              <w:t>03.03.2016  № 173-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 xml:space="preserve">( </w:t>
            </w:r>
            <w:r>
              <w:rPr>
                <w:bCs/>
                <w:sz w:val="20"/>
                <w:szCs w:val="20"/>
              </w:rPr>
              <w:t xml:space="preserve">в редакции распоряжений </w:t>
            </w:r>
            <w:r>
              <w:rPr>
                <w:sz w:val="20"/>
                <w:szCs w:val="20"/>
              </w:rPr>
              <w:t xml:space="preserve"> Администрации муниципального образования «Дорогобужский район» Смоленской области </w:t>
            </w:r>
            <w:bookmarkStart w:id="2" w:name="_Hlk152166704"/>
            <w:r>
              <w:rPr>
                <w:sz w:val="20"/>
                <w:szCs w:val="20"/>
              </w:rPr>
              <w:t>от 07.10.2016 № 733-р</w:t>
            </w:r>
            <w:bookmarkEnd w:id="2"/>
            <w:r>
              <w:rPr>
                <w:sz w:val="20"/>
                <w:szCs w:val="20"/>
              </w:rPr>
              <w:t>, от 18.06.2020 № 440-р, от 28.11.2023 № 641-р)</w:t>
            </w:r>
          </w:p>
        </w:tc>
      </w:tr>
    </w:tbl>
    <w:p>
      <w:pPr>
        <w:pStyle w:val="Style13"/>
        <w:ind w:first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</w:p>
    <w:p>
      <w:pPr>
        <w:pStyle w:val="Style13"/>
        <w:ind w:firstLine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widowControl/>
        <w:ind w:left="-560" w:right="-306" w:firstLine="70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ind w:left="-560" w:right="-306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ConsPlusTitle"/>
        <w:widowControl/>
        <w:ind w:left="-560" w:right="-306" w:firstLine="7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ConsPlusTitle"/>
        <w:widowControl/>
        <w:ind w:left="-560" w:right="-306" w:firstLine="700"/>
        <w:jc w:val="center"/>
        <w:rPr/>
      </w:pPr>
      <w:r>
        <w:rPr>
          <w:b w:val="false"/>
          <w:sz w:val="26"/>
          <w:szCs w:val="26"/>
        </w:rPr>
        <w:t>муниципальных служащих Администрации муниципального образования «Дорогобужский район» Смоленской области и урегулированию конфликта интересов</w:t>
      </w:r>
    </w:p>
    <w:p>
      <w:pPr>
        <w:pStyle w:val="Normal"/>
        <w:autoSpaceDE w:val="false"/>
        <w:ind w:left="-560" w:right="-306"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left="-180" w:right="-55" w:hanging="0"/>
        <w:jc w:val="both"/>
        <w:rPr/>
      </w:pPr>
      <w:r>
        <w:rPr>
          <w:sz w:val="26"/>
          <w:szCs w:val="26"/>
        </w:rPr>
        <w:tab/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«Дорогобужский район» Смоленской области и урегулированию конфликта интересов (далее - комиссия).</w:t>
      </w:r>
    </w:p>
    <w:p>
      <w:pPr>
        <w:pStyle w:val="Normal"/>
        <w:autoSpaceDE w:val="false"/>
        <w:ind w:left="-180" w:right="-55" w:firstLine="540"/>
        <w:rPr>
          <w:color w:val="000000"/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правовыми актами  Администрации муниципального образования «Дорогобужский район» Смоленской области, Кодексом чести муниципального служащего, утвержденного Решением Дорогобужской районной Думы от 25.05.2011 № 51.</w:t>
      </w:r>
    </w:p>
    <w:p>
      <w:pPr>
        <w:pStyle w:val="Normal"/>
        <w:autoSpaceDE w:val="false"/>
        <w:ind w:left="-180" w:right="-55" w:firstLine="540"/>
        <w:rPr>
          <w:color w:val="000000"/>
          <w:sz w:val="26"/>
          <w:szCs w:val="26"/>
        </w:rPr>
      </w:pPr>
      <w:r>
        <w:rPr>
          <w:sz w:val="26"/>
          <w:szCs w:val="26"/>
        </w:rPr>
        <w:t>3. Основной задачей комиссии является содействие Администрации муниципального образования «Дорогобужский район» Смоленской области:</w:t>
      </w:r>
    </w:p>
    <w:p>
      <w:pPr>
        <w:pStyle w:val="Style13"/>
        <w:ind w:left="-180" w:right="-5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обеспечении соблюдения муниципальными служащими, замещающими должности муниципальной службы в Администрации муниципального образования «Дорогобужский район» Смоленской област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 xml:space="preserve">б) в осуществлении в Администрации муниципального образования «Дорогобужский район» Смоленской области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ер по предупреждению коррупции.</w:t>
      </w:r>
    </w:p>
    <w:p>
      <w:pPr>
        <w:pStyle w:val="Normal"/>
        <w:autoSpaceDE w:val="false"/>
        <w:ind w:left="-180" w:right="-55" w:firstLine="54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 xml:space="preserve">5. Комиссия образуется правовым актом Администрации муниципального образования «Дорогобужский район» Смоленской области.  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6. В состав комиссии входят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 xml:space="preserve">а) заместитель Главы муниципального образования «Дорогобужский район» Смоленской области, который является председателем комиссии; 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б) заместитель Главы муниципального образования «Дорогобужский район» Смоленской области - управляющий делами  ответственный за работу по профилактике коррупционных и иных правонарушений, который является заместителем председателя комиссии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в) консультант управления делами Администрации муниципального образования «Дорогобужский район» Смоленской области, который является секретарем комиссии.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г) начальник юридического отдела Администрации муниципального образования «Дорогобужский район» Смоленской области.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д) муниципальные служащие из структурных подразделений Администрации муниципального образования «Дорогобужский район» Смоленской области,    определяемые его руководителем.</w:t>
      </w:r>
    </w:p>
    <w:p>
      <w:pPr>
        <w:pStyle w:val="Normal"/>
        <w:autoSpaceDE w:val="false"/>
        <w:ind w:left="-180" w:right="-55" w:firstLine="540"/>
        <w:rPr>
          <w:color w:val="FF0000"/>
          <w:sz w:val="26"/>
          <w:szCs w:val="26"/>
        </w:rPr>
      </w:pPr>
      <w:r>
        <w:rPr>
          <w:sz w:val="26"/>
          <w:szCs w:val="26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7.  Глава муниципального образования «Дорогобужский район» Смоленской области  может принять решение о включении в состав комиссии:</w:t>
      </w:r>
    </w:p>
    <w:p>
      <w:pPr>
        <w:pStyle w:val="Normal"/>
        <w:autoSpaceDE w:val="false"/>
        <w:ind w:left="-180" w:right="-55" w:firstLine="540"/>
        <w:rPr>
          <w:color w:val="FF0000"/>
          <w:sz w:val="26"/>
          <w:szCs w:val="26"/>
        </w:rPr>
      </w:pPr>
      <w:r>
        <w:rPr>
          <w:sz w:val="26"/>
          <w:szCs w:val="26"/>
        </w:rPr>
        <w:t>а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 Общественной палаты Смоленской области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 Дорогобужской районной Думы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в) представителя правоохранительных органов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г) представителя структурного подразделения Аппарата Администрации Смоленской области.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0"/>
          <w:szCs w:val="20"/>
        </w:rPr>
        <w:t>(подпункт г) введен распоряжением Администрации муниципального образования «Дорогобужский район» Смоленской области от 07.10.2016 № 733-р)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 xml:space="preserve">8. Лица, указанные в  пункте 7 настоящего Положения, включаются в состав комиссии в установленном порядке по согласованию с Общественной палатой Смоленской области, Дорогобужской районной Думой, МО МВД России «Дорогобужский»,  заместителем Губернатора Смоленской области - руководителем Аппарата Администрации Смоленской области на основании запроса Главы  муниципального образования «Дорогобужский район» Смоленской области. 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Согласование осуществляется в 10-дневный срок со дня получения запроса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9. Число членов комиссии, не замещающих должности муниципальной службы в Администрации муниципального образования «Дорогобужский район» Смоленской области, 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б) другие муниципальные служащие, специалисты, которые могут дать пояснения по вопросам муниципальной службы и вопросам, рассматриваемым комиссией; должностные лица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«Дорогобужский район» Смоленской области недопустимо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а) представление Главой  муниципального образования «Дорогобужский район» Смоленской области в соответствии с пунктом 2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муниципального образования «Дорогобужский район» Смоленской области, утвержденного постановлением Администрации Смоленской области материалов проверки, свидетельствующих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о представлении муниципальным служащим недостоверных или неполных сведений, предусмотренных пунктом 5 названного Положения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б) поступившее в управление делами  Администрации муниципального образования «Дорогобужский район» Смоленской области в порядке, установленном нормативным правовым актом Администрации муниципального образования «Дорогобужский район» Смоленской области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щение гражданина, замещавшего в  Администрации муниципального образования «Дорогобужский район» Смоленской области должность муниципальной службы, включенную в перечень, утвержденный распоряжением  Администрации муниципального образования «Дорогобужский район» Смолен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уведомление муниципального служащего представителя нанимателя (работодателя), иное уполномоченное лицо, определенное Федеральным законом, другими нормативными правовыми актами Российской Федерации, нормативными актами Центрального банка Российской Федерации, в </w:t>
      </w:r>
      <w:hyperlink r:id="rId4">
        <w:r>
          <w:rPr>
            <w:rStyle w:val="InternetLink"/>
            <w:color w:val="000000"/>
            <w:sz w:val="26"/>
            <w:szCs w:val="26"/>
            <w:shd w:fill="FFFFFF" w:val="clear"/>
          </w:rPr>
          <w:t>порядке</w:t>
        </w:r>
      </w:hyperlink>
      <w:r>
        <w:rPr>
          <w:color w:val="000000"/>
          <w:sz w:val="26"/>
          <w:szCs w:val="26"/>
          <w:shd w:fill="FFFFFF" w:val="clear"/>
        </w:rPr>
        <w:t>, установленном нормативными правовыми актами Российской Федерации, нормативными актами Центрального банка Российской Федерации, государственных корпораций, публично-правовых компаний, Фонда пенсионного и социального страхования Российской Федерации, Федерального фонда обязательного медицинского страхования, иных организаций, создаваемых Российской Федерацией на основании федеральных законов, о возникшем конфликте интересов или о возможности его возникновения, как только ему станет об этом извест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0"/>
          <w:szCs w:val="20"/>
        </w:rPr>
        <w:t>(абзац четвертый введен распоряжением Администрации муниципального образования «Дорогобужский район» Смоленской области от 28.11.2023 № 641-р)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в) представление Главы муниципального образования «Дорогобужский район» Смолен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16. Председатель комиссии при поступлении к нему в порядке, предусмотренном правовым актом Администрации муниципального образования «Дорогобужский район» Смоленской области информации, содержащей основания для проведения заседания комиссии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, а в случае, указанном в абзаце 4 подпункта «б» пункта 14 настоящего Положения, позднее трех дней со дня поступления указанной информации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а) установить, что сведения, представленные муниципальным служащим в соответствии с пунктом 5 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муниципального образования «Дорогобужский район» Смоленской области, утвержденного постановлением Администрации  Смоленской области являются достоверными и полными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 xml:space="preserve">б) установить, что сведения, представленные муниципальным служащим в соответствии с пунктом 5 Положения, названного в подпункте «а» настоящего пункта, являются недостоверными и  (или)  неполными.   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В этом случае комиссия рекомендует Главе  муниципального образования «Дорогобужский район» Смоленской области применить к муниципальному служащему дисциплинарное взыскание.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В этом случае комиссия рекомендует Главе муниципального образования «Дорогобужский район» Смоленской области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в) проинформировать гражданина о принятом решении.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bookmarkStart w:id="3" w:name="_Hlk152166444"/>
      <w:bookmarkEnd w:id="3"/>
      <w:r>
        <w:rPr>
          <w:sz w:val="20"/>
          <w:szCs w:val="20"/>
        </w:rPr>
        <w:t xml:space="preserve">(подпункт «в» </w:t>
      </w:r>
      <w:bookmarkStart w:id="4" w:name="_Hlk152166762"/>
      <w:r>
        <w:rPr>
          <w:sz w:val="20"/>
          <w:szCs w:val="20"/>
        </w:rPr>
        <w:t>введен распоряжением Администрации муниципального образования «Дорогобужский район» Смоленской области</w:t>
      </w:r>
      <w:bookmarkEnd w:id="4"/>
      <w:r>
        <w:rPr>
          <w:sz w:val="20"/>
          <w:szCs w:val="20"/>
        </w:rPr>
        <w:t xml:space="preserve"> от18.06.2020 № 440-р)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bookmarkStart w:id="5" w:name="_Hlk152166444"/>
      <w:bookmarkEnd w:id="5"/>
      <w:r>
        <w:rPr>
          <w:sz w:val="26"/>
          <w:szCs w:val="26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            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В этом случае комиссия рекомендует Главе  муниципального образования «Дорогобужский район» Смоленской области применить к муниципальному служащему дисциплинарное взыскание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23.1. По итогам рассмотрения вопросов, указанных в абзаце четвертом подпункта «б» пункта 14 настоящего Положения, комиссия подготавливает мотивированное заключение на каждое из поступивших уведомлений и принимает одно из следующих решений: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«Дорогобужский район» Смоленской област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26. Для исполнения решений комиссии могут быть подготовлены проекты правовых актов Администрации муниципального образования «Дорогобужский район» Смоленской области решений или поручений руководителя,  которые в установленном порядке представляются на рассмотрение Главе муниципального образования «Дорогобужский район» Смоленской области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муниципального образования «Дорогобужский район» Смоленской област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29. В протоколе заседания комиссии указываются: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и муниципального образования «Дорогобужский район» Смоленской области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31. Копии протокола заседания комиссии в 3-дневный срок со дня заседания направляются Главе муниципального образования «Дорогобужский район» Смоленской област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В случае рассмотрения комиссией вопроса, указанного в абзаце четвертом подпункта «б» пункта 14 настоящего Положения, руководителю направляются также уведомления, мотивированные заключения и другие материалы, полученные в ходе предварительного рассмотрения уведомлений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 xml:space="preserve">32. Глава  муниципального образования «Дорогобужский район» Смоле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 муниципального образования «Дорогобужский район» Смоленской области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исьменной форме уведомляет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миссию в месячный, а в случае указанном в абзаце 4 подпункта «б» пункта 14 настоящего Положения, в трехдневный срок со дня поступления к нему протокола заседания комиссии. Решение Главы  муниципального образования «Дорогобужский район» Смоленской област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«Дорогобужский район» Смоленской области для решения вопроса о применении к муниципальному служащему дисциплинарного взыскания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left="-180" w:right="-55" w:firstLine="540"/>
        <w:rPr/>
      </w:pPr>
      <w:r>
        <w:rPr>
          <w:sz w:val="26"/>
          <w:szCs w:val="26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делами Администрации муниципального образования «Дорогобужский район» Смоленской области. </w:t>
      </w:r>
    </w:p>
    <w:p>
      <w:pPr>
        <w:pStyle w:val="Normal"/>
        <w:autoSpaceDE w:val="false"/>
        <w:ind w:left="-180" w:right="-55"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3"/>
        <w:tabs>
          <w:tab w:val="left" w:pos="709" w:leader="none"/>
        </w:tabs>
        <w:ind w:right="99" w:firstLine="4320"/>
        <w:jc w:val="left"/>
        <w:rPr>
          <w:sz w:val="26"/>
          <w:szCs w:val="26"/>
        </w:rPr>
      </w:pPr>
      <w:r>
        <w:rPr>
          <w:sz w:val="26"/>
          <w:szCs w:val="26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ind w:hanging="0"/>
      <w:jc w:val="left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consultant.ru/document/cons_doc_LAW_82959/64ca591ea83268ee3d33f6e564cbcac0d3a073d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8:00Z</dcterms:created>
  <dc:creator>Бетева</dc:creator>
  <dc:description/>
  <cp:keywords/>
  <dc:language>en-US</dc:language>
  <cp:lastModifiedBy>User</cp:lastModifiedBy>
  <cp:lastPrinted>2022-07-19T14:30:00Z</cp:lastPrinted>
  <dcterms:modified xsi:type="dcterms:W3CDTF">2023-11-29T13:15:00Z</dcterms:modified>
  <cp:revision>5</cp:revision>
  <dc:subject/>
  <dc:title> </dc:title>
</cp:coreProperties>
</file>