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по противодействию корруп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5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беспечение действенного функционирования Комиссии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упления за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1 полугодии 2025 года заявлений в Комиссию по соблюдению установленных требований к служебному поведению муниципальных служащих и урегулированию конфликта интересов не поступало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органов местного самоуправления муниципального образования «Дорогобужский </w:t>
            </w:r>
            <w:r>
              <w:rPr>
                <w:b w:val="false"/>
                <w:bCs w:val="false"/>
              </w:rPr>
              <w:t>муниципальный округ</w:t>
            </w:r>
            <w:r>
              <w:rPr>
                <w:b w:val="false"/>
                <w:bCs w:val="false"/>
                <w:color w:val="000000"/>
                <w:spacing w:val="-1"/>
              </w:rPr>
              <w:t>» Смоленской области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 полугодии 2025 года уведомлений 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представителя нанимателя о фактах обращения в целях склонения муниципальных служащих органов местного самоуправления муниципального образования «Дорогобужский </w:t>
            </w:r>
            <w:r>
              <w:rPr>
                <w:b w:val="false"/>
                <w:bCs w:val="false"/>
              </w:rPr>
              <w:t>муниципальный округ</w:t>
            </w:r>
            <w:r>
              <w:rPr>
                <w:b w:val="false"/>
                <w:bCs w:val="false"/>
                <w:color w:val="000000"/>
                <w:spacing w:val="-1"/>
              </w:rPr>
              <w:t>» Смоленской области к совершению коррупционных правонаруш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Администрации муниципального образования «Дорогобужский район» Смоленской област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постоянный контроль исполнения муниципальными служащими Администрации муниципального района обязанности по уведомлению представителя нанимателя о выполнении иной оплачиваемой работы</w:t>
            </w:r>
            <w:r>
              <w:rPr>
                <w:b w:val="false"/>
                <w:color w:val="FF0000"/>
              </w:rPr>
              <w:t xml:space="preserve">. </w:t>
            </w:r>
            <w:r>
              <w:rPr>
                <w:b w:val="false"/>
                <w:color w:val="000000"/>
              </w:rPr>
              <w:t xml:space="preserve">Всего в </w:t>
            </w:r>
            <w:r>
              <w:rPr>
                <w:b w:val="false"/>
              </w:rPr>
              <w:t xml:space="preserve">1 полугодии 2025 года </w:t>
            </w:r>
            <w:r>
              <w:rPr>
                <w:b w:val="false"/>
                <w:color w:val="000000"/>
              </w:rPr>
              <w:t xml:space="preserve">поступило 4 уведомления от муниципальных служащ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согласно перечню должностей)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труктурных подразделений Администрации МО «Дорогобужский муниципальный округ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В соответствии с Перечнем должностей муниципальной службы в Администрации муниципального округа, при замещении которых муниципальные служащие обязаны представлять сведения о своих доходах, расходах, а также о доходах, расходах своих супруга (супруги) и несовершеннолетних детей, утверждённый   постановлением Администрации муниципального округа от 22.01.2025 № 82, все муниципальные служащие своевременно предоставили Справки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Доведение до сведения муниципальных служащих положений общих принципов служебного поведения, Кодекса этики и служебного поведения муниципальных служащих в муниципальном образовании «Дорогобужский муниципальный округ» Смоленской области, утвержденного решением Дорогобужской окружной Думой от 26.02.2025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и при поступлении на муниципаль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униципальные служащие Администрации ознакомлены под роспись с Кодекс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этики и служебного поведения муниципальных служащих в муниципальном образовании «Дорогобужский муниципальный округ» Смоленской области</w:t>
            </w:r>
            <w:r>
              <w:rPr>
                <w:b w:val="false"/>
              </w:rPr>
              <w:t xml:space="preserve"> при поступлении на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 полугодии 2025 года на оперативных совещаниях с руководителями структурных подразделений Администрации муниципального округа до сведения присутствующих доводилась информация об изменениях в законодательстве по противодействию корруп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МО «Дорогобужский муниципальный округ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оперативных совещаниях муниципальным служащим разъяснялись ограничения, касающиеся получения подарков, в соответствии с федеральным антикоррупционным законодательством. Муниципальные служащие ознакомлены с Положением о сообщении муниципальными служащими и лицами, замещающие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, утверждённым постановлением </w:t>
            </w:r>
            <w:r>
              <w:rPr>
                <w:bCs/>
              </w:rPr>
              <w:t>Администрации муниципального округа</w:t>
            </w:r>
            <w:r>
              <w:rPr/>
              <w:t xml:space="preserve"> от 11.02.2025 № 165, под 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работка правовых актов Администрации муниципального образования «Дорогобужский муниципальный округ» Смоленской области, регламентирующих формирование кадрового резерва высшей группы должностей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 Администрации муниципального образования «Дорогобужский муниципальный округ» Смоленской области имеется правой акт, регламентирующий формирование кадрового резерва высшей группы должностей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еспечение соблюдения государственной тайны, а также защиты персональных данных муниципальных служащих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, в рамка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-мобилизационный 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о</w:t>
            </w:r>
            <w:r>
              <w:rPr>
                <w:color w:val="000000"/>
                <w:spacing w:val="4"/>
              </w:rPr>
              <w:t xml:space="preserve"> соблюдение государственной тайны, а также защита персональных данных муниципальных служащих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ые служащие, </w:t>
            </w:r>
            <w:r>
              <w:rPr>
                <w:color w:val="000000"/>
              </w:rPr>
              <w:t xml:space="preserve">в должностные обязанности которых входит участие в противодействии коррупции, курсы повышения квалификации в </w:t>
            </w:r>
            <w:r>
              <w:rPr>
                <w:bCs/>
                <w:color w:val="000000"/>
              </w:rPr>
              <w:t>1 полугодии 2025 го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проход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Руководители структурных подразделений Администрации МО «Дорогобужский муниципальный округ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В 1 полугодии 2025 года</w:t>
            </w:r>
            <w:r>
              <w:rPr>
                <w:color w:val="000000"/>
              </w:rPr>
              <w:t>, замещающие должности муниципальной службы, к ответственности за нарушения требований законодательства Российской Федерации о противодействии коррупции, касающихся предотвращения и урегулирования конфликта интересов 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последующего устранения та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МО «Дорогобу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 полугодии 2025 года правовая антикоррупционная экспертиза проведена в </w:t>
            </w:r>
            <w:r>
              <w:rPr>
                <w:b w:val="false"/>
                <w:color w:val="000000"/>
              </w:rPr>
              <w:t>отношении 126 муниципальных нормативных правовых актов, по результатам проведения антикоррупционной экспертизы подготовлено 126 заклю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МО «Дорогобу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ые эксперты для проведения антикоррупционной экспертизы нормативных правовых актов, их проектов, иных документов 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, органами местного самоуправления по вопросам организации противодействия коррупции в муниципальном образовании «Дорогобуж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настоящее время налажено эффективное взаимодействие с органами прокуратуры по вопросам организации противодействия коррупции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Администрации муниципального образования «Дорогобужский муниципальный округ» Смоленской области инновационных технологий муниципального управления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ы нормативных правовых актов размещаются на официальном сайте муниципального округа для прохождения независимой экспертизы. По вопросам предоставления земельных участков, находящихся в муниципальной или государственной собственности, утверждения параметров бюджета, отчетов об исполнении бюджета проводятся публичные слушания, официальная информация о которых размещается в средствах массовой информации и на сайте муниципального образования «Дорогобужский муниципальный округ» Смоленской области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обеспечение межведомственного электронного взаимодействия органов местного самоуправления муниципального образования «Дорогобужский муниципальный округ» Смоленской области и электронного взаимодействия указанных органов с гражданами и организациями в рамках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а нормативная база для организации межведомственного электронного взаимодействия с Росреестром, налоговой инспекцией, Социальнымфондом, Дорогобужским филиалом СОГБУ «Многофункциональный центр по предоставлению государственных и муниципальных услуг населению», МО МВД России «Дорогобужский,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ет система электронного документооборота «СЭД», почта 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, которая позволяет осуществлять учет и контроль исполнения докум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Результатом внедрения системы стала минимизация рисков потери и сокращение сроков обработки документов; повышение исполнительской дисциплины; экономия на бумаге, хранении, и перемещении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овершенствование условий, процедур и механизмов муниципальных закупок для нужд органов местного самоуправления муниципального образования «Дорогобужский муниципальный округ» Смоленской област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актной службы и муниципальных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Муниципальные заказчики (заказчики) муниципального округа своевременно информируются об изменениях законодательства в сфере размещения заказа. Максимальное количество закупок осуществляется путём проведения открытых аукционов в электронной форме с целью экономии бюджетных средст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</w:rPr>
              <w:t>Муниципальные задания (заказы) размещены в АИС ГЗ в установленный срок без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явление коррупционных рисков, в том числе причин и условий коррупции, в деятельности по размещению муниципальных заданий (заказов) и устранение выявленных коррупционных р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О «Дорогобу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и проведении открытых аукционов в электронной форме обеспечивается «прозрачность» процедуры размещения заказа, отсутствует возможность возникновения коррупционных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дел по земельным отношениям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по управлению иму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1 полугодии 2025 года</w:t>
            </w:r>
            <w:r>
              <w:rPr>
                <w:b/>
              </w:rPr>
              <w:t xml:space="preserve"> </w:t>
            </w:r>
            <w:r>
              <w:rPr/>
              <w:t xml:space="preserve">проводился </w:t>
            </w: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ыло предоставлено земельных участков 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собственность – 53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аренду – 43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 безвозмездное пользование – 2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лючён один договор аренды имуществ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муниципального образования «Дорогобужский муниципальный округ» Смоленской области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Информация на антикоррупционную тематику размещалас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 на страничке «Противодействие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установления эффективной системы обратной связи, позволяющей корректировать проводимую антикоррупционную работу на основе информации, полученной от населения и институтов гражданского общества, в Администрации  обращения граж</w:t>
            </w:r>
            <w:r>
              <w:rPr/>
              <w:t>дан, отправленные через Интернет-приемную официального сайта  Администрации МО «Дорогобужский муниципальный округ» Смоленской области</w:t>
            </w:r>
            <w:r>
              <w:rPr>
                <w:lang w:eastAsia="ar-SA"/>
              </w:rPr>
              <w:t xml:space="preserve"> в информационно-телекоммуникационной сети «Интернет»</w:t>
            </w:r>
            <w:r>
              <w:rPr/>
              <w:t xml:space="preserve">, проходят процедуру регистрации в соответствии с Инструкцией о порядке рассмотрения обращений граждан в Администрации МО «Дорогобужский муниципальный округ» Смоленской области. </w:t>
            </w:r>
            <w:r>
              <w:rPr>
                <w:color w:val="000000"/>
              </w:rPr>
              <w:t>Получить информацию о регистрационном номере обращения и ходе его рассмотрения можно в приемной Администрации МО «Дорогобужский муниципальный округ» Смоленской области или по телефону +7(48144) 4-12-6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й о конкретных фактах проявления коррупци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муниципального образования «Дорогобужский муниципальный округ» Смоленской област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 (или)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ый сайт муниципального образования «Дорогобужский муниципальный округ» Смоленской области (на выделенный адрес электронной почты по фактам коррупции) с обеспечением возможности взаимодействия заявителя с органом местного самоуправления муниципального образования «Дорогобужский муниципальный округ» Смоленской области с использованием компьютерных технологий в режиме «он-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ждане и организации имеют возможность оперативного предоставления информации о фактах коррупции в органах местного самоуправления муниципального образования «Дорогобужский муниципальный округ» Смоленской области или нарушениях требований к служебному поведению муниципальных служащих на выделенный адрес электронной почты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1 полугодии 2025 года обращения граждан и организаций о фактах проявления коррупции в Администрацию муниципального округа не поступ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муниципальный округ» Смоленской област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взаимодействие с общественными организациями в случае их обращения в Администрацию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муниципальный округ»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муниципального образования «Дорогобужский муниципальный округ» Смоленской области, в придании гласности фактов коррупции в органах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нормативные правовые акты, изданные органами местного самоуправления муниципального округа по противодействию коррупции, публикуются в газете «Край Дорогобужский» и размещаются на официальном сайте муниципального образования «Дорогобужский район» Смоленской области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убликаций в средствах массовой информации о фактах проявлении коррупции в органах местного самоуправления муниципального образования «Дорогобужский муниципальный округ» Смоленской области и организация проверки таки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ируются материалы СМИ. Полезная информация учитывается в дальнейше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постоянного обновления </w:t>
            </w:r>
            <w:r>
              <w:rPr>
                <w:color w:val="000000"/>
              </w:rPr>
              <w:t>на официальном сайте муниципального образования «Дорогобужский муниципальный округ» информац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нформации по противодействию коррупции</w:t>
            </w:r>
            <w:r>
              <w:rPr>
                <w:b w:val="false"/>
                <w:bCs w:val="false"/>
                <w:iCs/>
                <w:color w:val="000000"/>
              </w:rPr>
              <w:t xml:space="preserve"> постоянного обновляется </w:t>
            </w:r>
            <w:r>
              <w:rPr>
                <w:b w:val="false"/>
                <w:color w:val="000000"/>
              </w:rPr>
              <w:t>на официальном сайте муниципального образования «Дорогобужский район»</w:t>
            </w:r>
            <w:r>
              <w:rPr>
                <w:b w:val="false"/>
                <w:bCs w:val="false"/>
                <w:lang w:eastAsia="ar-SA"/>
              </w:rPr>
              <w:t xml:space="preserve"> </w:t>
            </w:r>
            <w:r>
              <w:rPr>
                <w:b w:val="false"/>
                <w:color w:val="000000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ьно-надзорных и разрешительных функций органов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муниципального округа сформирован по программно-целевому методу, действуют долгосрочные муниципальные целевые программы и подпрограммы:  «Создание условий для эффективного управления МО «Дорогобужский муниципальный округ» Смоленской области»,  «Развитие информационного общества на территории МО «Дорогобужский муниципальный округ» Смоленской области», «Создание благоприятного предпринимательского и инвестиционного климата на территории муниципального образования «Дорогобужский муниципальный округ» Смоленской области» и др.,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утвержден Перечень  муниципальных услуг, оказываемых органами местного самоуправления муниципального округа, работает комиссия по проведению административной реформы в ОМСУ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муниципальных услуг МО «Дорогобужский муниципальный округ» Смоленской области, а также приведение административных регламентов предоставления муниципальных услуг, осуществления муниципальных функций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оответствии с планом работы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административной реформы в МО «Дорогобу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Административные регламенты предоставления муниципальных услуг приведены в соответствие с 210-ФЗ. Проводится работа по размещению указанных документов на сайте муниципального образования «Дорогобужский муниципальный округ» Смоленской области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в информационно-телекоммуникационной сети «Интернет»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Совета по малому и среднему предпринимательству при Администрации муниципального образования «Дорогобужский муниципальный округ» Смоленской области по вопросам защиты их прав и закон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управления по экономике и управлению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экономике и управлению имуществ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</w:rPr>
            </w:pPr>
            <w:r>
              <w:rPr>
                <w:bCs/>
                <w:color w:val="000000"/>
              </w:rPr>
              <w:t>В 1 полугодии 2025 го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оялось 3 заседания Совета по малому и среднему предпринимательству по </w:t>
            </w:r>
            <w:r>
              <w:rPr>
                <w:color w:val="000000"/>
                <w:shd w:fill="FFFFFF" w:val="clear"/>
              </w:rPr>
              <w:t xml:space="preserve">актуальным вопросам ведения бизне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ссмотрены вопросы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Едином реестре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государственной социальной помощи в рамках социаль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Меры поддержки при открытие своего дела. «Первый старт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Обсуждение дизайн - кода города Дорогобу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Меры государственной поддержки сельхозтоваропроизводителей, грантовая поддержка и д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лось награждение победителей ежегодного конкурса «Лучший предприниматель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и информационной поддержки по вопросам противодействия коррупции представителя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 и управлению иму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ая и информационная поддержка представителям малого и среднего предпринимательства оказывается путем размещения информации в газете «Край Дорогобужский», на официальном сайте муниципального образования «Дорогобужский муниципальный округ» Смоленской области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в информационно-телекоммуникационной сети «Интернет»</w:t>
            </w:r>
            <w:r>
              <w:rPr>
                <w:b w:val="false"/>
                <w:bCs w:val="false"/>
              </w:rPr>
              <w:t xml:space="preserve"> и при личном</w:t>
            </w:r>
            <w:r>
              <w:rPr>
                <w:b w:val="false"/>
              </w:rPr>
              <w:t xml:space="preserve"> обращении в управление по экономике и управлению имуществом На Цифровой платформе МСП.РФ запущен сервис «Календарь предпринимат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ля граждан, впервые поступивших на муниципальную службу, проводится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В мероприятиях по профессиональному развитию в области противодействия коррупции не уча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течение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контрактной службы и муниципальных закуп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Обучен один работник по программе: «Управление государственными и муниципальными закупк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 xml:space="preserve">4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Руководители структурных подразделений Администрации МО «Дорогобужский муниципальный округ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Кадровая работа в части, касающейся ведения личных дел лиц, замещающих муниципальные должности и должности муниципальной службы, проводится в соответствии с законодательством РФ. В целях выявления возможного конфликта интересов в Администрации муниципального образования «Дорогобужский муниципальный округ» Смоленской области было </w:t>
            </w:r>
            <w:r>
              <w:rPr>
                <w:color w:val="000000"/>
              </w:rPr>
              <w:t>проанализировано 85 личных дел.  Кон</w:t>
            </w:r>
            <w:r>
              <w:rPr/>
              <w:t>фликта интересов не выявлено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itle">
    <w:name w:val="news-titl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7:00Z</dcterms:created>
  <dc:creator>Mash</dc:creator>
  <dc:description/>
  <dc:language>en-US</dc:language>
  <cp:lastModifiedBy>Пользователь</cp:lastModifiedBy>
  <cp:lastPrinted>2023-07-19T15:52:00Z</cp:lastPrinted>
  <dcterms:modified xsi:type="dcterms:W3CDTF">2025-07-31T06:37:00Z</dcterms:modified>
  <cp:revision>2</cp:revision>
  <dc:subject/>
  <dc:title/>
</cp:coreProperties>
</file>