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о противодействию корруп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беспечение действенного функционирования Комиссии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упления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1 полугодии 2024 года заявлений в Комиссию по соблюдению установленных требований к служебному поведению муниципальных служащих и урегулированию конфликта интересов не поступало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рганизация исполнения служебных обязанностей должностными лицами</w:t>
            </w:r>
            <w:r>
              <w:rPr>
                <w:b w:val="false"/>
              </w:rPr>
              <w:t xml:space="preserve"> Администрации муниципального образования «Дорогобужский район» Смоленской области</w:t>
            </w:r>
            <w:r>
              <w:rPr>
                <w:b w:val="false"/>
                <w:color w:val="000000"/>
                <w:spacing w:val="-1"/>
              </w:rPr>
              <w:t>, ответственными за работу по профилактике коррупционных и иных правонарушений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1 полугодии 2024 года 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 с занесением в протоколы решений по исполнению вышеупомянут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рганов местного самоуправления муниципального образования «Дорогобужский район» Смоленской области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ведомлений представителя нанимателя о фактах обращения в целях склонения муниципальных служащих Администрации муниципального образования «Дорогобужский район» Смоленской области к совершению коррупционных правонаруш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Администрации муниципального образования «Дорогобужский район» Смоленской област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постоянный контроль исполнения  муниципальными служащими Администрации муниципального района обязанности по уведомлению представителя нанимателя о выполнении иной оплачиваемой работы</w:t>
            </w:r>
            <w:r>
              <w:rPr>
                <w:b w:val="false"/>
                <w:color w:val="FF0000"/>
              </w:rPr>
              <w:t xml:space="preserve">. </w:t>
            </w:r>
            <w:r>
              <w:rPr>
                <w:b w:val="false"/>
                <w:color w:val="000000"/>
              </w:rPr>
              <w:t xml:space="preserve">Всего в </w:t>
            </w:r>
            <w:r>
              <w:rPr>
                <w:b w:val="false"/>
              </w:rPr>
              <w:t xml:space="preserve">1 полугодии 2024 года </w:t>
            </w:r>
            <w:r>
              <w:rPr>
                <w:b w:val="false"/>
                <w:color w:val="000000"/>
              </w:rPr>
              <w:t xml:space="preserve">поступило 6 уведомлений от муниципальных служащ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согласно перечню должностей)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труктурных подразделений Администрации МО «Дорогобужский район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В соответствии с Перечнем должностей муниципальной службы в Администрации муниципального района, при замещении которых муниципальные служащие обязаны представлять сведения о своих доходах, расходах, а также о доходах, расходах своих супруга (супруги) и несовершеннолетних детей, утверждённый   постановлением Администрации муниципального района от 25.01.2019 № 48 (с изм. от 30.12.2020 № 955), все муниципальные служащие своевременно предоставили Справки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ведение до сведения муниципальных служащих положений общих принципов служебного поведения, утвержденных </w:t>
            </w:r>
            <w:r>
              <w:rPr/>
              <w:t>решением Дорогобужской районной Думы от 26.03.2009 № 17, Кодекса чести муниципального служащего, утвержденным решением Дорогобужской районной Думы  от 25.05.2011 № 51 (в ред. решения Дорогобужской районной Думы от 24.09.2014 № 62, от 30.11.2016 № 85, 20.12.2022 № 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и при поступлении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униципальные служащие Администрации знакомятся под роспись с Кодексом чести при поступлении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 полугодии 2024 года 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оперативных совещаниях муниципальным служащим разъяснялись ограничения, касающиеся получения подарков, в соответствии с федеральным антикоррупционным законодательством. Муниципальные служащие ознакомлены с Положением о сообщении муниципальными служащими и лицами, замещающие муниципальные должности в Администрации муниципального образования «Дорогобужский район»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 под 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работка правовых актов Администрации муниципального образования «Дорогобужский район» Смоленской области, регламентирующих формирование кадрового резерва высшей группы должностей Администрации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 Администрации муниципального образования «Дорогобужский район» Смоленской области имеется правой акт, регламентирующий формирование кадрового резерва высшей группы должностей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соблюдения государственной тайны, а также защиты персональных данных муниципальных служащих Администрации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(по мобилизационной рабо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о</w:t>
            </w:r>
            <w:r>
              <w:rPr>
                <w:color w:val="000000"/>
                <w:spacing w:val="4"/>
              </w:rPr>
              <w:t xml:space="preserve"> соблюдение государственной тайны, а также защита персональных данных муниципальных служащих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ые служащие, </w:t>
            </w:r>
            <w:r>
              <w:rPr/>
              <w:t xml:space="preserve">в должностные обязанности которых входит участие в противодействии коррупции, прошли курсы повышения квалификации в </w:t>
            </w:r>
            <w:r>
              <w:rPr>
                <w:bCs/>
              </w:rPr>
              <w:t>1 полугодии 2024 года</w:t>
            </w:r>
            <w:r>
              <w:rPr>
                <w:b/>
              </w:rPr>
              <w:t xml:space="preserve"> </w:t>
            </w:r>
            <w:r>
              <w:rPr/>
              <w:t xml:space="preserve">в количестве </w:t>
            </w:r>
            <w:r>
              <w:rPr>
                <w:color w:val="000000"/>
              </w:rPr>
              <w:t xml:space="preserve">2 </w:t>
            </w: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униципального образования – управляющий де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В 1 полугодии 2024 года</w:t>
            </w:r>
            <w:r>
              <w:rPr>
                <w:color w:val="000000"/>
              </w:rPr>
              <w:t>, замещающие должности муниципальной службы, к ответственности за нарушения требований законодательства Российской Федерации о противодействии коррупции, касающихся предотвращения и урегулирования конфликта интерес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 полугодии 2024 года правовая антикоррупционная экспертиза проведена в </w:t>
            </w:r>
            <w:r>
              <w:rPr>
                <w:b w:val="false"/>
                <w:color w:val="000000"/>
              </w:rPr>
              <w:t>отношении 165 муниципальных нормативных правовых актов, по результатам проведения антикоррупционной экспертизы подготовлено 165 заклю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е эксперты для проведении антикоррупционной экспертизы нормативных правовых актов, их проектов, иных документ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организации противодействия коррупции в муниципальном образовании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настоящее время налажено эффективное взаимодействие с органами прокуратуры по вопросам организации противодействия коррупции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Администрации муниципального образования «Дорогобужский район» Смоленской области инновационных технологий муниципального управления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ы нормативных правовых актов размещаются на официальном сайте муниципального района для прохождения независимой экспертизы. По вопросам предоставления земельных участков, находящихся в муниципальной или государственной собственности, утверждения параметров бюджета, отчетов об исполнении бюджета проводятся публичные слушания, официальная информация о которых размещается в средствах массовой информации и на сайте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межведомственного электронного взаимодействия органов местного самоуправления муниципального образования «Дорогобужский район» Смоленской области и электронного взаимодействия указанных органов с гражданами и организациями в рамках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а нормативная база для организации межведомственного электронного взаимодействия  с Росреестром, налоговой инспекцией, Пенсионным фондом, Дорогобужским филиалом СОГБУ «Многофункциональный центр по предоставлению государственных и муниципальных услуг населению», МО МВД России «Дорогобужский,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ет система электронного документооборота «ДелоПро», Интранет, почта 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, которая позволяет осуществлять учет и контроль исполнения документов, в том числе и органами местного самоуправления поселений, входящих в состав муниципального райо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Результатом внедрения системы стала минимизация рисков  потери  и сокращение сроков обработки документов;  повышение исполнительской дисциплины;  экономия на печати, хранении, и перемещении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овершенствование условий, процедур и механизмов муниципальных закупок для нужд органов местного самоуправления муниципального образования «Дорогобужский район» Смоленской област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чёту и отче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Муниципальные заказчики (заказчики) муниципального района своевременно информируются об изменениях законодательства в сфере размещения заказа. Максимальное количество закупок осуществляется путём проведения открытых аукционов в электронной  форме с целью экономии бюджетных средст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</w:rPr>
              <w:t>Муниципальные задания (заказы) размещены в АИС ГЗ в установленный срок без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явление коррупционных рисков, в том числе причин и условий коррупции, в деятельности по размещению муниципальных заданий (заказов) и устранение выявленных коррупционных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и проведении открытых аукционов в электронной форме обеспечивается «прозрачность» процедуры размещения заказа, отсутствует возможность возникновения коррупцион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омитет по имущественным и земельным правоотнош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1 полугодии 2024 года</w:t>
            </w:r>
            <w:r>
              <w:rPr>
                <w:b/>
              </w:rPr>
              <w:t xml:space="preserve"> </w:t>
            </w:r>
            <w:r>
              <w:rPr/>
              <w:t xml:space="preserve">проводился </w:t>
            </w: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о предоставлено земельных участков 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собственность – 3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аренду – 42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 безвозмездное пользование – 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лючён один договор аренды имуществ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муниципального образования «Дорогобужский район» Смоленской области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Информация на антикоррупционную тематику размещалась на официальном сайте муниципального образования «Дорогобужский район» Смоленской области на страничке «Противодействие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становления эффективной системы обратной связи, позволяющей корректировать проводимую антикоррупционную работу на основе информации, полученной от населения и институтов гражданского общества, в Администрации  обращения граж</w:t>
            </w:r>
            <w:r>
              <w:rPr/>
              <w:t xml:space="preserve">дан, отправленные через Интернет-приемную официального сайта  Администрации МО «Дорогобужский район» Смоленской области, проходят процедуру регистрации в соответствии с Инструкцией о порядке рассмотрения обращений граждан в Администрации МО «Дорогобужский район» Смоленской области. </w:t>
            </w:r>
            <w:r>
              <w:rPr>
                <w:color w:val="000000"/>
              </w:rPr>
              <w:t>Получить информацию о регистрационном номере обращения и ходе его рассмотрения можно в приемной Администрации МО «Дорогобужский район» Смоленской области или по телефону +7(48144) 4-12-6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й о конкретных фактах проявления коррупц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униципального образования «Дорогобужский район» Смоленской област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ый сайт муниципального образования «Дорогобужский район» Смоленской области (на выделенный адрес электронной почты по фактам коррупции) с обеспечением возможности взаимодействия заявителя с органом местного самоуправления муниципального образования «Дорогобужский район» Смоленской области с использованием компьютерных технологий в режиме «он-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Граждане и организации имеют возможность оперативного предоставления информации о фактах коррупции в органах местного самоуправления муниципального образования «Дорогобужский район» Смоленской области или нарушениях требований к служебному поведению муниципальных служащих на выделенный адрес электронной почты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1 полугодии 2024 года обращения граждан и организаций о фактах проявления коррупции в Администрацию муниципального района не поступ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район» Смоленской област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взаимодействие с общественными организациями в случае их обращения в Администрацию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район»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муниципального образования «Дорогобужский район» Смоленской области, в придании гласности фактов коррупции в органах местного самоуправления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се нормативные правовые акты, изданные органами местного самоуправления муниципального района по противодействию коррупции, публикуются в газете «Край Дорогобужский» и размещаются на официальном сайте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в средствах массовой информации о фактах проявлении коррупции в органах местного самоуправления муниципального образования «Дорогобужский район» Смоленской области и организация проверки таки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ся материалы СМИ. Полезная информация учитывается в дальнейше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постоянного обновления </w:t>
            </w:r>
            <w:r>
              <w:rPr>
                <w:color w:val="000000"/>
              </w:rPr>
              <w:t>на официальном сайте муниципального образования «Дорогобужский район» информ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О - управляющий дела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нформации по противодействию коррупции</w:t>
            </w:r>
            <w:r>
              <w:rPr>
                <w:b w:val="false"/>
                <w:bCs w:val="false"/>
                <w:iCs/>
                <w:color w:val="000000"/>
              </w:rPr>
              <w:t xml:space="preserve"> постоянного обновляется </w:t>
            </w:r>
            <w:r>
              <w:rPr>
                <w:b w:val="false"/>
                <w:color w:val="000000"/>
              </w:rPr>
              <w:t>на официальном сайте муниципального образования «Дорогобуж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органов местного самоуправления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муниципального района сформирован по программно-целевому методу, действуют долгосрочные муниципальные целевые программы и подпрограммы:  «Создание условий для эффективного управления МО «Дорогобужский район» Смоленской области»,  «Развитие информационного общества на территории МО «Дорогобужский район» Смоленской области», утвержден Перечень  муниципальных услуг, оказываемых органами местного самоуправления муниципального района и поселений, входящих в состав муниципального района, работает комиссия по проведению административной реформы в ОМСУ муниципального рай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органами местного самоуправления муниципального образования «Дорогобужский район» Смоленской области муниципальных услуг, а также приведение административных регламентов предоставления муниципальных услуг, осуществления муниципальных функций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административной реформы в органах местного самоуправления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тивные регламенты предоставления муниципальных услуг приведены в соответствие с 210-ФЗ. Проводится работа по размещению указанных документов на сайте муниципального образования «Дорогобужский район» Смоленской области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главами поселений, руководителями структурных подразделений Администрации муниципального образования «Дорогобужский район» Смоленской области по профилактике коррупционных и иных правонарушений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: </w:t>
            </w:r>
          </w:p>
          <w:p>
            <w:pPr>
              <w:pStyle w:val="Normal"/>
              <w:jc w:val="both"/>
              <w:rPr/>
            </w:pPr>
            <w:r>
              <w:rPr/>
              <w:t>Разосланы методические 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 в 2024 году (за отчетный 2023 г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новеллы в Методических рекомендациях при заполнении соответствующей формы справки </w:t>
              <w:br/>
              <w:t>в 2024 году (за отчетный 2023 год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вопросам реализации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вета по малому и среднему предпринимательству при Администрации муниципального образования «Дорогобужский район» Смоленской области по вопросам защиты их прав и закон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комитета по экономике  и перспектив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перспективному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FF0000"/>
              </w:rPr>
            </w:pPr>
            <w:r>
              <w:rPr>
                <w:bCs/>
              </w:rPr>
              <w:t>В 1 полугодии 2024 год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стоялось 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седание Совета по малому и среднему предпринимательству по </w:t>
            </w:r>
            <w:r>
              <w:rPr>
                <w:color w:val="000000"/>
                <w:shd w:fill="FFFFFF" w:val="clear"/>
              </w:rPr>
              <w:t>актуальным вопросам ведения бизнеса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ссмотрен вопрос: </w:t>
            </w:r>
            <w:r>
              <w:rPr/>
              <w:t xml:space="preserve"> О Едином реестре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остоялось награждение победителей ежегодного районного конкурса «Лучший предприниматель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и информационной поддержки по вопросам противодействия коррупции представителя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перспективному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ая и информационная поддержка представителям малого и среднего предпринимательства оказывается путем размещения информации в газете «Край Дорогобужский», на официальном сайте муниципального образования «Дорогобужский район» Смоленской области и при личном обращении в комитет по экономике и перспективному развитию Администрации муниципального района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Цифровой платформе МСП.РФ запущен сервис «Календарь предпринимат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ля граждан, впервые поступивших на муниципальную службу, проводится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униципального образования – управляющий де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мероприятиях по профессиональному развитию в области противодействия коррупции не уча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– управляющий делами, начальник отдела по учёту и отчё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учен один работник по программе: «Управление государственными и муниципальными закупк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4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проводится в соответствии с законодательством РФ. В целях выявления возможного конфликта интересов в Администрации муниципального образования «Дорогобужский район» Смоленской области было </w:t>
            </w:r>
            <w:r>
              <w:rPr>
                <w:color w:val="000000"/>
              </w:rPr>
              <w:t>проанализировано 87 личных дел.  Кон</w:t>
            </w:r>
            <w:r>
              <w:rPr/>
              <w:t>фликта интересов не выявлено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itle">
    <w:name w:val="news-titl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Mash</dc:creator>
  <dc:description/>
  <cp:keywords/>
  <dc:language>en-US</dc:language>
  <cp:lastModifiedBy>User</cp:lastModifiedBy>
  <cp:lastPrinted>2023-07-19T15:52:00Z</cp:lastPrinted>
  <dcterms:modified xsi:type="dcterms:W3CDTF">2024-07-04T08:46:00Z</dcterms:modified>
  <cp:revision>3</cp:revision>
  <dc:subject/>
  <dc:title> </dc:title>
</cp:coreProperties>
</file>