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мероприятий плана по противодействию коррупции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 2024 год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10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559"/>
        <w:gridCol w:w="1417"/>
        <w:gridCol w:w="42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рок </w:t>
            </w:r>
          </w:p>
          <w:p>
            <w:pPr>
              <w:pStyle w:val="Heading"/>
              <w:rPr/>
            </w:pPr>
            <w:r>
              <w:rPr>
                <w:b w:val="false"/>
              </w:rPr>
              <w:t xml:space="preserve">исполн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</w:rPr>
              <w:t>Исполни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нформация о выполн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</w:rPr>
              <w:t>Обеспечение действенного функционирования Комиссии по соблюдению установленных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 мере 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</w:rPr>
              <w:t>поступления заяв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мисс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</w:rPr>
              <w:t>В 2024 году заявлений в Комиссию по соблюдению установленных требований к служебному поведению муниципальных служащих и урегулированию конфликта интересов не поступало</w:t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1"/>
              </w:rPr>
              <w:t>Организация исполнения служебных обязанностей должностными лицами</w:t>
            </w:r>
            <w:r>
              <w:rPr>
                <w:b w:val="false"/>
              </w:rPr>
              <w:t xml:space="preserve"> Администрации муниципального образования «Дорогобужский район» Смоленской области</w:t>
            </w:r>
            <w:r>
              <w:rPr>
                <w:b w:val="false"/>
                <w:color w:val="000000"/>
                <w:spacing w:val="-1"/>
              </w:rPr>
              <w:t>, ответственными за работу по профилактике коррупционных и иных правонарушений, в соответствии с Указом Президента Российской Федерации от 21.09.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МО – управляющий делами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структурных подразделений Администрации МО «Дорогобужский район», наделенные правами юридического лиц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2024 году на оперативных совещаниях с руководителями структурных подразделений Администрации муниципального района, совещаниях с главами муниципальных образований городского и сельских поселений до сведения присутствующих доводилась информация об изменениях в законодательстве по противодействию коррупции с занесением в протоколы решений по исполнению вышеупомянутых нормативных правовых а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>Организация и обеспечение работы по рассмотрению уведомлений представителя нанимателя о фактах обращения в целях склонения муниципальных служащих органов местного самоуправления муниципального образования «Дорогобужский район» Смоленской области к совершению коррупционных право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 мере 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</w:rPr>
              <w:t>поступления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соблюдению установленных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1"/>
              </w:rPr>
              <w:t>Уведомлений представителя нанимателя о фактах обращения в целях склонения муниципальных служащих Администрации муниципального образования «Дорогобужский район» Смоленской области к совершению коррупционных правонарушений не поступал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исполнения муниципальными служащими Администрации муниципального образования «Дорогобужский район» Смоленской области обязанности по уведомлению представителя нанимателя о выполнении иной оплачиваем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jc w:val="both"/>
              <w:rPr/>
            </w:pPr>
            <w:r>
              <w:rPr/>
              <w:t>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соблюдению установленных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яется постоянный контроль исполнения  муниципальными служащими Администрации муниципального района обязанности по уведомлению представителя нанимателя о выполнении иной оплачиваемой работы</w:t>
            </w:r>
            <w:r>
              <w:rPr>
                <w:b w:val="false"/>
                <w:color w:val="FF0000"/>
              </w:rPr>
              <w:t xml:space="preserve">. </w:t>
            </w:r>
            <w:r>
              <w:rPr>
                <w:b w:val="false"/>
                <w:color w:val="000000"/>
              </w:rPr>
              <w:t xml:space="preserve">Всего в </w:t>
            </w:r>
            <w:r>
              <w:rPr>
                <w:b w:val="false"/>
              </w:rPr>
              <w:t xml:space="preserve">2024 году </w:t>
            </w:r>
            <w:r>
              <w:rPr>
                <w:b w:val="false"/>
                <w:color w:val="000000"/>
              </w:rPr>
              <w:t>поступило 8</w:t>
            </w:r>
            <w:r>
              <w:rPr>
                <w:b w:val="false"/>
                <w:color w:val="FF0000"/>
              </w:rPr>
              <w:t xml:space="preserve"> </w:t>
            </w:r>
            <w:r>
              <w:rPr>
                <w:b w:val="false"/>
                <w:color w:val="000000"/>
              </w:rPr>
              <w:t xml:space="preserve">уведомлений от муниципальных служащих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>Обеспечение контроля исполнения должностных обязанностей муниципальными служащими, проходящими муниципальную службу на должностях, замещение которых связано с коррупционным риском (согласно перечню должностей), и устранение таких рис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и структурных подразделений Администрации МО «Дорогобужский район»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</w:rPr>
              <w:t xml:space="preserve">В соответствии с Перечнем должностей муниципальной службы в Администрации муниципального района, при замещении которых муниципальные служащие обязаны представлять сведения о своих доходах, расходах, а также о доходах, расходах своих супруга (супруги) и несовершеннолетних детей, утверждённый   постановлением Администрации муниципального района от 25.01.2019 № 48 (с изм. от 30.12.2020 № 955), все муниципальные служащие своевременно предоставили Справки о доходах, расходах, об имуществе и обязательствах имущественного характер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 xml:space="preserve">Доведение до сведения муниципальных служащих положений общих принципов служебного поведения, утвержденных </w:t>
            </w:r>
            <w:r>
              <w:rPr/>
              <w:t>решением Дорогобужской районной Думы от 26.03.2009 № 17, Кодекса чести муниципального служащего, утвержденным решением Дорогобужской районной Думы  от 25.05.2011 № 51 (в ред. решения Дорогобужской районной Думы от 24.09.2014 № 62, от 30.11.2016 № 85, 20.12.2022 № 10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 и при поступлении на муниципальную служб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МО – управляющий дел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</w:rPr>
              <w:t>Муниципальные служащие Администрации знакомятся под роспись с Кодексом чести при поступлении на рабо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мплекса организационных, разъяснительных и иных мер по соблюдению муниципальными служащими ограничений, запретов и по исполнению обязанностей, установленных законодательством Российской Федерации в целях противодействия корруп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МО – управляющий дел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2024 году на оперативных совещаниях с руководителями структурных подразделений Администрации муниципального района, совещаниях с главами муниципальных образований городского и сельских поселений до сведения присутствующих доводилась информация об изменениях в законодательстве по противодействию коррупци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мплекса организационных, разъяснительных и иных мер по соблюдению муниципальными служащими ограничений, касающихся получения подарков, в том числе направленных на формирование негативного отношения к дарению подарков указанным служащим в связи с исполнением ими служебных обязан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МО – управляющий делами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структурных подразделений Администрации МО «Дорогобужский район», наделенные правами юридического лиц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 оперативных совещаниях муниципальным служащим разъяснялись ограничения, касающиеся получения подарков, в соответствии с федеральным антикоррупционным законодательством. Муниципальные служащие ознакомлены с Положением о сообщении муниципальными служащими и лицами, замещающие муниципальные должности в Администрации муниципального образования «Дорогобужский район» Смоленской области, о получении подарка в связи с их должностным положением или исполнением ими должностных (служебных) обязанностей, сдаче и оценке подарка, реализации (выкупе) и зачислении средств, вырученных от его реализации под рос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>Разработка правовых актов Администрации муниципального образования «Дорогобужский район» Смоленской области, регламентирующих формирование кадрового резерва высшей группы должностей Администрации муниципального образования «Дорогобужский район»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-2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МО – управляющий дел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>В Администрации муниципального образования «Дорогобужский район» Смоленской области имеется правой акт, регламентирующий формирование кадрового резерва высшей группы должностей Администрации муниципального образования «Дорогобужский район» Смоле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4"/>
              </w:rPr>
              <w:t>Обеспечение соблюдения государственной тайны, а также защиты персональных данных муниципальных служащих Администрации муниципального образования «Дорогобужский район»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МО – управляющий делами</w:t>
            </w:r>
          </w:p>
          <w:p>
            <w:pPr>
              <w:pStyle w:val="Normal"/>
              <w:jc w:val="both"/>
              <w:rPr/>
            </w:pPr>
            <w:r>
              <w:rPr/>
              <w:t>Главный специалист (по мобилизационной работ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еспечено</w:t>
            </w:r>
            <w:r>
              <w:rPr>
                <w:color w:val="000000"/>
                <w:spacing w:val="4"/>
              </w:rPr>
              <w:t xml:space="preserve"> соблюдение государственной тайны, а также защита персональных данных муниципальных служащих Администрации муниципального образования «Дорогобужский район» Смоле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</w:rPr>
              <w:t>Ежегодное 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МО – управляющий дел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Муниципальные служащие, </w:t>
            </w:r>
            <w:r>
              <w:rPr/>
              <w:t xml:space="preserve">в должностные обязанности которых входит участие в противодействии коррупции, прошли курсы повышения квалификации в </w:t>
            </w:r>
            <w:r>
              <w:rPr>
                <w:bCs/>
              </w:rPr>
              <w:t>2024 году</w:t>
            </w:r>
            <w:r>
              <w:rPr>
                <w:b/>
              </w:rPr>
              <w:t xml:space="preserve"> </w:t>
            </w:r>
            <w:r>
              <w:rPr/>
              <w:t xml:space="preserve">в количестве </w:t>
            </w:r>
            <w:r>
              <w:rPr>
                <w:color w:val="FF0000"/>
              </w:rPr>
              <w:t>2</w:t>
            </w:r>
            <w:r>
              <w:rPr>
                <w:color w:val="000000"/>
              </w:rPr>
              <w:t xml:space="preserve"> </w:t>
            </w:r>
            <w:r>
              <w:rPr/>
              <w:t>челов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Участие муниципальных служащих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меститель Главы муниципального образования – управляющий делам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Принятие мер по повышению эффективности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МО – управляющий делами</w:t>
            </w:r>
          </w:p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/>
              <w:t>Руководители структурных подразделений Администрации МО «Дорогобужский район», наделенные правами юридического лиц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bCs/>
              </w:rPr>
              <w:t>В 2024 году</w:t>
            </w:r>
            <w:r>
              <w:rPr>
                <w:color w:val="000000"/>
              </w:rPr>
              <w:t>, замещающие должности муниципальной службы, к ответственности за нарушения требований законодательства Российской Федерации о противодействии коррупции, касающихся предотвращения и урегулирования конфликта интересов не привлекал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антикоррупционной экспертизы нормативных правовых актов, их проектов и иных документов с учетом мониторинга соответствующей правоприменительной практики в целях последующего устранения таких фак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й отдел Администрации МО «Дорогобужский район» Смоленской обла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2024 году правовая антикоррупционная экспертиза проведена в </w:t>
            </w:r>
            <w:r>
              <w:rPr>
                <w:b w:val="false"/>
                <w:color w:val="000000"/>
              </w:rPr>
              <w:t>отношении 278 муниципальных нормативных правовых актов, по результатам проведения антикоррупционной экспертизы подготовлено 278 заключ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частия независимых экспертов в проведении антикоррупционной экспертизы нормативных правовых актов, их проектов, иных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 мере 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</w:rPr>
              <w:t>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МО - управляющий дел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езависимые эксперты для проведении антикоррупционной экспертизы нормативных правовых актов, их проектов, иных документов не привлекал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эффективного взаимодействия с правоохранительными органами и иными государственными органами, органами местного самоуправления по вопросам организации противодействия коррупции в муниципальном образовании «Дорогобужский район»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МО - управляющий дел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 настоящее время налажено эффективное взаимодействие с органами прокуратуры по вопросам организации противодействия коррупции</w:t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в деятельность Администрации муниципального образования «Дорогобужский район» Смоленской области инновационных технологий муниципального управления и администр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МО - управляющий дел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екты нормативных правовых актов размещаются на официальном сайте муниципального района для прохождения независимой экспертизы. По вопросам предоставления земельных участков, находящихся в муниципальной или государственной собственности, утверждения параметров бюджета, отчетов об исполнении бюджета проводятся публичные слушания, официальная информация о которых размещается в средствах массовой информации и на сайте муниципального образования «Дорогобужский район» Смоле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и обеспечение межведомственного электронного взаимодействия органов местного самоуправления муниципального образования «Дорогобужский район» Смоленской области и электронного взаимодействия указанных органов с гражданами и организациями в рамках предоставления муницип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МО - управляющий дел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а нормативная база для организации межведомственного электронного взаимодействия  с Росреестром, налоговой инспекцией, Пенсионным фондом, Дорогобужским филиалом СОГБУ «Многофункциональный центр по предоставлению государственных и муниципальных услуг населению», МО МВД России «Дорогобужский, отделом ЗАГ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единой системы документооборота, позволяющей осуществлять ведение учета и контроля исполнения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МО - управляющий дел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ботает система электронного документооборота «ДелоПро», Интранет, почта </w:t>
            </w:r>
            <w:r>
              <w:rPr>
                <w:b w:val="false"/>
                <w:lang w:val="en-US"/>
              </w:rPr>
              <w:t>mail</w:t>
            </w:r>
            <w:r>
              <w:rPr>
                <w:b w:val="false"/>
              </w:rPr>
              <w:t>, которая позволяет осуществлять учет и контроль исполнения документов, в том числе и органами местного самоуправления поселений, входящих в состав муниципального район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</w:rPr>
              <w:t>Результатом внедрения системы стала минимизация рисков потери  и сокращение сроков обработки документов;  повышение исполнительской дисциплины;  экономия на печати, хранении, и перемещении докумен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</w:rPr>
              <w:t>Совершенствование условий, процедур и механизмов муниципальных закупок для нужд органов местного самоуправления муниципального образования «Дорогобужский район» Смоленской области, в том числе путем расширения практики проведения открытых аукционов в электронной фор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по учёту и отчет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color w:val="000000"/>
              </w:rPr>
              <w:t>Муниципальные заказчики (заказчики) муниципального района своевременно информируются об изменениях законодательства в сфере размещения заказа. Максимальное количество закупок осуществляется путём проведения открытых аукционов в электронной  форме с целью экономии бюджетных средств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</w:rPr>
              <w:t>Муниципальные задания (заказы) размещены в АИС ГЗ в установленный срок без нару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 выявление коррупционных рисков, в том числе причин и условий коррупции, в деятельности по размещению муниципальных заданий (заказов) и устранение выявленных коррупционных рис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ные подразделения Администрации МО «Дорогобужский район» Смоленской обла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</w:rPr>
              <w:t>При проведении открытых аукционов в электронной форме обеспечивается «прозрачность» процедуры размещения заказа, отсутствует возможность возникновения коррупционных сх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</w:rPr>
              <w:t>Мониторинг выделения земельных участков и предоставления имущества в аренду, находящегося в муниципальной собственности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</w:rPr>
              <w:t>Комитет по имущественным и земельным правоотношения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 2024 году</w:t>
            </w:r>
            <w:r>
              <w:rPr>
                <w:b/>
              </w:rPr>
              <w:t xml:space="preserve"> </w:t>
            </w:r>
            <w:r>
              <w:rPr/>
              <w:t xml:space="preserve">проводился </w:t>
            </w:r>
            <w:r>
              <w:rPr>
                <w:bCs/>
                <w:iCs/>
                <w:color w:val="000000"/>
              </w:rPr>
              <w:t>мониторинг выделения земельных участков и предоставления имущества в аренду, находящегося в муниципальной собственност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</w:rPr>
              <w:t>Было предоставлено земельных участков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</w:rPr>
              <w:t>- купли-продажи – 101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</w:rPr>
              <w:t>- в аренду – 141;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 в безвозмездное пользование – 14;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 соглашения о перераспределении з/у – 15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</w:rPr>
              <w:t>Заключены договора по имуществу: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 безвозмездного пользования- 6;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 аренды- 2;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- купли – продажи – 2;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Cs/>
                <w:iCs/>
                <w:color w:val="000000"/>
              </w:rPr>
              <w:t>- приватизации - 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азмещения на официальном сайте муниципального образования «Дорогобужский район» Смоленской области информации об антикоррупционной деятельности, создание и ведение специализированного раздела, посвященного вопросам противодействия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МО – управляющий дел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</w:rPr>
              <w:t>Информация на антикоррупционную тематику размещалась на официальном сайте муниципального образования «Дорогобужский район» Смоленской области на страничке «Противодействие корруп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р по созданию эффективной системы обратной связи, позволяющей корректировать проводимую антикоррупционую работу на основе информации о ее результативности, полученной от населения и институтов гражданск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МО – управляющий дел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целях установления эффективной системы обратной связи, позволяющей корректировать проводимую антикоррупционную работу на основе информации, полученной от населения и институтов гражданского общества, в Администрации  обращения граж</w:t>
            </w:r>
            <w:r>
              <w:rPr/>
              <w:t xml:space="preserve">дан, отправленные через Интернет-приемную официального сайта  Администрации МО «Дорогобужский район» Смоленской области, проходят процедуру регистрации в соответствии с Инструкцией о порядке рассмотрения обращений граждан в Администрации МО «Дорогобужский район» Смоленской области. </w:t>
            </w:r>
            <w:r>
              <w:rPr>
                <w:color w:val="000000"/>
              </w:rPr>
              <w:t>Получить информацию о регистрационном номере обращения и ходе его рассмотрения можно в приемной Администрации МО «Дорогобужский район» Смоленской области или по телефону +7(48144) 4-12-64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ращений о конкретных фактах проявления коррупции не поступал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озможности оперативного представления гражданами и организациями информации о фактах коррупции в органах местного самоуправления муниципального образования «Дорогобужский район» Смоленской области или нарушениях требований к служебному поведению муниципальных служащих посредством:</w:t>
            </w:r>
          </w:p>
          <w:p>
            <w:pPr>
              <w:pStyle w:val="Normal"/>
              <w:jc w:val="both"/>
              <w:rPr/>
            </w:pPr>
            <w:r>
              <w:rPr/>
              <w:t>- функционирования «горячей линии» и (или) «телефона доверия» по вопросам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/>
              <w:t>- приема электронных сообщений на официальный сайт муниципального образования «Дорогобужский район» Смоленской области (на выделенный адрес электронной почты по фактам коррупции) с обеспечением возможности взаимодействия заявителя с органом местного самоуправления муниципального образования «Дорогобужский район» Смоленской области с использованием компьютерных технологий в режиме «он-лай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МО – управляющий дел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</w:rPr>
              <w:t>Граждане и организации имеют возможность оперативного предоставления информации о фактах коррупции в органах местного самоуправления муниципального образования «Дорогобужский район» Смоленской области или нарушениях требований к служебному поведению муниципальных служащих на выделенный адрес электронной почты Администрации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рактики рассмотрения полученных в разных формах обращений граждан и организаций по фактам проявления коррупции и повышение результативности и эффективности эт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МО – управляющий дел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2024 году обращения граждан и организаций о фактах проявления коррупции в Администрацию муниципального района не поступа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эффективного взаимодействия органов местного самоуправления муниципального образования «Дорогобужский район» Смоленской области с институтами гражданского общества по вопросам антикоррупционной деятельности, в том числе с общественными объединениями, уставной задачей которых является участие в противодействии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МО – управляющий дел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яется взаимодействие с общественными организациями в случае их обращения в Администрацию муниципального образования «Дорогобужский район» Смоле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эффективного взаимодействия органов местного самоуправления муниципального образования «Дорогобужский район» Смоленской области со средствами массовой информации в сфере противодействия коррупции, в том числе оказание содействия средствам массовой информации в широком освещении мер по противодействию коррупции, принимаемых органами местного самоуправления муниципального образования «Дорогобужский район» Смоленской области, в придании гласности фактов коррупции в органах местного самоуправления муниципального образования «Дорогобужский район»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МО – управляющий дел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</w:rPr>
              <w:t>Все нормативные правовые акты, изданные органами местного самоуправления муниципального района по противодействию коррупции, публикуются в газете «Край Дорогобужский» и размещаются на официальном сайте муниципального образования «Дорогобужский район» Смоле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убликаций в средствах массовой информации о фактах проявлении коррупции в органах местного самоуправления муниципального образования «Дорогобужский район» Смоленской области и организация проверки таких ф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МО – управляющий дел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нализируются материалы СМИ. Полезная информация учитывается в дальнейшей работ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Обеспечение постоянного обновления </w:t>
            </w:r>
            <w:r>
              <w:rPr>
                <w:color w:val="000000"/>
              </w:rPr>
              <w:t>на официальном сайте муниципального образования «Дорогобужский район» информации по противодействию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меститель Главы МО - управляющий делами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Информации по противодействию коррупции</w:t>
            </w:r>
            <w:r>
              <w:rPr>
                <w:b w:val="false"/>
                <w:bCs w:val="false"/>
                <w:iCs/>
                <w:color w:val="000000"/>
              </w:rPr>
              <w:t xml:space="preserve"> постоянного обновляется </w:t>
            </w:r>
            <w:r>
              <w:rPr>
                <w:b w:val="false"/>
                <w:color w:val="000000"/>
              </w:rPr>
              <w:t>на официальном сайте муниципального образования «Дорогобужский райо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контрольно-надзорных и разрешительных функций органов местного самоуправления муниципального образования «Дорогобужский район»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ные подразделения Администрации муниципальн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Бюджет муниципального района сформирован по программно-целевому методу, действуют долгосрочные муниципальные целевые программы и подпрограммы:  «Создание условий для эффективного управления МО «Дорогобужский район» Смоленской области»,  «Развитие информационного общества на территории МО «Дорогобужский район» Смоленской области», утвержден Перечень  муниципальных услуг, оказываемых органами местного самоуправления муниципального района и поселений, входящих в состав муниципального района, работает комиссия по проведению административной реформы в ОМСУ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тимизация предоставления органами местного самоуправления муниципального образования «Дорогобужский район» Смоленской области муниципальных услуг, а также приведение административных регламентов предоставления муниципальных услуг, осуществления муниципальных функций в соответствие с действующим законодатель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проведению административной реформы в органах местного самоуправления МО «Дорогобужский район» Смоленской обла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дминистративные регламенты предоставления муниципальных услуг приведены в соответствие с 210-ФЗ. Проводится работа по размещению указанных документов на сайте муниципального образования «Дорогобужский район» Смоленской области. </w:t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вещаний с главами поселений, руководителями структурных подразделений Администрации муниципального образования «Дорогобужский район» Смоленской области по профилактике коррупционных и иных правонарушений по вопросам организации исполнения положений законодательства Российской Федерации по противодействию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МО - управляющий дел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 оперативных совещаниях с руководителями структурных подразделений Администрации муниципального района, совещаниях с главами муниципальных образований городского и сельских поселений до сведения присутствующих доводилась информация об изменениях в законодательстве по противодействию коррупции: </w:t>
            </w:r>
          </w:p>
          <w:p>
            <w:pPr>
              <w:pStyle w:val="Normal"/>
              <w:jc w:val="both"/>
              <w:rPr/>
            </w:pPr>
            <w:r>
              <w:rPr/>
              <w:t>Разосланы методические рекомендаци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(далее – Методические рекомендации) в 2024 году (за отчетный 2023 год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сновные новеллы в Методических рекомендациях при заполнении соответствующей формы справки </w:t>
              <w:br/>
              <w:t>в 2024 году (за отчетный 2023 год)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 вопросам реализации Указа Президента Российской Федерации от 29.12.2022 № 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Cs w:val="28"/>
              </w:rPr>
              <w:t>и д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заседаний Совета по малому и среднему предпринимательству при Администрации муниципального образования «Дорогобужский район» Смоленской области по вопросам защиты их прав и законных интер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ланом работы комитета по экономике  и перспективному развит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митета по экономике и перспективному развит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color w:val="000000"/>
              </w:rPr>
            </w:pPr>
            <w:r>
              <w:rPr>
                <w:bCs/>
              </w:rPr>
              <w:t>В 2024 году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состоялось 4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заседания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Совета по малому и среднему предпринимательству по </w:t>
            </w:r>
            <w:r>
              <w:rPr>
                <w:color w:val="000000"/>
                <w:shd w:fill="FFFFFF" w:val="clear"/>
              </w:rPr>
              <w:t xml:space="preserve">актуальным вопросам ведения бизнес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Рассмотрены вопросы: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О Едином реестре субъектов малого и среднего предпринимательства.</w:t>
            </w:r>
          </w:p>
          <w:p>
            <w:pPr>
              <w:pStyle w:val="Normal"/>
              <w:jc w:val="both"/>
              <w:rPr/>
            </w:pPr>
            <w:r>
              <w:rPr/>
              <w:t>2. Состоялось награждение победителей ежегодного районного конкурса «Лучший предприниматель года».</w:t>
            </w:r>
          </w:p>
          <w:p>
            <w:pPr>
              <w:pStyle w:val="Normal"/>
              <w:jc w:val="both"/>
              <w:rPr/>
            </w:pPr>
            <w:r>
              <w:rPr/>
              <w:t>3. Об упрощённой системе налогообложения в 2025 году.</w:t>
            </w:r>
          </w:p>
          <w:p>
            <w:pPr>
              <w:pStyle w:val="Normal"/>
              <w:jc w:val="both"/>
              <w:rPr/>
            </w:pPr>
            <w:r>
              <w:rPr/>
              <w:t>4. О финансовых инструментах для малого бизнеса.</w:t>
            </w:r>
          </w:p>
          <w:p>
            <w:pPr>
              <w:pStyle w:val="Normal"/>
              <w:jc w:val="both"/>
              <w:rPr/>
            </w:pPr>
            <w:r>
              <w:rPr/>
              <w:t>5. О грантовой поддержке «Первый старт».</w:t>
            </w:r>
          </w:p>
          <w:p>
            <w:pPr>
              <w:pStyle w:val="Normal"/>
              <w:jc w:val="both"/>
              <w:rPr/>
            </w:pPr>
            <w:r>
              <w:rPr/>
              <w:t>6. О социальном контракте и особенностях получения федерального и регионального соцконтракта.</w:t>
            </w:r>
          </w:p>
          <w:p>
            <w:pPr>
              <w:pStyle w:val="Normal"/>
              <w:jc w:val="both"/>
              <w:rPr/>
            </w:pPr>
            <w:r>
              <w:rPr/>
              <w:t>7. О программе «Мама-предприниматель» в 2024 году.</w:t>
            </w:r>
          </w:p>
          <w:p>
            <w:pPr>
              <w:pStyle w:val="Normal"/>
              <w:jc w:val="both"/>
              <w:rPr/>
            </w:pPr>
            <w:r>
              <w:rPr/>
              <w:t>8. О Новогодней акции «Чек пробивай-приз получай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равовой и информационной поддержки по вопросам противодействия коррупции представителям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митета по экономике и перспективному развит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авовая и информационная поддержка представителям малого и среднего предпринимательства оказывается путем размещения информации в газете «Край Дорогобужский», на официальном сайте муниципального образования «Дорогобужский район» Смоленской области и при личном обращении в комитет по экономике и перспективному развитию Администрации муниципального района.</w:t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 Цифровой платформе МСП.РФ запущен сервис «Календарь предпринимател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МО - управляющий делами</w:t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ля граждан, впервые поступивших на муниципальную службу, проводится инструктаж, в ходе которого муниципальному служащему разъясняются основные обязанности, запреты, ограничения, требования к служебному поведению, налагаемые на него в целях противодействии коррупции, проводится ознакомление с пакетом соответствующих методических материалов антикоррупционного содерж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Участие лиц, впервые поступивших на муниципальную службу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меститель Главы муниципального образования – управляющий делам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 мероприятиях по профессиональному развитию в области противодействия коррупции не участвова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Участие муниципальных служащих, работников, в должностные обязанности которых входит участие в проведении закупок товаров, работ, услуг для обеспечения государственных (муниципальных)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Главы муниципального образования – управляющий делами, начальник отдела по учёту и отчётно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бучен один работник по программе: «Управление государственными и муниципальными закупкам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нятие мер по повышению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  <w:iCs/>
              </w:rPr>
              <w:t xml:space="preserve">4 кварта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МО – управляющий делами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</w:rPr>
              <w:t>Руководители структурных подразделений Администрации МО «Дорогобужский район», наделенные правами юридического лиц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b/>
                <w:b/>
              </w:rPr>
            </w:pPr>
            <w:r>
              <w:rPr/>
              <w:t xml:space="preserve">Кадровая работа в части, касающейся ведения личных дел лиц, замещающих муниципальные должности и должности муниципальной службы, проводится в соответствии с законодательством РФ. В целях выявления возможного конфликта интересов в Администрации муниципального образования «Дорогобужский район» Смоленской области было </w:t>
            </w:r>
            <w:r>
              <w:rPr>
                <w:color w:val="000000"/>
              </w:rPr>
              <w:t>проанализировано 87 личных дел.  Кон</w:t>
            </w:r>
            <w:r>
              <w:rPr/>
              <w:t>фликта интересов не выявлено</w:t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50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53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ewstitle">
    <w:name w:val="news-titl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/>
    <w:rPr>
      <w:b/>
      <w:sz w:val="32"/>
      <w:szCs w:val="20"/>
    </w:rPr>
  </w:style>
  <w:style w:type="paragraph" w:styleId="TextBodyIndent">
    <w:name w:val="Body Text Indent"/>
    <w:basedOn w:val="Normal"/>
    <w:pPr>
      <w:ind w:right="355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175" w:firstLine="708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6:51:00Z</dcterms:created>
  <dc:creator>Mash</dc:creator>
  <dc:description/>
  <cp:keywords/>
  <dc:language>en-US</dc:language>
  <cp:lastModifiedBy>User</cp:lastModifiedBy>
  <cp:lastPrinted>2023-07-19T15:52:00Z</cp:lastPrinted>
  <dcterms:modified xsi:type="dcterms:W3CDTF">2025-01-24T08:55:00Z</dcterms:modified>
  <cp:revision>5</cp:revision>
  <dc:subject/>
  <dc:title> </dc:title>
</cp:coreProperties>
</file>