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70" w:hanging="0"/>
        <w:jc w:val="left"/>
        <w:rPr/>
      </w:pPr>
      <w:r>
        <w:rPr/>
        <w:t>Приложение 11</w:t>
      </w:r>
    </w:p>
    <w:p>
      <w:pPr>
        <w:pStyle w:val="Heading"/>
        <w:ind w:left="5670" w:hanging="0"/>
        <w:jc w:val="left"/>
        <w:rPr/>
      </w:pPr>
      <w:r>
        <w:rPr/>
        <w:t>к решению Дорогобужской районной</w:t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  <w:t>Думы от 23 декабря 2020 года № 55</w:t>
      </w:r>
    </w:p>
    <w:p>
      <w:pPr>
        <w:pStyle w:val="21"/>
        <w:rPr>
          <w:sz w:val="28"/>
        </w:rPr>
      </w:pPr>
      <w:r>
        <w:rPr>
          <w:sz w:val="28"/>
        </w:rPr>
      </w:r>
    </w:p>
    <w:tbl>
      <w:tblPr>
        <w:tblW w:w="103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709"/>
        <w:gridCol w:w="425"/>
        <w:gridCol w:w="425"/>
        <w:gridCol w:w="1418"/>
        <w:gridCol w:w="567"/>
        <w:gridCol w:w="1559"/>
        <w:gridCol w:w="1560"/>
      </w:tblGrid>
      <w:tr>
        <w:trPr>
          <w:trHeight w:val="315" w:hRule="atLeast"/>
        </w:trPr>
        <w:tc>
          <w:tcPr>
            <w:tcW w:w="10364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едомственная структура расходов бюджета муниципального района (распределение бюджетных ассигнований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) на плановый период 2022 и 2023 годов</w:t>
            </w:r>
          </w:p>
        </w:tc>
      </w:tr>
      <w:tr>
        <w:trPr>
          <w:trHeight w:val="255" w:hRule="atLeast"/>
        </w:trPr>
        <w:tc>
          <w:tcPr>
            <w:tcW w:w="880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6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лей)</w:t>
            </w:r>
          </w:p>
        </w:tc>
      </w:tr>
      <w:tr>
        <w:trPr>
          <w:trHeight w:val="255" w:hRule="atLeast"/>
        </w:trPr>
        <w:tc>
          <w:tcPr>
            <w:tcW w:w="3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ная классификация расходов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 год</w:t>
            </w:r>
          </w:p>
        </w:tc>
      </w:tr>
      <w:tr>
        <w:trPr>
          <w:trHeight w:val="4065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главного распорядителя средств бюджета муниципального района(прямого получателя)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709" w:top="1134" w:footer="709" w:bottom="1134"/>
          <w:pgNumType w:start="76" w:fmt="decimal"/>
          <w:formProt w:val="false"/>
          <w:textDirection w:val="lrTb"/>
          <w:docGrid w:type="default" w:linePitch="360" w:charSpace="0"/>
        </w:sectPr>
      </w:pPr>
    </w:p>
    <w:tbl>
      <w:tblPr>
        <w:tblW w:w="103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709"/>
        <w:gridCol w:w="425"/>
        <w:gridCol w:w="425"/>
        <w:gridCol w:w="1418"/>
        <w:gridCol w:w="567"/>
        <w:gridCol w:w="1559"/>
        <w:gridCol w:w="1560"/>
      </w:tblGrid>
      <w:tr>
        <w:trPr>
          <w:tblHeader w:val="true"/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ГОБУЖСКАЯ РАЙОННАЯ ДУМ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08 6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08 60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08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08 600,0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93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93 90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гобужская районная Ду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93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93 90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редседатель Дорогобужской районной Ду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4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4 80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2 00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4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4 800,0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2 00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4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4 8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2 00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4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4 80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еспечение деятельности Дорогобужской районной Ду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9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9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9 10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9 00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9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9 100,0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9 00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7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7 2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9 00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7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7 2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9 00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 9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9 00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 900,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4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4 700,00</w:t>
            </w:r>
          </w:p>
        </w:tc>
      </w:tr>
      <w:tr>
        <w:trPr>
          <w:trHeight w:val="8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трольно-ревизионная комиссия муниципального образования "Дорогобужский район" Смолен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4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 114 700,00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еспечение деятельности Контрольно- ревизионной комиссии муниципального образования "Дорогобужский район" Смолен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9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4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4 70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76 9 00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4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4 700,0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9 00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1 056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6 3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9 00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6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6 3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76 9 00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4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9 00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400,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РАЙОН" СМОЛЕН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720 669,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902 056,29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608 07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991 360,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4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4 800,00</w:t>
            </w:r>
          </w:p>
        </w:tc>
      </w:tr>
      <w:tr>
        <w:trPr>
          <w:trHeight w:val="5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4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4 80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4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4 80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78 1 00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4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4 800,0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78 1 00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4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4 8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4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4 800,0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621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04 500,00</w:t>
            </w:r>
          </w:p>
        </w:tc>
      </w:tr>
      <w:tr>
        <w:trPr>
          <w:trHeight w:val="8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здание условий для эффективного управления муниципальным образованием "Дорогобужский район" Смолен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621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04 50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еспечивающая подпрограм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621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04 500,0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сновное мероприятие "Обеспечение организационных условий для реализации муниципальной программ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29 621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04 50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796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146 600,0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146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146 6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146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146 6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3 6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полномочий по созданию административных комиссий в муниципальных районах и городских округах Смоленской области в целях привлечения к административной ответ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8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 900,0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8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 9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8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 900,00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9 1 01 8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 000,0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8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412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 0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8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 00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удебная систе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</w:tr>
      <w:tr>
        <w:trPr>
          <w:trHeight w:val="5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деятельности муниципаль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85 27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00 860,00</w:t>
            </w:r>
          </w:p>
        </w:tc>
      </w:tr>
      <w:tr>
        <w:trPr>
          <w:trHeight w:val="11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Управление муниципальным имуществом и земельными ресурсами муниципального образования "Дорогобужский район" Смолен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сновное мероприятие "Управление и распоряжение муниципальным имуществом и земельными ресурсам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Я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и распоряжение муниципальным имуществ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Я 01 2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Я 01 2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Я 01 2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15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и распоряжение земельными участками, находящимися в собственности муниципального  образования "Дорогобужский район" Смоленской области и земельными участками, государственная собственность на которые не разграниче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Я 01 2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Я 01 2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Я 01 2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8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информационного общества на территории муниципального образования "Дорогобужский район" Смолен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"Развитие информационной среды с применением информационных и телекоммуникационных технолог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сновное мероприятие "Создание системы защиты информац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защите информации, обеспечивающей безопасность информации ограниченного доступа и персональных данны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1 2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1 2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1 2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"Обеспечение доступа граждан и организаций к услугам на основе современных информационных систем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15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сновное мероприятие "Осуществление перехода на электронный документооборот, в том числе межведомственное электронное взаимодействие при предоставлении государственных и муниципальных услуг гражданам и организациям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ерехода на электронный документооборо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2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2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2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8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здание условий для эффективного управления муниципальным образованием "Дорогобужский район" Смолен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2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74 000,0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"Подготовка кадров для органов местного само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сновное мероприятие "Создание организационных, информационных, финансовых условий для развития муниципальной служб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овышения квалификации муниципальных служащих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2 02 2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2 02 2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2 02 2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"Обеспечение сохранности документов Архивного фонда РФ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сновное мероприятие "Создание условий для обеспечения сохранности документов Архивного фонда РФ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5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еспечению условий для сохранности документов Архивного фонда Р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5 01 2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5 01 2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5 01 20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"Создание условий для транспортного обеспечения деятельности органов местного само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7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1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62 000,0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сновное мероприятие "Организация транспортного обслуживания органов местного само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7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6 31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62 000,0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7 01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1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62 000,0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7 01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92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92 80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7 01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92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92 8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7 01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7 01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7 01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0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7 01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00,00</w:t>
            </w:r>
          </w:p>
        </w:tc>
      </w:tr>
      <w:tr>
        <w:trPr>
          <w:trHeight w:val="11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здание условий для обеспечения безопасности жизнедеятельности населения муниципального образования "Дорогобужский район" Смолен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000,00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"Снижение рисков и смягчение последствий чрезвычайных ситуаций  природного и техногенного характер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сновное мероприятие "Создание комплексной системы обеспечения безопасности жизнедеятельности на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и поддержание комплексной системы безопасности жизнедеятельности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1 2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1 2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1 2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эффективного функционирования системы 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1 2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1 2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1 2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"Противодействие терроризму и экстремизму "Антитеррор-Дорогобуж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сновное мероприятие "Снижение террористической угрозы и предотвращение экстремистской деятель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антитеррористической направл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 01 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 01 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 01 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"Комплексные меры по профилактике правонарушений и усилению борьбы с преступностью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сновное мероприятие "Предупреждение, выявление и устранение причин и условий, способствующих совершению правонарушений и преступл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ащение материально - техническими средствами в целях контроля за оперативной обстановко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2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2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2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8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дел записи актов гражданского состояния Администрации муниципального образования "Дорогобужский район" Смолен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6 27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7 860,00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еспечение деятельности отдела записи актов гражданского состояния  Администрации муниципального образования "Дорогобужский район" Смолен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9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6 27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7 860,00</w:t>
            </w:r>
          </w:p>
        </w:tc>
      </w:tr>
      <w:tr>
        <w:trPr>
          <w:trHeight w:val="18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органам государственной власти субъектов Российской Федерации в соответствии  с пунктом 1 статьи 4 Федерального закона  от 15 ноября 1997 года № 143-ФЗ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9 00 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6 27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7 860,0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9 00 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1 0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7 86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9 00 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1 0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7 86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9 00 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2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9 00 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2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обилизационная подготовка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11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здание условий для обеспечения безопасности жизнедеятельности населения муниципального образования "Дорогобужский район" Смолен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"Совершенствование мобилизационной подготовк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сновное мероприятие "Реализация мероприятий в области мобилизационной подготовк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степени защищенности помещения режимно-секретного подразд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11 2 01 20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20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11 2 01 20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7 00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Тран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0 000,00</w:t>
            </w:r>
          </w:p>
        </w:tc>
      </w:tr>
      <w:tr>
        <w:trPr>
          <w:trHeight w:val="11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здание благоприятного предпринимательского и инвестиционного климата на территории муниципального образования "Дорогобужский район" Смолен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0 000,00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"Развитие малого и среднего предпринимательства в муниципальном образовании "Дорогобужский район" Смолен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0 000,0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сновное мероприятие "Оказание финансовой поддержки субъектам малого и среднего предприниматель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 000,00</w:t>
            </w:r>
          </w:p>
        </w:tc>
      </w:tr>
      <w:tr>
        <w:trPr>
          <w:trHeight w:val="24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и субъектам малого и среднего предпринимательства на возмещение затрат при оказании услуг по осуществлению регулярных пассажирских перевозок по регулируемым тарифам по муниципальным маршрутам, не компенсированных, в связи с государственным регулированием тарифов по данному виду перевозок, доходами от перевозки пассажиров, в целях обеспечения равной доступности услуг общественного пассажирского автотран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6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 00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6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 00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2 6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 000,00</w:t>
            </w:r>
          </w:p>
        </w:tc>
      </w:tr>
      <w:tr>
        <w:trPr>
          <w:trHeight w:val="12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сновное мероприятие "Содействие росту конкурентоспособности и продвижению продукции субъектов малого и среднего предпринимательства на товарные рынк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0 000,0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егулярных пассажирских перевозок по регулируемым тарифам по муниципальным маршрут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3 20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0 0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3 20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0 0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3 20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0 00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00,00</w:t>
            </w:r>
          </w:p>
        </w:tc>
      </w:tr>
      <w:tr>
        <w:trPr>
          <w:trHeight w:val="8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здание условий для эффективного управления муниципальным образованием "Дорогобужский район" Смолен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"Развитие сельских территор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сновное мероприятие "Подготовка и актуализация документов, обеспечивающих градостроительную деятельность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мероприятий по установлению (изменению) границ населенных пунктов сельских поселений Дорогобужского района Смолен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4 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4 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4 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мероприятий по территориальному планир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4 2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4 2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4 2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11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здание благоприятного предпринимательского и инвестиционного климата на территории муниципального образования "Дорогобужский район" Смолен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"Развитие малого и среднего предпринимательства в муниципальном образовании "Дорогобужский район" Смолен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12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сновное мероприятие "Мероприятия по организации и проведению информационной кампании по формированию положительного образа предпринимателя, популяризации предпринимательства в обществ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12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ежегодного районного конкурса «Лучший предприниматель года», а также организация торжественных мероприятий, посвященных дню Российского предприним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20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20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20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«Повышение инвестиционного потенциала муниципального образования «Дорогобужский район» Смолен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сновное мероприятие "Формирование и поддержание привлекательного имиджа муниципального образования «Дорогобужский район» Смолен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18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и сопровождение специализированного инвестиционного портала, а также разработка, изготовление и обновление материалов об экономическом и инвестиционном потенциале, размещение указанных материалов в печатных средствах массовой информации и на сайтах средств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2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2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2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11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Управление муниципальным имуществом и земельными ресурсами муниципального образования "Дорогобужский район" Смолен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сновное мероприятие "Управление и распоряжение муниципальным имуществом и земельными ресурсам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Я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Я 01 2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Я 01 2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Я 01 2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ысш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8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здание условий для эффективного управления муниципальным образованием "Дорогобужский район" Смолен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"Подготовка кадров для органов местного само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сновное мероприятие "Организация обучения по заочной форм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обучения по заочной форме работников органов местного самоуправления в целях повышения их профессионального уровн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2 01 205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2 01 205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2 01 205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37 599,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40 696,29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3 945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45 200,00</w:t>
            </w:r>
          </w:p>
        </w:tc>
      </w:tr>
      <w:tr>
        <w:trPr>
          <w:trHeight w:val="8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здание условий для эффективного управления муниципальным образованием "Дорогобужский район" Смолен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45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45 200,0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"Эффективное выполнение полномочий органом местного само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45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45 200,0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сновное мероприятие "Предоставление социальных доплат к пенс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45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45 20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3 01 7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45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45 20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3 01 7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45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45 20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3 01 7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45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3 945 20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2 399,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5 496,29</w:t>
            </w:r>
          </w:p>
        </w:tc>
      </w:tr>
      <w:tr>
        <w:trPr>
          <w:trHeight w:val="8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Обеспечение жильем молодых семей муниципального образования "Дорогобужский район" Смолен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2 399,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5 496,29</w:t>
            </w:r>
          </w:p>
        </w:tc>
      </w:tr>
      <w:tr>
        <w:trPr>
          <w:trHeight w:val="12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сновное мероприятие "Предоставление молодым семьям социальных выплат на приобретение жилого помещения или создание объекта индивидуального жилищного строитель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Я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2 399,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5 496,29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Я 01 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2 399,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5 496,29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Я 01 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2 399,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5 496,29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Я 01 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2 399,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5 496,29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УПРАВЛЕНИЕ АДМИНИСТРАЦИИ МУНИЦИПАЛЬНОГО ОБРАЗОВАНИЯ "ДОРОГОБУЖСКИЙ РАЙОН" СМОЛЕН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261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909 30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64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10 364 500,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57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57 100,00</w:t>
            </w:r>
          </w:p>
        </w:tc>
      </w:tr>
      <w:tr>
        <w:trPr>
          <w:trHeight w:val="11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Управление муниципальными финансами в муниципальном образовании "Дорогобужский район" Смолен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57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57 100,00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еспечивающая подпрограмма "Нормативно- методическое обеспечение и организация бюджетного процесс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57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57 100,0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сновное мероприятие "Обеспечение организационных условий для реализации муниципальной программ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57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57 10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и муниципаль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57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57 100,0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65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65 2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65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65 2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 9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1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 90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 40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807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 400,0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за счет средств резервного фонда местной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27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 40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27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 40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27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807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 40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20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200,00</w:t>
            </w:r>
          </w:p>
        </w:tc>
      </w:tr>
      <w:tr>
        <w:trPr>
          <w:trHeight w:val="5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деятельности муниципаль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20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оциальные вып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200,0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ая денежная выплата "Почетный  гражданин Дорогобуж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1 00 7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20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1 00 7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31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20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1 00 7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20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98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98 400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98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98 400,00</w:t>
            </w:r>
          </w:p>
        </w:tc>
      </w:tr>
      <w:tr>
        <w:trPr>
          <w:trHeight w:val="11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Управление муниципальными финансами в муниципальном образовании "Дорогобужский район" Смолен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98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98 400,00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"Управление муниципальным долгом муниципального образования «Дорогобужский район» Смолен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98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98 400,00</w:t>
            </w:r>
          </w:p>
        </w:tc>
      </w:tr>
      <w:tr>
        <w:trPr>
          <w:trHeight w:val="12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сновное мероприятие "Обеспечение своевременности и полноты исполнения долговых обязательств муниципального образования «Дорогобужский район» Смолен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98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98 40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2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98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98 40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2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98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98 40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2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98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98 400,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867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815 200,0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867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815 200,00</w:t>
            </w:r>
          </w:p>
        </w:tc>
      </w:tr>
      <w:tr>
        <w:trPr>
          <w:trHeight w:val="14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здание условий для эффективного и ответственного управления муниципальными финансами в муниципальном образовании "Дорогобужский район" Смолен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867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815 200,0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сновное мероприятие "Выравнивание уровня бюджетной обеспеченности посел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Я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867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815 200,00</w:t>
            </w:r>
          </w:p>
        </w:tc>
      </w:tr>
      <w:tr>
        <w:trPr>
          <w:trHeight w:val="12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я на выравнивание уровня бюджетной обеспеченности поселений за счет собственных доходов бюджета муниципального района и источников финансирования дефицита бюджета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Я 01 20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695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643 50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Я 01 20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695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643 50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от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Я 01 20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695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643 500,00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я на выравнивание уровня бюджетной обеспеченности поселений из бюджета муниципального района в части, сформированной за счет субвенции из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Я 01 80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71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71 70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Я 01 80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71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71 70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от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Я 01 80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71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71 700,0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КУЛЬТУРЕ, ТУРИЗМУ И СПОРТУ АДМИНИСТРАЦИИ МУНИЦИПАЛЬНОГО ОБРАЗОВАНИЯ "ДОРОГОБУЖСКИЙ РАЙОН" СМОЛЕН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331 441,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179 678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986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986 60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984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984 600,00</w:t>
            </w:r>
          </w:p>
        </w:tc>
      </w:tr>
      <w:tr>
        <w:trPr>
          <w:trHeight w:val="8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культуры, туризма и спорта в муниципальном образовании "Дорогобужский район" Смолен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984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984 600,00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"Развитие творческих способностей детей, обучающихся в муниципальных образовательных учреждениях дополните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984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984 600,00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сновное мероприятие "Обеспечение деятельности муниципальных образовательных учреждений дополните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984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984 600,0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984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984 6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984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984 60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984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984 60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олодеж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11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Гражданско - патриотическое воспитание граждан в муниципальном образовании "Дорогобужский район" Смолен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12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сновное мероприятие "Организация и проведение мероприятий по гражданскому и патриотическому воспитанию граждан, включая проведение мероприятий, посвященных памятным датам и праздникам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Я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гражданско - патриотическому воспит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Я 02 2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Я 02 2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Я 02 2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643 341,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492 578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760 341,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09 578,00</w:t>
            </w:r>
          </w:p>
        </w:tc>
      </w:tr>
      <w:tr>
        <w:trPr>
          <w:trHeight w:val="8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культуры, туризма и спорта в муниципальном образовании "Дорогобужский район" Смолен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760 341,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09 578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"Развитие куль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748 341,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97 578,0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сновное мероприятие "Организация библиотечного обслуживания на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8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3 578,0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8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3 578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8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3 578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8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3 578,00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сновное мероприятие "Обеспечение устойчивого функционирования и развития культурно-досуговых учрежд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76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76 800,0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76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76 8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76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76 80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2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76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76 80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сновное мероприятие "Развитие музейного дела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7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7 200,0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3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7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7 2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3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7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7 20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3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7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7 20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егиональный проект "Цифровая культур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A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1 341,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виртуальных концертных зал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A3 54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1 341,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A3 54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1 341,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A3 54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1 341,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"Развитие туризм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сновное мероприятие "Организация работы по развитию туристско-рекреационной инфраструк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активной рекламно-информационной кампании туристских возможнос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2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"Развитие и популяризация традиционной народной куль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00,00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сновное мероприятие "Организация работы по созданию благоприятных условий для культурно-досугового обслуживания на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00,0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рганизацию и проведение культурно - массов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1 2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1 2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1 2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участия представителей муниципального образования в мероприятиях различного уровн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1 2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1 2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6 01 2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8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83 000,00</w:t>
            </w:r>
          </w:p>
        </w:tc>
      </w:tr>
      <w:tr>
        <w:trPr>
          <w:trHeight w:val="8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культуры, туризма и спорта в муниципальном образовании "Дорогобужский район" Смолен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8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83 00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еспечивающая подпрограм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3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3 800,0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сновное мероприятие "Обеспечение организационных условий для реализации муниципальной программ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3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3 80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3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3 800,0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3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3 8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3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3 800,0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"Бухгалтерское обслуживание муниципальных учреждений культуры и спор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8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69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69 200,00</w:t>
            </w:r>
          </w:p>
        </w:tc>
      </w:tr>
      <w:tr>
        <w:trPr>
          <w:trHeight w:val="15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сновное мероприятие "Обеспечение деятельности муниципального казенного учреждения "Централизованная бухгалтерия Комитета по культуре, туризму и спорту"  муниципального образования "Дорогобужский район" Смолен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8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69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69 200,0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8 01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69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69 200,0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8 01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69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69 20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8 01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69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69 20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 00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 000,00</w:t>
            </w:r>
          </w:p>
        </w:tc>
      </w:tr>
      <w:tr>
        <w:trPr>
          <w:trHeight w:val="8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культуры, туризма и спорта в муниципальном образовании "Дорогобужский район" Смолен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 000,00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"Обеспечение реализации общественных инициатив некоммерческих организаций и общественных объедин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 000,0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сновное мероприятие "Поддержка общественных объединений и некоммерческих организац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5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 000,0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общественным объединениям и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5 01 6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 0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5 01 6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 000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5 01 6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 00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57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56 50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57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56 500,00</w:t>
            </w:r>
          </w:p>
        </w:tc>
      </w:tr>
      <w:tr>
        <w:trPr>
          <w:trHeight w:val="8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культуры, туризма и спорта в муниципальном образовании "Дорогобужский район" Смолен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57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56 50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"Развитие физической культуры и спор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7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53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53 500,0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сновное мероприятие "Обеспечение условий для развития физической культуры и спор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7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53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53 500,0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7 01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53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53 5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7 01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53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53 50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7 01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53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53 500,00</w:t>
            </w:r>
          </w:p>
        </w:tc>
      </w:tr>
      <w:tr>
        <w:trPr>
          <w:trHeight w:val="12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сновное мероприятие "Организация участия спортсменов в соревнованиях различного уровня, проведение спортивно- массовых мероприятий среди различных слоев на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Я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участия спортсменов в соревнованиях различного уровн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Я 01 2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Я 01 2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Я 01 2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спортивно- массовых мероприятий среди различных слоев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Я 01 2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Я 01 2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Я 01 2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ОБРАЗОВАНИЮ АДМИНИСТРАЦИИ МУНИЦИПАЛЬНОГО ОБРАЗОВАНИЯ "ДОРОГОБУЖСКИЙ РАЙОН" СМОЛЕН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 786 286,5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 811 822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 568 686,5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 498 722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шко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134 469,5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555 200,00</w:t>
            </w:r>
          </w:p>
        </w:tc>
      </w:tr>
      <w:tr>
        <w:trPr>
          <w:trHeight w:val="8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бразования и молодежной политики в муниципальном образовании "Дорогобужский район" Смолен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134 469,5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555 20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"Развитие дошко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134 469,5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555 200,00</w:t>
            </w:r>
          </w:p>
        </w:tc>
      </w:tr>
      <w:tr>
        <w:trPr>
          <w:trHeight w:val="12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сновное мероприятие "Организация работы по созданию условий для функционирования образовательных учреждений, реализующих программы дошко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134 469,5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555 200,0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129 569,5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759 9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129 569,5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759 90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129 569,5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759 900,00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 дошко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8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004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795 3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8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004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795 30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8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004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795 30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 505 31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 015 122,00</w:t>
            </w:r>
          </w:p>
        </w:tc>
      </w:tr>
      <w:tr>
        <w:trPr>
          <w:trHeight w:val="8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бразования и молодежной политики в муниципальном образовании "Дорогобужский район" Смолен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 500 31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 012 122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"Развитие обще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 500 31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 012 122,00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сновное мероприятие  "Организация работы по созданию условий для функционирования общеобразовательных учрежд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 799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 554 300,0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 8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 80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 800,00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8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 295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 049 7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8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 295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 049 70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8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 295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 049 700,0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вознаграждения за выполнение функций классного руководите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8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2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2 8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8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2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2 80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1 8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2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2 800,0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сновное мероприятие "Питание учащихся общеобразовательных учрежд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 26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питания учащимся общеобразовате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2 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 26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2 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 26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02 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 26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егиональный проект "Современная школ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E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81 42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57 822,00</w:t>
            </w:r>
          </w:p>
        </w:tc>
      </w:tr>
      <w:tr>
        <w:trPr>
          <w:trHeight w:val="12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(в рамках регионального проект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E1 8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1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889 4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E1 8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1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889 40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E1 8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1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889 400,0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ловий для функционирования центров цифрового и гуманитарного профи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E1 81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 42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 422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E1 81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 42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 422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E1 81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 42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 422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егиональный проект "Успех каждого ребен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E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 73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E2 50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 73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E2 50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 73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3 E2 50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 73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 "Доступная среда в муниципальном образовании "Дорогобужский район" Смолен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сновное мероприятие "Создание благоприятной среды для инвалидов и других маломобильных групп на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Я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рудование зданий и сооружений для беспрепятственного доступа к ним инвалидов и других маломобильных групп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Я 01 2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Я 01 2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Я 01 2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95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95 900,00</w:t>
            </w:r>
          </w:p>
        </w:tc>
      </w:tr>
      <w:tr>
        <w:trPr>
          <w:trHeight w:val="8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бразования и молодежной политики в муниципальном образовании "Дорогобужский район" Смолен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95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95 90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"Развитие дополните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95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95 900,00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сновное мероприятие "Организация работы по созданию условий для функционирования учреждений дополнительного образования дете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95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95 900,0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95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95 9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95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95 90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95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95 90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олодеж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11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Гражданско - патриотическое воспитание граждан в муниципальном образовании "Дорогобужский район" Смолен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12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сновное мероприятие "Совершенствование системы патриотического воспитания граждан в муниципальном образовании "Дорогобужский район" Смоленской области, форм и методов работ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Я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18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региональных, всероссийских, межрегиональных и международных мероприятиях гражданско - патриотической направленности, в том числе участие в конкурсах, выставках, совещаниях, форумах, фестивалях, акциях, лагерях и сборах; организация экскурсий по историческим местам, местам боевой слав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Я 01 2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Я 01 2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Я 01 2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12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сновное мероприятие "Организация и проведение мероприятий по гражданскому и патриотическому воспитанию граждан, включая проведение мероприятий, посвященных памятным датам и праздникам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Я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гражданско - патриотическому воспит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Я 02 2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Я 02 2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Я 02 2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3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30 500,00</w:t>
            </w:r>
          </w:p>
        </w:tc>
      </w:tr>
      <w:tr>
        <w:trPr>
          <w:trHeight w:val="8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бразования и молодежной политики в муниципальном образовании "Дорогобужский район" Смолен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3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30 50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еспечивающая подпрограм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06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06 600,0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сновное мероприятие "Обеспечение организационных условий для реализации муниципальной программ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06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06 60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06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06 600,0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06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06 6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06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06 60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"Педагогические кад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сновное мероприятие "Создание условий для повышения квалификации педагогических кадров и престижа педагогической професс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15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для работников сферы образования, способствующих осуществлению непрерывного образования и мотивации к повышению качества профессиональной деятельности, и организация их участия в мероприятиях различного уровн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чествования ветеранов педагогического труда, педагогов и руководителей образовательных учреждений к профессиональному празднику и юбилейным дат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2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2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01 2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"Семья и де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0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сновное мероприятие "Проведение социально значимых мероприятий, направленных на укрепление института семьи и семейных ценносте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районных семейных и детских праздников и обеспечение участия в областных мероприятиях, в том числе для детей - сирот и замещающих родите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1 2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12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сновное мероприятие "Работа по семейному жизнеустройству, защите жилищных и имущественных прав детей - сирот,  детей, оставшихся без попечения родителей, и лиц из их числ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о-просветительская работа по семейному устройству детей - сирот и детей, оставшихся без попечения родителей,  сопровождение замещающих сем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2 2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2 2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2 2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жилищных и имущественных прав детей- сирот, детей, оставшихся без попечения родителей, и лиц из их числ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2 2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2 2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7 02 2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"Правовое образование участников образовательного процесс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8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сновное мероприятие "Организация работы по повышению правовой культуры участников образовательного процесс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8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12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и конкурсов, направленных на повышение уровня правовой культуры участников образовательного процесса, в т.ч. издание методических и информационных материалов по вопросам правового воспит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8 01 2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8 01 2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8 01 2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"Бухгалтерское обслуживание образовательных учрежд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9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13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13 900,00</w:t>
            </w:r>
          </w:p>
        </w:tc>
      </w:tr>
      <w:tr>
        <w:trPr>
          <w:trHeight w:val="18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сновное мероприятие "Организация финансово-экономической деятельности и обеспечение бухгалтерского обслуживания муниципальных образовательных учреждений и Комитета по образованию Администрации муниципального образования "Дорогобужский район" Смолен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9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13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13 900,0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9 01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13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13 900,0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9 01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13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13 90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9 01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13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13 900,00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сновное мероприятие  "Реализация образовательных программ начального общего, основного общего, среднего обще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Я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государственной итоговой аттестации обучающихс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Я 01 2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Я 01 2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Я 01 2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олучения обучающимися начальных знаний в области обороны в соответствии с федеральным государственным стандарт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Я 01 2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Я 01 2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Я 01 2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сновное мероприятие  "Организация работы с одаренными обучающимис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Я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мероприятий по поддержке одаренных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Я 02 2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Я 02 2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Я 02 2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, чествований одаренных учащихс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Я 02 2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Я 02 2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Я 02 2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8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82 50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8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82 500,00</w:t>
            </w:r>
          </w:p>
        </w:tc>
      </w:tr>
      <w:tr>
        <w:trPr>
          <w:trHeight w:val="8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бразования и молодежной политики в муниципальном образовании "Дорогобужский район" Смолен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8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82 50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еспечивающая подпрограм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8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82 500,0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сновное мероприятие "Обеспечение организационных условий для реализации муниципальной программ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8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82 500,0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80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8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82 500,0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80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8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82 5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80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8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82 50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 60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 600,00</w:t>
            </w:r>
          </w:p>
        </w:tc>
      </w:tr>
      <w:tr>
        <w:trPr>
          <w:trHeight w:val="8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культуры, туризма и спорта в муниципальном образовании "Дорогобужский район" Смолен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 60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дпрограмма "Развитие физической культуры и спор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7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 600,0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сновное мероприятие "Обеспечение условий для развития физической культуры и спор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7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 600,0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7 01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 600,0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7 01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 60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7 01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 60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4 408 297,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8 111 456,29</w:t>
            </w:r>
          </w:p>
        </w:tc>
      </w:tr>
    </w:tbl>
    <w:p>
      <w:pPr>
        <w:pStyle w:val="21"/>
        <w:jc w:val="both"/>
        <w:rPr/>
      </w:pPr>
      <w:r>
        <w:rPr/>
      </w:r>
    </w:p>
    <w:sectPr>
      <w:type w:val="continuous"/>
      <w:pgSz w:w="11906" w:h="16838"/>
      <w:pgMar w:left="1134" w:right="567" w:gutter="0" w:header="709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2">
    <w:name w:val=" Знак Знак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3960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0" w:firstLine="708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  <w:textAlignment w:val="top"/>
    </w:pPr>
    <w:rPr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4">
    <w:name w:val="xl84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85">
    <w:name w:val="xl85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86">
    <w:name w:val="xl86"/>
    <w:basedOn w:val="Normal"/>
    <w:qFormat/>
    <w:pPr>
      <w:spacing w:before="280" w:after="280"/>
    </w:pPr>
    <w:rPr>
      <w:color w:val="000000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before="280" w:after="280"/>
      <w:jc w:val="right"/>
    </w:pPr>
    <w:rPr>
      <w:color w:val="000000"/>
    </w:rPr>
  </w:style>
  <w:style w:type="paragraph" w:styleId="Xl88">
    <w:name w:val="xl88"/>
    <w:basedOn w:val="Normal"/>
    <w:qFormat/>
    <w:pPr>
      <w:spacing w:before="280" w:after="280"/>
      <w:jc w:val="right"/>
      <w:textAlignment w:val="top"/>
    </w:pPr>
    <w:rPr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1:29:00Z</dcterms:created>
  <dc:creator>Н.Е.Овчинникова</dc:creator>
  <dc:description/>
  <cp:keywords/>
  <dc:language>en-US</dc:language>
  <cp:lastModifiedBy>КРУ3</cp:lastModifiedBy>
  <cp:lastPrinted>2013-03-13T09:36:00Z</cp:lastPrinted>
  <dcterms:modified xsi:type="dcterms:W3CDTF">2020-12-22T08:26:00Z</dcterms:modified>
  <cp:revision>19</cp:revision>
  <dc:subject/>
  <dc:title>Приложение 2</dc:title>
</cp:coreProperties>
</file>