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227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7.9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3 декабря 2020 года №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района на плановый период 2021 и 2022 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732"/>
        <w:gridCol w:w="1783"/>
        <w:gridCol w:w="1699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6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 000,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000,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 0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039,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 0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039,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 0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63 039,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50 0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63 039,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 717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 717,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 7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 717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8:00Z</dcterms:created>
  <dc:creator>Бюджет 2</dc:creator>
  <dc:description/>
  <cp:keywords/>
  <dc:language>en-US</dc:language>
  <cp:lastModifiedBy>КРУ3</cp:lastModifiedBy>
  <cp:lastPrinted>2020-12-18T08:53:00Z</cp:lastPrinted>
  <dcterms:modified xsi:type="dcterms:W3CDTF">2020-12-22T08:59:00Z</dcterms:modified>
  <cp:revision>9</cp:revision>
  <dc:subject/>
  <dc:title>Приложение 1</dc:title>
</cp:coreProperties>
</file>