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6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районн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Думы от 23 декабря 2020 года № 5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23"/>
        <w:gridCol w:w="36"/>
        <w:gridCol w:w="567"/>
        <w:gridCol w:w="40"/>
        <w:gridCol w:w="385"/>
        <w:gridCol w:w="139"/>
        <w:gridCol w:w="428"/>
        <w:gridCol w:w="42"/>
        <w:gridCol w:w="516"/>
        <w:gridCol w:w="1568"/>
      </w:tblGrid>
      <w:tr>
        <w:trPr>
          <w:trHeight w:val="630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муниципальным программам и непрограммным направлениям деятельности на 2020 год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155" w:hRule="atLeast"/>
        </w:trPr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распорядителя средств бюджета муниципального района (прямого получателя)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58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start="202"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564"/>
        <w:gridCol w:w="425"/>
        <w:gridCol w:w="570"/>
        <w:gridCol w:w="555"/>
        <w:gridCol w:w="12"/>
        <w:gridCol w:w="1559"/>
      </w:tblGrid>
      <w:tr>
        <w:trPr>
          <w:tblHeader w:val="true"/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283 076,16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7 974,00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7 974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1 074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1 074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1 074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1 074,00</w:t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3 9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3 9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5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5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456 9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6 9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6 9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6 900,00</w:t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 9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1 9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86 873,31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86 873,31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73 136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73 136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73 136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73 136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73 136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73 136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01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01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17 101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01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01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2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01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89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89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89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89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89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89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47 1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47 1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47 1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47 1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47 1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47 1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оздание в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00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652,31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00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652,3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00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652,3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00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652,31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00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652,31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00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85 652,31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 (софинансирование из бюджета муниципального рай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95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95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95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95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2 01 S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95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S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95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891 159,85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880 610,85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95 059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95 059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95 059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95 059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95 059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95 059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 301,35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 301,3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 301,3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 301,35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 301,3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2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 301,35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6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3 01 206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6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6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6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6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по обеспечению брендирования Центров цифрового и гуманитарного профилей "Точка рос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6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87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6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87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6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87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6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87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6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87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6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87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санитарно- эпидемиологического режима в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63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63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63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3 01 20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63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63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7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63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 200,5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 200,5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 200,5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 200,5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 200,5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3 01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 200,5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3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3 7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3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3 7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3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3 7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3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3 7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3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3 7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3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3 700,0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90 1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90 1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90 1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90 1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90 1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90 1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 585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 585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 585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 585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 585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 585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лощадок и установка оборудования центров тестирования Г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S1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9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S1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9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S1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9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S1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9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S1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9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S1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9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 (софинансирование из бюджета муниципального рай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S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458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S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458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S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458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S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458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S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458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S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458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итание учащихся обще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0 91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5 344,43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5 344,4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5 344,4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5 344,43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5 344,4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5 344,43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L3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5 565,57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L3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5 565,5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L3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5 565,5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L3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5 565,57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L3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5 565,5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L3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 565 565,5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 474,00</w:t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1 80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35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1 80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35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1 80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35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1 80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35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1 80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1 35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1 80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391 35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цифрового и гуманитарного профи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1 817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24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1 817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9 124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1 817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24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1 817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24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1 817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24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1 817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24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165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2 509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165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2 509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165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2 509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165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2 509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165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2 509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165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2 509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9 165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12 285,76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80 485,76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0 485,76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0 485,7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0 485,7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0 485,76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0 485,76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0 485,76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1 800,00</w:t>
            </w:r>
          </w:p>
        </w:tc>
      </w:tr>
      <w:tr>
        <w:trPr>
          <w:trHeight w:val="2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1 800,0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 6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 6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 6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 6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 6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2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2 20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2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2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 8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776,88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23,1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едагогические кад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Молодежная поли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56,00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держания, отдыха, занятости детей и подрост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56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подро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56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56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56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56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3 756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2 200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56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емья и де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0,0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0,00</w:t>
            </w:r>
          </w:p>
        </w:tc>
      </w:tr>
      <w:tr>
        <w:trPr>
          <w:trHeight w:val="14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бота по семейному жизнеустройству, защите жилищных и имущественных прав детей - сирот,  детей, оставшихся без попечения родителей, и лиц из их чис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равовое образование участников образовательного процес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повышению правовой культуры участников образовательного процес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и конкурсов, направленных на повышение уровня правовой культуры участников образовательного процесса, в т.ч. издание методических и информационных материалов по вопросам правового вос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Бухгалтерское обслуживание образователь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4 790,00</w:t>
            </w:r>
          </w:p>
        </w:tc>
      </w:tr>
      <w:tr>
        <w:trPr>
          <w:trHeight w:val="19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финансово-экономической деятельности и обеспечение бухгалтерского обслуживания муниципальных образовательных учреждений и Комитета по образованию Администрации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4 79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4 79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4 79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2 444 79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4 790,00</w:t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0 785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30 785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 893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 893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2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2,0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 "Организация работы с одаренными обучающимис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8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 08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 08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циальных выплат имеющим право на их получ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9 4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2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2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2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2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06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06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5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5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5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5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2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2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148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148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 4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 4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 4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 4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68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68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 032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 032,00</w:t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4 6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4 6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4 6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4 6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2 2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2 200,00</w:t>
            </w:r>
          </w:p>
        </w:tc>
      </w:tr>
      <w:tr>
        <w:trPr>
          <w:trHeight w:val="21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, 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7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7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7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7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1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1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19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3 802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 190,0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95 714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 200,00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 2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 200,0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972 2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 2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 200,00</w:t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4 2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4 2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43,18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43,18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6,8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6,82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9 122,53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2 759,9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28 156,9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28 156,9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28 156,9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28 156,9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28 156,9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28 156,9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2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200,0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2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2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2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2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2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70 2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2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2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2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2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8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мероприятия по подключению к сети "Интернет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403,0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2 01 L519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403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403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403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403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519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403,00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устойчивого функционирования и развития культурно-досугов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49 248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927,0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927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927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927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927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5 927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976,0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976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976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976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2 02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976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976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80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00,0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80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80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80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80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80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 172,0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 172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 172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 172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717 172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L4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 172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S0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73,0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S0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73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S0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73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S0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73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S0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73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S0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73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музейного дел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 114,63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 114,63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 114,6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 114,6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 114,63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 114,63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 114,63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творческих способностей детей, обучающихся в муниципальных образовательных учреждениях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4 800,0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4 8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4 800,0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4 8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4 8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4 8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4 8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74 8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реализации общественных инициатив некоммерческих организаций и общественных объедин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общественных объединений и некоммерчески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и популяризация традиционной народно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391,47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391,47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391,47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391,4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391,4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391,47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191,47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191,47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2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2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3 900,00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3 9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8 900,0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 2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 2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 2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 2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 2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7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37 7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7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7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7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5 000,0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5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5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5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5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2 7 01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7 </w:t>
            </w:r>
            <w:r>
              <w:rPr>
                <w:color w:val="000000"/>
                <w:sz w:val="20"/>
                <w:szCs w:val="20"/>
                <w:highlight w:val="yellow"/>
                <w:lang w:val="en-US"/>
              </w:rPr>
              <w:t>775</w:t>
            </w:r>
            <w:r>
              <w:rPr>
                <w:color w:val="000000"/>
                <w:sz w:val="20"/>
                <w:szCs w:val="20"/>
                <w:highlight w:val="yellow"/>
              </w:rPr>
              <w:t xml:space="preserve"> 000,0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2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Смоленской области (софинансирование из бюджета муниципального рай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S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S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S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S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S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S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Бухгалтерское обслуживание муниципальных учреждени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0 863,04</w:t>
            </w:r>
          </w:p>
        </w:tc>
      </w:tr>
      <w:tr>
        <w:trPr>
          <w:trHeight w:val="17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еятельности муниципального казенного учреждения "Централизованная бухгалтерия Комитета по культуре, туризму и спорту" 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0 863,04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0 863,04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0 863,0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0 863,0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0 863,04</w:t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6 8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6 8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063,04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34 063,04</w:t>
            </w:r>
          </w:p>
        </w:tc>
      </w:tr>
      <w:tr>
        <w:trPr>
          <w:trHeight w:val="14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36,96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28,46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28,4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28,4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28,46</w:t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2 528,46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28,46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08,5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08,5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08,5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08,5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08,5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08,50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социальных выплат имеющим право на их получ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80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 627,19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Управление и распоряжение муниципальным имуществом и земельными ресур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210 627,19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12,67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12,6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12,67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12,67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12,67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12,67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 образования "Дорогобужский район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98,2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98,2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98,2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98,2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98,2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98,2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4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4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4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4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4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4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276,32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276,3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276,3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276,32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276,32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276,32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4 506,85</w:t>
            </w:r>
          </w:p>
        </w:tc>
      </w:tr>
      <w:tr>
        <w:trPr>
          <w:trHeight w:val="14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8 506,85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8 506,85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8 506,8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8 506,8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8 506,85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8 506,85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8 506,85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6 0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 0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0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 000,0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R08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00,0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производителей сельскохозяйственной продук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000,00</w:t>
            </w:r>
          </w:p>
        </w:tc>
      </w:tr>
      <w:tr>
        <w:trPr>
          <w:trHeight w:val="2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по муниципальной программе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8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8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8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 8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800,0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0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800,00</w:t>
            </w:r>
          </w:p>
        </w:tc>
      </w:tr>
      <w:tr>
        <w:trPr>
          <w:trHeight w:val="2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по муниципальной программе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2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2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2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2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200,0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П01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200,00</w:t>
            </w:r>
          </w:p>
        </w:tc>
      </w:tr>
      <w:tr>
        <w:trPr>
          <w:trHeight w:val="14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55 900,00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равнивание уровня бюджетной обеспеченности посе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55 900,00</w:t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обственных доходов бюджета муниципального района и источников финансирования дефицита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20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61 8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20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61 8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20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61 8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20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61 8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20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61 8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206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61 800,0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 1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 1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 1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 1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 1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4 100,00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мер по обеспечению сбалансированности бюджетов посе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обеспечению сбалансированности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2 Д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0 39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 "Нормативно- методическое обеспечение и организация бюджетного процес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 500,00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5 5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5 6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5 6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5 6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5 600,00</w:t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5 4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65 4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2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200,00</w:t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0,00</w:t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0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00,00</w:t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0,00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П01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«Дорогобужский район»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4 890,00</w:t>
            </w:r>
          </w:p>
        </w:tc>
      </w:tr>
      <w:tr>
        <w:trPr>
          <w:trHeight w:val="14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своевременности и полноты исполнения долговых обязательств муниципального образования «Дорогобужский район»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4 89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4 89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4 89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4 89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4 89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4 89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4 890,0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712,42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информационной среды с применением информационных и телекоммуникационных технолог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76,42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системы защиты информ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76,42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информации, обеспечивающей безопасность информации ограниченного доступа и персональных да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76,42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76,4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76,4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76,42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76,42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76,42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доступа граждан и организаций к услугам на основе современных информационных систе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36,00</w:t>
            </w:r>
          </w:p>
        </w:tc>
      </w:tr>
      <w:tr>
        <w:trPr>
          <w:trHeight w:val="17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перехода на электронный документооборот, в том числе межведомственное электронное взаимодействие при предоставлении государственных и муниципальных услуг гражданам и организация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36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ерехода на электронный документообор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36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36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36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36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36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36,0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32 292,2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88 892,20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88 892,2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53 984,2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53 984,2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53 984,2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53 984,20</w:t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5 04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5 04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9 569,2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9 569,2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375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375,00</w:t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0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000,0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000,00</w:t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035,09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035,09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64,91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64,91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908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908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908,0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908,00</w:t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91,26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91,26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16,74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16,74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организация архитектурно-градостроительной деятель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П013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одготовка кадров для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140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обучения по заочной форм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4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4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4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4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сш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4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4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40,0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Эффективное выполнение полномочий органом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5 200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5 2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5 2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5 2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5 2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5 2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5 2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5 2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сельски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150,00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готовка и актуализация документов, обеспечивающих градостроительную деятель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000,0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установлению (изменению) границ населенных пунктов сельских поселений Дорогобуж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территориальному планир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6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00,0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готовка потребителей тепловой энергии и теплоснабжающих организаций к отопительному период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организация в границах поселения теплоснабжения населения в пределах полномочий, установленных законодательством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П01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П01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П01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П01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П01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П01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сохранности документов Архивного фонда РФ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10,00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условий для обеспечения сохранности документов Архивного фонда РФ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1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1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1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1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1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1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1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оздание условий для транспортного обеспечения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5 400,00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транспортного обслуживания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5 4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5 4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5 4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5 4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5 400,00</w:t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 5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 5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5 276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5 276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24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24,00</w:t>
            </w:r>
          </w:p>
        </w:tc>
      </w:tr>
      <w:tr>
        <w:trPr>
          <w:trHeight w:val="14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 320,3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малого и среднего предпринимательства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6 320,30</w:t>
            </w:r>
          </w:p>
        </w:tc>
      </w:tr>
      <w:tr>
        <w:trPr>
          <w:trHeight w:val="14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финансовой поддержки субъектам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00,00</w:t>
            </w:r>
          </w:p>
        </w:tc>
      </w:tr>
      <w:tr>
        <w:trPr>
          <w:trHeight w:val="3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субъектам малого и среднего предпринимательства на возмещение затрат при оказании услуг по осуществлению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00,0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00,0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росту конкурентоспособности и продвижению продукции субъектов малого и среднего предпринимательства на товарные рын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320,3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206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320,3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206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320,3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206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320,3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206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320,3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206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320,3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206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320,30</w:t>
            </w:r>
          </w:p>
        </w:tc>
      </w:tr>
      <w:tr>
        <w:trPr>
          <w:trHeight w:val="14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168,31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нижение рисков и смягчение последствий чрезвычайных ситуаций  природного и техногенного характе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31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комплексной системы обеспечения безопасности жизнедеятельности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31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500,31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500,3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500,3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500,31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500,31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500,31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овершенствование мобилизационной подготов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73,00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мероприятий в области мобилизационной подготов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73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73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73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73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73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73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73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ротиводействие терроризму и экстремизму "Антитеррор-Дорогобу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95,00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нижение террористической угрозы и предотвращение экстремистск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95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95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95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95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95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95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95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Комплексные меры по профилактике правонарушений и усилению борьбы с преступностью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00,0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00,00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благоприятной среды для инвалидов и других маломобильных групп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район"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14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ковечение памяти погибших в годы Великой Отечественной вой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6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районная Ду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4 3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седатель Дорогобужской районной Ду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 2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Дорогобужской районной Ду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 2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 2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 2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 200,0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 200,00</w:t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 2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 2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Дорогобужской районной Ду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 100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орогобужской районной Ду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 1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 1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 1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 100,0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 100,00</w:t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2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 2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9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900,00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 278,28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 278,28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 278,28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478,2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478,2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478,28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478,28</w:t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 2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 2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78,28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78,28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06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Дорогобуж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П014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0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 2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 2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 2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 2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 2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 2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 200,00</w:t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 2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 200,00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 550,0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 550,0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 550,00</w:t>
            </w:r>
          </w:p>
        </w:tc>
      </w:tr>
      <w:tr>
        <w:trPr>
          <w:trHeight w:val="21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 66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 66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 66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 660,00</w:t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 536,93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3 536,93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123,07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123,07</w:t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F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9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F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9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F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9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F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9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F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9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F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9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4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4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4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4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66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66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66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66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66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19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9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9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9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9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00,00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21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21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21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21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21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3 185,1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00,00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00,00</w:t>
            </w:r>
          </w:p>
        </w:tc>
      </w:tr>
      <w:tr>
        <w:trPr>
          <w:trHeight w:val="18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8,10</w:t>
            </w:r>
          </w:p>
        </w:tc>
      </w:tr>
      <w:tr>
        <w:trPr>
          <w:trHeight w:val="17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8,1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8,1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8,1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8,1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8,1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8,1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 00 20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08,1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7 377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7 377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0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0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0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 9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 9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 90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 9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 9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4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 90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5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5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5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5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5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50,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автоматизированных информационных сист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6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27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6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27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6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27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6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27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6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27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6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27,0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 602 620,81</w:t>
            </w:r>
          </w:p>
        </w:tc>
      </w:tr>
    </w:tbl>
    <w:p>
      <w:pPr>
        <w:pStyle w:val="21"/>
        <w:jc w:val="both"/>
        <w:rPr/>
      </w:pPr>
      <w:r>
        <w:rPr/>
      </w:r>
    </w:p>
    <w:sectPr>
      <w:type w:val="continuous"/>
      <w:pgSz w:w="11906" w:h="16838"/>
      <w:pgMar w:left="1134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9:00Z</dcterms:created>
  <dc:creator>Н.Е.Овчинникова</dc:creator>
  <dc:description/>
  <cp:keywords/>
  <dc:language>en-US</dc:language>
  <cp:lastModifiedBy>КРУ3</cp:lastModifiedBy>
  <cp:lastPrinted>2013-03-13T09:36:00Z</cp:lastPrinted>
  <dcterms:modified xsi:type="dcterms:W3CDTF">2020-12-23T08:14:00Z</dcterms:modified>
  <cp:revision>3</cp:revision>
  <dc:subject/>
  <dc:title>Приложение 2</dc:title>
</cp:coreProperties>
</file>