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1760694585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pacing w:before="240" w:after="6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ДОРОГОБУЖСКОГО РАЙОНА  СМОЛЕН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 апреля 2019 года                                                                                           № 6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958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2945" w:leader="underscore"/>
              </w:tabs>
              <w:spacing w:lineRule="exact" w:line="324" w:before="317" w:after="0"/>
              <w:ind w:right="1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 установлении порядка учета предложений по проекту решения «Об утверждении отчета об исполнении бюджета Усвятского сельского поселения Дорогобужского района Смоленской области за 2019 год» и порядка участия граждан в его обсужден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8 Федерального закона от 06.10.2003г №131-ФЗ «Об общих принципах организации местного самоуправления в Российской Федерации», Порядком организации и проведении публичных слушаний в муниципальном образовании Усвятское сельское поселение Дорогобужского района Смоленской области», утвержденным решением Совета депутатов Усвятского сельского поселения Дорогобужского района Смоленской области от 19.09.2017 №15     Совет депутатов Усвятского сельского поселения Дорогобуж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убликовать проект решения об исполнении бюджета  Усвятского сельского поселения Дорогобужского района Смоленской области за 2019 год в  печатном средстве «Информационный вестник Усвятского сельского поселения» и разместить   на официальном сайте МО «Дорогобужский район» Смоленской области на странице МО Усвятское сельское поселение с целью выявления мнения жителей и их участия в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бличные слушания по проекту решения «Об утверждении отчета об исполнении бюджета Усвятского сельского поселения Дорогобужского района Смоленской области за 2019 год» назначить  на 18 мая 2020 в здании Администрации Усвятского сельского поселения Дорогобужского района Смоленской области по адресу:  д.Слойково,ул.Центральная,д.17 на  15 час.3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 следующий порядок учета предложений по проекту решения «Об утверждении отчета об исполнении бюджета Усвятского сельского поселения Дорогобужского района Смоленской области за 2019 год» и  участия граждан в его обсужд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с проектом решения через печатное средство «Информационный вестник Усвят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тверждение отчета об исполнении бюджета Усвятского сельского  поселения Дорогобужского района Смоленской области за 2019год на заседани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публикование решения «Об утверждении отчета об исполнении бюджета Усвятского сельского поселения Дорогобужского района Смоленской области за 2019 год»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633"/>
      </w:tblGrid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ятское сельское поселен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ого района  Смоленской области                          </w:t>
            </w:r>
            <w:r>
              <w:rPr>
                <w:b/>
                <w:sz w:val="28"/>
                <w:szCs w:val="28"/>
              </w:rPr>
              <w:t>Л.П. Павликов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324" w:after="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324" w:after="0"/>
              <w:ind w:left="4570" w:hanging="39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Л.П.Павликов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6101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ОВЕТ ДЕПУТАТОВ УСВЯТСКОГО СЕЛЬСКОГО ПОСЕЛЕН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ДОРОГОБУЖСКОГО РАЙОНА СМОЛ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</w:rPr>
        <w:t>РЕШЕНИЕ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_»  ___________ 20__ г.   №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81178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9"/>
                                      <w:szCs w:val="29"/>
                                    </w:rPr>
                                    <w:t xml:space="preserve">Об утверждении отчета об исполнении бюджета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9"/>
                                      <w:szCs w:val="29"/>
                                    </w:rPr>
                                    <w:t>Усвятского сельского поселения Дорогобужского района Смоленской области за 2019г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3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 xml:space="preserve">Об утверждении отчета об исполнении бюджета  </w:t>
                            </w:r>
                            <w:r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  <w:t>Усвятского сельского поселения Дорогобужского района Смоленской области за 2019г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Заслушав и обсудив отчет Главы муниципального образования Павликова Л.П. «Об исполнении бюджета </w:t>
      </w:r>
      <w:r>
        <w:rPr>
          <w:color w:val="000000"/>
          <w:spacing w:val="-2"/>
          <w:sz w:val="28"/>
          <w:szCs w:val="29"/>
        </w:rPr>
        <w:t xml:space="preserve">Усвятского сельского поселения Дорогобужского района Смоленской области за 2019 год», </w:t>
      </w:r>
      <w:r>
        <w:rPr>
          <w:color w:val="000000"/>
          <w:spacing w:val="-3"/>
          <w:sz w:val="28"/>
          <w:szCs w:val="29"/>
        </w:rPr>
        <w:t xml:space="preserve">рассмотрев решение постоянной  комиссии по бюджету, финансовой и </w:t>
      </w:r>
      <w:r>
        <w:rPr>
          <w:color w:val="000000"/>
          <w:spacing w:val="-4"/>
          <w:sz w:val="28"/>
          <w:szCs w:val="29"/>
        </w:rPr>
        <w:t>налоговой политике, по вопросам муниципального имущества,</w:t>
      </w:r>
      <w:r>
        <w:rPr>
          <w:sz w:val="28"/>
        </w:rPr>
        <w:t xml:space="preserve"> и рекомендации принятые на публичных слушаниях по проекту решения «Об утверждении отчета об исполнении бюджета Усвятского сельского поселения Дорогобужского района Смоленской области за 2019 год», а также заключение Контрольно-ревизионной комиссии на годовой отчет об исполнении бюджета Усвятского сельского поселения Дорогобужского района Смоленской области за 2019 год,</w:t>
      </w:r>
      <w:r>
        <w:rPr>
          <w:color w:val="000000"/>
          <w:spacing w:val="-4"/>
          <w:sz w:val="28"/>
          <w:szCs w:val="29"/>
        </w:rPr>
        <w:t xml:space="preserve"> руководствуясь ст.9 </w:t>
      </w:r>
      <w:r>
        <w:rPr>
          <w:color w:val="000000"/>
          <w:spacing w:val="1"/>
          <w:sz w:val="28"/>
          <w:szCs w:val="29"/>
        </w:rPr>
        <w:t>Бюджетного кодекса Российской Федерации, ст. 45 Устава</w:t>
      </w:r>
      <w:r>
        <w:rPr>
          <w:color w:val="000000"/>
          <w:spacing w:val="-3"/>
          <w:sz w:val="28"/>
          <w:szCs w:val="29"/>
        </w:rPr>
        <w:t xml:space="preserve"> Усвятского сельского поселения Дорогобужского района Смоленской </w:t>
      </w:r>
      <w:r>
        <w:rPr>
          <w:color w:val="000000"/>
          <w:spacing w:val="-4"/>
          <w:sz w:val="28"/>
          <w:szCs w:val="29"/>
        </w:rPr>
        <w:t xml:space="preserve">области, Совет депутатов Усвятского сельского поселения Дорогобужского района </w:t>
      </w:r>
      <w:r>
        <w:rPr>
          <w:color w:val="000000"/>
          <w:spacing w:val="-5"/>
          <w:sz w:val="28"/>
          <w:szCs w:val="29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color w:val="000000"/>
          <w:spacing w:val="-4"/>
          <w:sz w:val="28"/>
          <w:szCs w:val="29"/>
        </w:rPr>
        <w:t xml:space="preserve">Утвердить   отчет   об   исполнении   бюджета  </w:t>
      </w:r>
      <w:r>
        <w:rPr>
          <w:color w:val="000000"/>
          <w:spacing w:val="2"/>
          <w:sz w:val="28"/>
          <w:szCs w:val="29"/>
        </w:rPr>
        <w:t xml:space="preserve">Усвятского сельского поселения Дорогобужского района Смоленской области за 2019 год по доходам в сумме </w:t>
      </w:r>
      <w:r>
        <w:rPr>
          <w:w w:val="101"/>
          <w:sz w:val="28"/>
        </w:rPr>
        <w:t xml:space="preserve">10885,0 тыс. </w:t>
      </w:r>
      <w:r>
        <w:rPr>
          <w:color w:val="000000"/>
          <w:spacing w:val="-5"/>
          <w:sz w:val="28"/>
          <w:szCs w:val="29"/>
        </w:rPr>
        <w:t xml:space="preserve">руб., по расходам в сумме  </w:t>
      </w:r>
      <w:r>
        <w:rPr>
          <w:color w:val="000000"/>
          <w:spacing w:val="-4"/>
          <w:sz w:val="28"/>
          <w:szCs w:val="29"/>
        </w:rPr>
        <w:t xml:space="preserve">11749,8 тыс. </w:t>
      </w:r>
      <w:r>
        <w:rPr>
          <w:color w:val="000000"/>
          <w:spacing w:val="-5"/>
          <w:sz w:val="28"/>
          <w:szCs w:val="29"/>
        </w:rPr>
        <w:t>руб.,</w:t>
      </w:r>
      <w:r>
        <w:rPr>
          <w:sz w:val="28"/>
          <w:szCs w:val="28"/>
        </w:rPr>
        <w:t xml:space="preserve"> с превышением расходов над доходами (дефицит бюджета </w:t>
      </w:r>
      <w:r>
        <w:rPr>
          <w:sz w:val="28"/>
        </w:rPr>
        <w:t xml:space="preserve"> поселения)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 864,8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доходов бюджета поселения за 2019 год по кодам классификации доходов бюджетов</w:t>
      </w:r>
      <w:r>
        <w:rPr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расходов бюджета поселения за 2019 год по ведомственной структуре расходов бюджета поселения </w:t>
      </w: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3) р</w:t>
      </w:r>
      <w:r>
        <w:rPr>
          <w:sz w:val="28"/>
        </w:rPr>
        <w:t xml:space="preserve">асходов бюджета поселения за 2019 год по разделам и подразделам классификации расходов бюджетов </w:t>
      </w: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источников финансирования дефицита бюджета поселения в 2019 году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339"/>
        <w:jc w:val="both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         </w:t>
      </w:r>
      <w:r>
        <w:rPr>
          <w:color w:val="000000"/>
          <w:spacing w:val="-4"/>
          <w:sz w:val="28"/>
          <w:szCs w:val="29"/>
        </w:rPr>
        <w:t>2.Настоящее решение вступает в силу со дня его официального опубликования в печатном средстве «Информационный вестник Усвятского сельского поселения».</w:t>
      </w:r>
    </w:p>
    <w:p>
      <w:pPr>
        <w:pStyle w:val="Heading4"/>
        <w:ind w:right="-59" w:hanging="0"/>
        <w:rPr>
          <w:b w:val="false"/>
          <w:b w:val="false"/>
        </w:rPr>
      </w:pPr>
      <w:r>
        <w:rPr>
          <w:b w:val="false"/>
        </w:rPr>
        <w:t>Глава муниципального образования                                                                         Усвятское сельское поселение                                                                               Дорогобужского района</w:t>
      </w:r>
    </w:p>
    <w:p>
      <w:pPr>
        <w:pStyle w:val="TextBodyIndent"/>
        <w:ind w:left="6237" w:hanging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Л.П. Павликов    </w:t>
      </w:r>
    </w:p>
    <w:p>
      <w:pPr>
        <w:pStyle w:val="TextBodyIndent"/>
        <w:ind w:left="6237" w:hanging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     »___________20__ года  №___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  <w:gridCol w:w="1701"/>
      </w:tblGrid>
      <w:tr>
        <w:trPr>
          <w:trHeight w:val="866" w:hRule="atLeast"/>
        </w:trPr>
        <w:tc>
          <w:tcPr>
            <w:tcW w:w="10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ОСЕЛЕНИЯ ЗА 2019 ГОД </w:t>
              <w:br/>
              <w:t>ПО КОДАМ КЛАССИФИКАЦИИ ДОХОДОВ БЮДЖЕ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19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-нист-ратора дох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(Управление Федерального казначейства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1318,7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 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363,3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3 02 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15,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 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2218,9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 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41379,4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9458,79</w:t>
            </w:r>
          </w:p>
        </w:tc>
      </w:tr>
      <w:tr>
        <w:trPr>
          <w:trHeight w:val="1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 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489,29</w:t>
            </w:r>
          </w:p>
        </w:tc>
      </w:tr>
      <w:tr>
        <w:trPr>
          <w:trHeight w:val="1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 02 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60,62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3 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593,38</w:t>
            </w:r>
          </w:p>
        </w:tc>
      </w:tr>
      <w:tr>
        <w:trPr>
          <w:trHeight w:val="14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1 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170,5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 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7313,7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 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9631,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  <w:gridCol w:w="1701"/>
      </w:tblGrid>
      <w:tr>
        <w:trPr>
          <w:trHeight w:val="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4258,02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5 02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28,00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5 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813,45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5 07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16,57</w:t>
            </w:r>
          </w:p>
        </w:tc>
      </w:tr>
      <w:tr>
        <w:trPr>
          <w:trHeight w:val="26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4 02 053 10 0000 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60,0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4 02 053 10 0000 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40,00</w:t>
            </w:r>
          </w:p>
        </w:tc>
      </w:tr>
      <w:tr>
        <w:trPr>
          <w:trHeight w:val="8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15 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23300,00</w:t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сидии бюджетам сельских поселений (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"Создание условий для обеспечения качественными услугами жилищно-коммунального хозяйства населения Смоленской области" на 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29 999 10 0056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4500,00</w:t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35 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9900,0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9 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93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5035,57</w:t>
            </w:r>
          </w:p>
        </w:tc>
      </w:tr>
    </w:tbl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3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425"/>
        <w:gridCol w:w="459"/>
        <w:gridCol w:w="1668"/>
        <w:gridCol w:w="708"/>
        <w:gridCol w:w="265"/>
        <w:gridCol w:w="239"/>
        <w:gridCol w:w="239"/>
        <w:gridCol w:w="453"/>
        <w:gridCol w:w="1261"/>
        <w:gridCol w:w="516"/>
        <w:gridCol w:w="1138"/>
        <w:gridCol w:w="3398"/>
      </w:tblGrid>
      <w:tr>
        <w:trPr>
          <w:trHeight w:val="37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bookmarkStart w:id="0" w:name="RANGE!A1%3AG129"/>
            <w:r>
              <w:rPr>
                <w:sz w:val="28"/>
                <w:szCs w:val="28"/>
              </w:rPr>
              <w:t>Приложение 2</w:t>
            </w:r>
            <w:bookmarkEnd w:id="0"/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к  решению Совета депутатов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ского сельского поселения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го района Смоленской области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1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от _____  _______________ 20___ года №___</w:t>
            </w:r>
          </w:p>
        </w:tc>
      </w:tr>
      <w:tr>
        <w:trPr>
          <w:trHeight w:val="375" w:hRule="atLeast"/>
        </w:trPr>
        <w:tc>
          <w:tcPr>
            <w:tcW w:w="651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поселения за 2019 год по ведомственной структуре расходов бюджета поселения 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 расходов</w:t>
            </w:r>
          </w:p>
        </w:tc>
        <w:tc>
          <w:tcPr>
            <w:tcW w:w="41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 бюджета поселения (прямого получател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1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749 836,01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77 839,2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 302,5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 302,5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 302,5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1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 302,5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1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 302,5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8 1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 302,5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вет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75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75 9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75 9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75 9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870 570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здание условий для эффективного управления Усвятского сель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870 570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870 570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870 570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870 570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88 806,35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88 806,35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 099,95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 099,95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664,1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 1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664,1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9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9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9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внешний муниципальный финансовый контрол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П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3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П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3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П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3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 9 00 П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6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 9 00 П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6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 9 00 П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6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9 0 00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9 0 00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9 0 00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 066,3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эффективного управления Усвятского сель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управления и распоряжения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1 Я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1 Я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1 Я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1 Я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066,3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66,3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2 00 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66,3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2 00 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66,3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2 00 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3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66,3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8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8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8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8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 9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 9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 9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 9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 9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 921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 921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979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979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159 600,21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передаваемые бюджету  муниципального района из бюджетов поселений на осуществление  части полномочий по решению вопросов местного значения в соответствии с заключенными соглашениями (сельское хозяйст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900П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900П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9900П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54 600,21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дорожно-транспортного комплекса Усвятского сель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54 600,21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2 Я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54 600,21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 Я 01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54 600,21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 Я 01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54 600,21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2 Я 01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54 600,21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1 420,11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389,32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389,32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389,32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ых домах на территории Усвятского сельского поселения Дорогобуж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389,32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389,32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 389,32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 937,8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 937,8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 937,8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обслуживани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 937,8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 937,8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 Я 01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 937,8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 092,9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 092,9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благоустройств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 Я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 092,9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858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858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858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03Я 02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0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>03 Я 02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 234,9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03 Я 02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 234,9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3 Я 02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 234,99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 076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476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здание условий для эффективного управления Усвятского сель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476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Я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476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Я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476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Я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476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1Я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476,4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6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я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6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6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передаваемые бюджету  муниципального района из бюджетов поселений на осуществление  части полномочий по решению вопросов местного значения в соответствии с заключенными соглашениями (молодая семь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99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6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99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6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999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600,00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749 836,01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Усвят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</w:rPr>
        <w:t xml:space="preserve">Дорогобужского района 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     »___________20__ года  №___</w:t>
      </w:r>
    </w:p>
    <w:p>
      <w:pPr>
        <w:pStyle w:val="Normal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селения за 2019 год по разделам и подразделам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классификации расход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701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7839,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2,5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570,4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,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9600,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600,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420,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9,3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37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92,9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76,4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76,4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9836,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     »___________20__ года  №___</w:t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поселения в 2019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296"/>
        <w:gridCol w:w="221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 бюджета  поселения,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4,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885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4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1:00Z</dcterms:created>
  <dc:creator>Владелец</dc:creator>
  <dc:description/>
  <cp:keywords/>
  <dc:language>en-US</dc:language>
  <cp:lastModifiedBy>Слойково</cp:lastModifiedBy>
  <cp:lastPrinted>2019-08-15T11:50:00Z</cp:lastPrinted>
  <dcterms:modified xsi:type="dcterms:W3CDTF">2020-05-13T12:04:00Z</dcterms:modified>
  <cp:revision>7</cp:revision>
  <dc:subject/>
  <dc:title> </dc:title>
</cp:coreProperties>
</file>