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0 года                                                                         г. Дорогоб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(согласно списку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 Утверждение перечня общественных территорий для выполнения работ по благоустройству в 2020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ждение перечня многоквартирных домов для выполнения работ по благоустройству в 2020 год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  заместителя председателя Общественной комиссии Смольянинова А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помнил, что в 2017 году на территории Российской Федерации стартовал федеральный проект «Формирование комфортной городской сре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екта - повышение качества и комфорта городской среды путем реализации комплексных проектов по благоустрой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 принимает участие в данном проек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о основны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лагоустройство общественных территор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черкнул, что за период  с 2017 по 2019 годы на территории Дорогобужского городского поселения благоустроены 26 дворовых территорий и 7 обществен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казал, что на реализацию проекта в 2020 году из областного бюджета планируется выделить 5,7 миллиона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нил, что обязательным условием проекта является активное участие жителей города в обсуждении, реализации и контроле реализации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в целях изучения и обобщения общественного мнения Администрация муниципального образования «Дорогобужский район» Смоленской области в сентябре - октябре 2019 года объявила опрос среди жителей города по выбору общественной территории, благоустройство которой в первоочередном порядке необходимо выполнить в 2020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тогам голосования доложит секретарь Общественной комиссии Волкова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кретаря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Рассказала, что в период с 02 по 30 сентября 2019 года был организован прием предложений от жителей г. Дорогобужа по общественной территории, на которой будет проводиться реализация проекта по созданию комфортной городской сред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зона по ул. Мира с обустройством центральной детской площадки и устройством универсальной спортивной площадки по ул. Путенкова и прилегающей территории – 143 гол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лощадь по ул. Пушкина – 15 гол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ее –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2020 году в рамках работ по благоустройству общественных территорий выполнить  благоустройство пешеходной зоны по ул. Мира, а также благоустройство спортивной площадки по ул. Путенкова (каток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 Общественной комиссии Волкову М.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ступи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 ВПП «Единая Россия» Баньковский А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л при утверждении перечня многоквартирных домов для выполнения работ по благоустройству, провести выездную комиссию совместно с ресурсоснабжающими организациями непосредственно на месте проведения будущих работ, с целью определения видов и объемов работ по благоустройств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инженер МУП «Водоканал» Краснов С.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овал обязать подрядные организации, выполняющие работы по благоустройству до начала выполнения работ взять ордер на производство земляных рабо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лкова М.О.: отметила, что в настоящее время от собственников многоквартирных домов поступил 18 протоколов общего собрания граждан для включения МКД в реализацию федерального проекта. 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Подчеркнула, что до настоящего времени было утверждено 5 критериев отбора дворовых территорий многоквартирных домов для включения в муниципальную программу «Формирование современной городской среды на территории Дорогобужского городского поселения Дорогобужского района Смоленской области». , а именно:</w:t>
      </w:r>
    </w:p>
    <w:p>
      <w:pPr>
        <w:pStyle w:val="Formattexttopleveltex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;</w:t>
      </w:r>
    </w:p>
    <w:p>
      <w:pPr>
        <w:pStyle w:val="Formattexttopleveltex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состояние дворовой территории многоквартирного дома не соответствует установленным требованиям.</w:t>
      </w:r>
    </w:p>
    <w:p>
      <w:pPr>
        <w:pStyle w:val="Formattexttopleveltex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Formattexttopleveltex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вартир в многоквартирном доме.</w:t>
      </w:r>
    </w:p>
    <w:p>
      <w:pPr>
        <w:pStyle w:val="Formattexttopleveltex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живающих граждан.</w:t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5 критериям отбора дворовых территорий наибольшее количество баллов заняли многоквартирные дома, расположенные по адресам: г. Дорогобуж, ул. Павлова, д. 27, д. 29, д. 37, подававшие заявки в 2017 году.  </w:t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ыполнить работы по благоустройству дворовых территорий к жилому дому №№27,29,37 по ул. Павлова в г. Дорогобу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Formattexttopleveltex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color w:val="FF0000"/>
        </w:rPr>
        <w:br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                                                               А.М. Смолья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                                                 М.О. Вол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4:00Z</dcterms:created>
  <dc:creator>GKH</dc:creator>
  <dc:description/>
  <cp:keywords/>
  <dc:language>en-US</dc:language>
  <cp:lastModifiedBy>GKH</cp:lastModifiedBy>
  <cp:lastPrinted>2019-02-04T10:48:00Z</cp:lastPrinted>
  <dcterms:modified xsi:type="dcterms:W3CDTF">2020-03-20T07:56:00Z</dcterms:modified>
  <cp:revision>64</cp:revision>
  <dc:subject/>
  <dc:title>Протокол № 3</dc:title>
</cp:coreProperties>
</file>