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b/>
          <w:i/>
          <w:color w:val="002060"/>
          <w:sz w:val="28"/>
          <w:szCs w:val="28"/>
          <w:lang w:eastAsia="en-US"/>
        </w:rPr>
        <w:t xml:space="preserve">24. Приложение </w:t>
      </w:r>
    </w:p>
    <w:p>
      <w:pPr>
        <w:pStyle w:val="Normal"/>
        <w:jc w:val="right"/>
        <w:rPr>
          <w:rFonts w:eastAsia="Calibri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b/>
          <w:i/>
          <w:color w:val="00206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КУЛЬТУРЕ, ТУРИЗМУ И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ГОБУЖ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мероприятий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гобужский район» Смолен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560"/>
        <w:gridCol w:w="34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мероприятия календарного план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вогодний арт-вернисаж откры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 для детей «Праздник-чудо, праздник-волшебств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Дед Мороз спешит к нам в г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 для детей «Праздник сказки и волшеб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Снежна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ство Христово</w:t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й праздник для детей «Рождество у ё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еатрализованная программа для детей «Пришла Коляда – открывай вор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просмотр «Свет Рождественской звез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иделки «Свет Рождественской звез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«Святая ночь на землю опустила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колядки «У зимы в святки свои поря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игровая программа «Рождественск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От Рождества до Кр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ославного праздника «Традиции и обря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поведников и национальных пар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поездки в музей-заповедник «Хмели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225-летию со дня рождения А. С. Грибоедова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викторина для старшеклассников «Жизнь и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вечер «Отечества великий сы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Человек, писатель, диплом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-портрет «Ум и дела твои бессмертны в памяти русск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«Приглашаем в лабиринт жизн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журнал «Человек, писатель, диплом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сональная художественная выставка </w:t>
            </w:r>
            <w:r>
              <w:rPr/>
              <w:t>«В мире образов и красок» - Паниной Ю. А. и Крючок Н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100-летию со дня рождения Н. С. Сладков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путешествие «Оглянись вокруг везде жизнь таинствен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ознавательный час «Лесные тайнички писателя-натурали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прогулка «Лесные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Листая календа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20-летию со дня рождения М. И. Исаковского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-портрет «Автор знаменитой Катю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ая «Песни, ставшие народны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н воевал стихом и песн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поэтический 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ая «Самородок земли Смолен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Российского студенчества</w:t>
            </w:r>
          </w:p>
          <w:p>
            <w:pPr>
              <w:pStyle w:val="Normal"/>
              <w:jc w:val="both"/>
              <w:rPr/>
            </w:pPr>
            <w:r>
              <w:rPr/>
              <w:t>Детская игровая программа, посвящённая Татьяниному дню «Татьяна, милый обр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ённая Татьянин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-минутки «Слушая – чит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нятия блокады Ленинграда</w:t>
            </w:r>
          </w:p>
          <w:p>
            <w:pPr>
              <w:pStyle w:val="Normal"/>
              <w:jc w:val="both"/>
              <w:rPr/>
            </w:pPr>
            <w:r>
              <w:rPr/>
              <w:t>Час истории «Непокорённый Ленинград»;</w:t>
            </w:r>
          </w:p>
          <w:p>
            <w:pPr>
              <w:pStyle w:val="Normal"/>
              <w:jc w:val="both"/>
              <w:rPr/>
            </w:pPr>
            <w:r>
              <w:rPr/>
              <w:t>Выставка фотографий и документов из фондов музея «Непокорённый Ленинград.</w:t>
            </w:r>
          </w:p>
          <w:p>
            <w:pPr>
              <w:pStyle w:val="Normal"/>
              <w:jc w:val="both"/>
              <w:rPr/>
            </w:pPr>
            <w:r>
              <w:rPr/>
              <w:t>Дорогобужане в Ленинградской блока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Ты выстоял, мой Ленингра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«Был город-фронт, была блокад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патриотический час «Несгибаемый Ленингра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Поэты блокадного Ленингр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«Непокорённый Ленингра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ая сель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160-летию со дня рождения А. П. Чехов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ая гостиная «Тонкий знаток души человече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юбилей «Читая Чех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мятка «Жизнь и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Две сказки из собачье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ая гостиная</w:t>
            </w:r>
            <w:r>
              <w:rPr/>
              <w:t xml:space="preserve"> с участием оркестра русских народных инструментов и ансамбля «Вдохновение» - «Очарованье струн певучи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я </w:t>
            </w:r>
            <w:r>
              <w:rPr/>
              <w:t>в газету и на сайт музея о юбилейных</w:t>
            </w:r>
            <w:r>
              <w:rPr>
                <w:b/>
              </w:rPr>
              <w:t xml:space="preserve"> датах года и знаменитых лю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нформации «Армия – дело государственн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го буклета «Всё о правах наших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 «Знать закон и уметь им пользова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иа-урок «Стояли, как солдаты, города-геро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воинской славы России. День разгрома советскими войсками немецко-фашистских войск с Сталинградской битве</w:t>
            </w:r>
          </w:p>
          <w:p>
            <w:pPr>
              <w:pStyle w:val="Normal"/>
              <w:jc w:val="both"/>
              <w:rPr/>
            </w:pPr>
            <w:r>
              <w:rPr/>
              <w:t>Выставка фотографий и документов из фондов музея «Наши земляки в боях за Сталингр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стории «В окопах Сталингра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Станет славой веков Сталингр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«Маленькие солдаты большой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Российской науки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артизанской славы</w:t>
            </w:r>
          </w:p>
          <w:p>
            <w:pPr>
              <w:pStyle w:val="Normal"/>
              <w:jc w:val="both"/>
              <w:rPr/>
            </w:pPr>
            <w:r>
              <w:rPr/>
              <w:t>Урок памяти. Встреча школьников с партизанкой Герасимовой Е. Ф.;</w:t>
            </w:r>
          </w:p>
          <w:p>
            <w:pPr>
              <w:pStyle w:val="Normal"/>
              <w:jc w:val="both"/>
              <w:rPr/>
            </w:pPr>
            <w:r>
              <w:rPr/>
              <w:t>Сменная экспозиция из фондов музея «Этих дней не смолкнет сла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4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амяти воинов-интернацион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 экспозиция «Уходили парни из Афгана…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«Афганистан - наша память и б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й митинг на аллеи воинов-интернационалистов. Возложение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исковика в Смоленской области</w:t>
            </w:r>
          </w:p>
          <w:p>
            <w:pPr>
              <w:pStyle w:val="Normal"/>
              <w:rPr/>
            </w:pPr>
            <w:r>
              <w:rPr/>
              <w:t>Выставка на основе фондов музея «Вахта Памяти на Дорогобужской зем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амяти</w:t>
            </w:r>
            <w:r>
              <w:rPr>
                <w:b/>
              </w:rPr>
              <w:t xml:space="preserve"> </w:t>
            </w:r>
            <w:r>
              <w:rPr/>
              <w:t>И. С. Соколова-Микитова</w:t>
            </w:r>
          </w:p>
          <w:p>
            <w:pPr>
              <w:pStyle w:val="Normal"/>
              <w:rPr/>
            </w:pPr>
            <w:r>
              <w:rPr/>
              <w:t xml:space="preserve">Тематическая книжная выставка «Памяти мастера сло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портрет «Лейтенант Огон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>
          <w:trHeight w:val="6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25 - летию со дня рождения А.С. Грибоедов тематическая книжная выставка «Теперь я истинно чувствую, что значит люб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30 - летию со дня рождения Б.Л. Пастернака тематическая книжная выставка «Полета вольное упорство…»; «И вся земля была его наслед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20-летию со дня рождения Л.В. Успенского литературно-познавательный час «По закону бук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гостиная, посвящённая творчеству А. С. Грибое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овая программа</w:t>
            </w:r>
            <w:r>
              <w:rPr>
                <w:b/>
              </w:rPr>
              <w:t xml:space="preserve"> </w:t>
            </w:r>
            <w:r>
              <w:rPr/>
              <w:t>«Спортивны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вятого Валентина</w:t>
            </w:r>
          </w:p>
          <w:p>
            <w:pPr>
              <w:pStyle w:val="Normal"/>
              <w:jc w:val="both"/>
              <w:rPr/>
            </w:pPr>
            <w:r>
              <w:rPr/>
              <w:t>Праздник «Любовью дорожить умей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дународный день дарения книг</w:t>
            </w:r>
          </w:p>
          <w:p>
            <w:pPr>
              <w:pStyle w:val="Normal"/>
              <w:jc w:val="both"/>
              <w:rPr/>
            </w:pPr>
            <w:r>
              <w:rPr/>
              <w:t>«Лучший подарок – книги современных авт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Тематическое мероприятие «Родной язык, как ты прекрасен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Великое русск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героико-патриотической песни «Голос памяти правди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>Детская игровая программа для учащихся школ «Мы защитник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ённый Дню защитника Отечества, приуроченный 75-летию Победы в ВОВ «Листая фронтовой альб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и документов из фондов музея «На страже Отечества»; «Воинские гарнизоны Дорогобу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Есть такая профессия Родину защищ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атриотический вечер «Эти песни придумала вой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Честь имею: Отчества достойные сы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Каждый парень воин брав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игра «Семья - волшебный сим-вол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, посвящённая 75-летию Победы в ВОВ «Войн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, посвящённый 75-лети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урок «Библейские сюжеты в религиозной русской живопи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гостиная</w:t>
            </w:r>
          </w:p>
          <w:p>
            <w:pPr>
              <w:pStyle w:val="Normal"/>
              <w:rPr/>
            </w:pPr>
            <w:r>
              <w:rPr/>
              <w:t>«Музыка нас связ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окая масле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льно игровая программа для младших школьников, «Эх, широкая ты Масле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разгуляй «В гости масленка зовё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«Красна изба блин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чные посиделки «Вы, блиночки мо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дупреждение «Время собирать кам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ва «Изучаем права, чтобы жить достой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е гуляние «Проводы Русской зи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мирный День кошек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-игровой час «Приручили и полюби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мирный День чтения </w:t>
            </w:r>
            <w:r>
              <w:rPr/>
              <w:t>«Будем чит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/>
              <w:t>Детская игровая программа «Праздник вес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ённый Международному женскому дню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– развлекательная программа, посвящённая 8 марта «Весна, цветы и комплим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ённый Дню 8 марта «Женщина. Весна. Любов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«Именитые Дорогобужа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вечер «С любовью к женщи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ённая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ризнания «Война глазами женщин была ещё страшн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ткрытие Недели детской и юношеской книги»</w:t>
            </w:r>
          </w:p>
          <w:p>
            <w:pPr>
              <w:pStyle w:val="Normal"/>
              <w:jc w:val="both"/>
              <w:rPr/>
            </w:pPr>
            <w:r>
              <w:rPr/>
              <w:t>Акция книг – юбиляров в 202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поэтический 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ературное ассорти «Автор смешных и добрых кни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«Уберечь от дурман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ая выставка художника Л. И. Колупановой «Натюрмор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сказки «Конёк-Горбунок» к 205-летию П. П. Ерш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равославной книги</w:t>
            </w:r>
          </w:p>
          <w:p>
            <w:pPr>
              <w:pStyle w:val="Normal"/>
              <w:jc w:val="both"/>
              <w:rPr/>
            </w:pPr>
            <w:r>
              <w:rPr/>
              <w:t>«Православная книга-символ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оэзии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-поэтический микс «Звонкая удаль сти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а для несовершеннолетних «Преступление и наказ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ический звездопад «Поэзия-чудесная стра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час «Поэтический Дорогобуж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калейдоскоп «И душа с душою говор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граммы «Зимн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рождения С. В. Гришина</w:t>
            </w:r>
          </w:p>
          <w:p>
            <w:pPr>
              <w:pStyle w:val="Normal"/>
              <w:rPr/>
            </w:pPr>
            <w:r>
              <w:rPr/>
              <w:t>Краеведческ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 вхождения Крыма в состав России</w:t>
            </w:r>
          </w:p>
          <w:p>
            <w:pPr>
              <w:pStyle w:val="Normal"/>
              <w:rPr/>
            </w:pPr>
            <w:r>
              <w:rPr/>
              <w:t>Тематическая выставка «Крымская весна»; «Смоляне в истории Кры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любителей Дорогобужской старины «Дорогобуж в историческ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игровая программа «Игралия – страна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дню театра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для учащихся МБОУ Верхнеднепровская СОШ №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льный фестиваль «Домашнее музицирование – 2020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птиц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беседа «Открой для себя удивительный мир пт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«По небу весело летят пернатые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викторина «В гости к пернатым друзья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цертных программ для общеобразовательных школ г. Дорогобу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цертных программ для общеобразовательных школ пгт. Верхнеднеп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ая программа </w:t>
            </w:r>
            <w:r>
              <w:rPr/>
              <w:t>для учащихся школ «Весёлые стар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вом отборочном туре БиблииоПарн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ётный концерт народного коллектива танцевального ансамбля</w:t>
            </w:r>
          </w:p>
          <w:p>
            <w:pPr>
              <w:pStyle w:val="Normal"/>
              <w:jc w:val="both"/>
              <w:rPr/>
            </w:pPr>
            <w:r>
              <w:rPr/>
              <w:t>«Калинка» (Руководитель В.А. Плисенк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чётная программа театрального кружка </w:t>
            </w:r>
            <w:r>
              <w:rPr/>
              <w:t>«Зелёный огурец» – «А у нас на полянке» (Руководитель И.И. Тимофее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космонавтики</w:t>
            </w:r>
          </w:p>
          <w:p>
            <w:pPr>
              <w:pStyle w:val="Normal"/>
              <w:jc w:val="both"/>
              <w:rPr/>
            </w:pPr>
            <w:r>
              <w:rPr/>
              <w:t>Детская игровая программа для учащихся школ «Весёлое космическое путешеств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игра «Дорога к просторам вселенн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ический эрудицион «В мире звезд и галакти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космическое путешествие «Юрий Гагарин – дорога в косм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«А знаете, каким он парнем был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жественные проводы в Арм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поэзии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-персона «А. Твардовский: поэзия и лич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чер-портрет «Есть имена, и есть такие да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урок «Беспокойное сердце Л. Корнюшина в его книгах жив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вечер «Стихи, вместившие судьб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ртная программа </w:t>
            </w:r>
            <w:r>
              <w:rPr/>
              <w:t>«И будет вечной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освобождения узников фашистских лагерей</w:t>
            </w:r>
          </w:p>
          <w:p>
            <w:pPr>
              <w:pStyle w:val="Normal"/>
              <w:jc w:val="both"/>
              <w:rPr/>
            </w:pPr>
            <w:r>
              <w:rPr/>
              <w:t>Час памяти, встречи школьников, выставка фотографий и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памяти,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Память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охраны памятников и исторических мест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экскурсии по памятным местам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Об удивительном и необыч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луба любителей Дорогобужской стар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ирный 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«Если хочешь долго жить – сигареты брось курить. Урок-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здоровья «Не болейте никог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здоровья «Путь к здоровью»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экскурс «Дорогой славы и побе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оэз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жная выставка досье «Я счастлив жить, служить Отчиз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по книге Катаева «Маленький солдат»; «Сын по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праздник «Пасха светл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ознавательная программа «В мире сказ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памятных и исторических м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еведческая слайд-экскурсия</w:t>
            </w:r>
            <w:r>
              <w:rPr>
                <w:b/>
              </w:rPr>
              <w:t xml:space="preserve"> «</w:t>
            </w:r>
            <w:r>
              <w:rPr/>
              <w:t xml:space="preserve">К 870-летию Дорогобужа и 490-летию Болдина монастыр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час «Вверх по лестнице ведущий вни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редупреждения «Вино вины не смягча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игровая программа</w:t>
            </w:r>
            <w:r>
              <w:rPr/>
              <w:t xml:space="preserve"> «Путешествие по нашей планет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олнца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ая игра «Радуются солнцу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ая выставка «Герои давно отгремевших бое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, тематические экскурсии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поэтический вечер «Поклонимся великим тем годам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вечер «Встреча с героями повести Б. Л. Васильева «А зори здесь тихие…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- реквием «Здесь кипели сраженья когда-то, а теперь – величавый грани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«Герои Великой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 - поэтический вечер «Ваши жизни война рифмовала…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«Великим огненным годам святую память сохраня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ая акция «И будет в поколениях жить Побе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митинг, праздничный концерт к Дню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алют и слава годовщине навеки памятного дн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экскурсии, выставки, фотовыста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 «Живёт Победа в поколения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  <w:t>Митинг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у обелиска «И подвиг Ваш мы будем помнить свят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стории «И память о войне нам книга оживи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духовной славы «Святая вера в бою спаса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знавательная программа «Великая наша 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ий час «Сквозь года звонит победа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а «Дышите спокойн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 «Этого могло не произой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памяти Преподобного Герасима, Болдинского </w:t>
            </w:r>
          </w:p>
          <w:p>
            <w:pPr>
              <w:pStyle w:val="Normal"/>
              <w:jc w:val="both"/>
              <w:rPr/>
            </w:pPr>
            <w:r>
              <w:rPr/>
              <w:t>Экспозиция «Болдинский монаст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семьи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-беседа «Семья на странице литературных произве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а «Ответственность родителей за жизнь и здоровье детей в летний оздоровительный пери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к 85-летию книги «Рассказы о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викторина «Любимый литературный гер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музе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ция «Ночь музеев-2020», </w:t>
            </w:r>
            <w:r>
              <w:rPr/>
              <w:t>посвящённая Году памяти и славы и 40-летию Дорогобужского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Край мой Смоленщ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икл районных мероприятий, посвящённых памяти генерал-майора К. И. Ракутина</w:t>
            </w:r>
          </w:p>
          <w:p>
            <w:pPr>
              <w:pStyle w:val="Normal"/>
              <w:jc w:val="both"/>
              <w:rPr/>
            </w:pPr>
            <w:r>
              <w:rPr/>
              <w:t>Экспозиция ко дню рождения К. И. Рак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лавянской письменности и культуры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ое мероприятие: «Оживший словарь»; «В. Н. Добровольский и Дорогобужская зем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журнал «Откуда пришли сло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утешествие «Лишь слову жизнь да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оссийский день библиотек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жур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ённый окончанию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билейный концерт, посвящённый 55-летию со дня образования МБУДО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ный концерт МБУДО «Детская школа искусст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 в МБУДО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етская школа искус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ирный день без таба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здоровья «Курить или не кури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10-летию со дня рождения Берт гольца «Дыша одним дыханьем с Ленингра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110-летию А. Т. Твардовского «Певец народного подвиг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удожественно-познавательный час к 190-летию со дня рождения А. Саврасова «Мастер русского пейза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Выставка фотографий «Дети и во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праздник «Страна по имени «Детст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праздник «Всех царей главней де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ая сель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ая 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Открытие детской площадки «Каникулы, каникулы - весёлая пор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эстафеты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утешествие по родн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на асфальте «Берегите нашу плане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робьиная диск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Мы, весёлые артист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для детей «Здравствуй лет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на асфальте «Война глазами дет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ирный день охраны окружающей сре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о - путешествие «Войди в природу другом</w:t>
            </w:r>
            <w:r>
              <w:rPr>
                <w:b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калейдоскоп «Защитим нашу природ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друзей</w:t>
            </w:r>
          </w:p>
          <w:p>
            <w:pPr>
              <w:pStyle w:val="Normal"/>
              <w:jc w:val="both"/>
              <w:rPr/>
            </w:pPr>
            <w:r>
              <w:rPr/>
              <w:t>Игровая программа – «Без друзей меня чуть-чуть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й диплом – «Без друга в жизни ту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экс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, посвящённый Дню независимости России «И в сердце, и в песне - Россия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ая акция «Мы – Россия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вечер «Россия – это ты. Родина мо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ий час «Россия – Родина мо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 акция в парке «Что мы знаем о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ое путешествие «Живет великая Россия-страна с особенной судьб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 игра «Россия – имя свят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авославные праздники ле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иделки «Мир дому твоему: традиции и обыча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медицинского работника</w:t>
            </w:r>
          </w:p>
          <w:p>
            <w:pPr>
              <w:pStyle w:val="Normal"/>
              <w:jc w:val="both"/>
              <w:rPr/>
            </w:pPr>
            <w:r>
              <w:rPr/>
              <w:t>Выставка фотографий из фонда музея «На страже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110-летию А. Т. Твард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трейлер «Я прошёл такую да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юбилей «Я Вам жить завещаю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Ни единого фальшивого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амяти и скорби</w:t>
            </w:r>
          </w:p>
          <w:p>
            <w:pPr>
              <w:pStyle w:val="Normal"/>
              <w:jc w:val="both"/>
              <w:rPr/>
            </w:pPr>
            <w:r>
              <w:rPr/>
              <w:t>Памятный ми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</w:t>
            </w:r>
            <w:r>
              <w:rPr>
                <w:b/>
              </w:rPr>
              <w:t xml:space="preserve"> </w:t>
            </w:r>
            <w:r>
              <w:rPr/>
              <w:t>«Герои – Дорогобужане»;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выставка из фондов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-хроника «В сердцах и книгах память о вой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ая экскурсия «По всей России обелиски, как души рвутся из земл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О мужестве память хра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г-беседа «Без объявления войн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амяти «Нельзя забыть июньский этот ден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Читаем детям о вой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шкинский день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ературная викторина по сказкам А. С. Пушкина «К Пушкинскому дню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«Пока в России Пушкин длится метелям не задуть свеч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Ай да Пушкин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беседа «Давайте Пушкина чита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артизан и подпольщ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енная экспозиция </w:t>
            </w:r>
            <w:r>
              <w:rPr/>
              <w:t>«Память нужна жив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борьбы с наркоман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ест «Шприц в школьном портфел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Диагноз – горе нарко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сказок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сундучок «Золотая рос-сыпь книг на планете 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итаем отдохнем, время с пользой про-ведем -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95-летию со дня рождения А. Я. Ячкина</w:t>
            </w:r>
          </w:p>
          <w:p>
            <w:pPr>
              <w:pStyle w:val="Normal"/>
              <w:jc w:val="both"/>
              <w:rPr/>
            </w:pPr>
            <w:r>
              <w:rPr/>
              <w:t>Страница истории «И память о войне нам книга ожив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225-летию со дня рождения А. С. Грибоед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авка фотографий</w:t>
            </w:r>
            <w:r>
              <w:rPr>
                <w:b/>
              </w:rPr>
              <w:t xml:space="preserve"> </w:t>
            </w:r>
            <w:r>
              <w:rPr/>
              <w:t>«Семья - пространство люб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семьи, любви и верности</w:t>
            </w:r>
          </w:p>
          <w:p>
            <w:pPr>
              <w:pStyle w:val="Normal"/>
              <w:jc w:val="both"/>
              <w:rPr/>
            </w:pPr>
            <w:r>
              <w:rPr/>
              <w:t>Праздничная программа  «Венец всех ценностей –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авка фотографий «Семья-пространство люб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Лебединая вернос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познавательный час «Петр и Феврония: святая любов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Ромашка на счасть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калейдоскоп «Семья-опора счаст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емья, согретая любовью, всегда надежна и креп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рисунка на асфальте «Весёл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Лето красное прекрас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ь активного читателя по краеведению</w:t>
            </w:r>
            <w:r>
              <w:rPr>
                <w:b/>
              </w:rPr>
              <w:t xml:space="preserve"> </w:t>
            </w:r>
            <w:r>
              <w:rPr/>
              <w:t>«Люби и знай свой край род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вечер «Светла талантами земля Дорогобу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ая экспозиция</w:t>
            </w:r>
            <w:r>
              <w:rPr>
                <w:b/>
              </w:rPr>
              <w:t xml:space="preserve"> «</w:t>
            </w:r>
            <w:r>
              <w:rPr/>
              <w:t>Ведрошская би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00-летию со дня рождения А. Адамова в</w:t>
            </w:r>
            <w:r>
              <w:rPr/>
              <w:t xml:space="preserve">ыставка «Любимый жанр-детекти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135-летию со дня рождения А. Мору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-знакомство «Великий биограф великих литератор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10-летию  со дня рождения Л. Кассиля</w:t>
            </w:r>
            <w:r>
              <w:rPr/>
              <w:t xml:space="preserve"> выставка – рассказ «Открыватель неведомых стр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эзия - чудесный дар богов» </w:t>
            </w:r>
            <w:r>
              <w:rPr/>
              <w:t>Поэты – юбиляры года: Бродский, Рубальская, Пастернак, Фет, Бертголь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клет «Имена России: Пет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мятка «Правонарушение и ответственность з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физкультурник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выставка из фондов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Рождество святого Николая Чудотворц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160-летию со дня рождения Э. Сетон-Томпсон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знакомство «Он открыл нам дверь в чудесный мир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й час «Солдатское бессмертие Курской д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государственного флага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ая акция «Вьется над Россией флаг ее судь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веянные славою флаг наш и ге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Символы, которыми гордитс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«Три цве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Белый, синий, красный цвет – символ славы и побе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Слово о фла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Ночь Кин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чные мероприятия, посвящённые 870 – летию со дня основания г. Дорогобу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Русь моя светлая – Дорогобу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фотографий и документов из фондов музея; тематические экскурсии; фото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рудит-лото «Перепоясанный днепровской лентой син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Добрые слова моему город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Разноцветный мир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25-летию со дня рождения М. Зощенко</w:t>
            </w:r>
            <w:r>
              <w:rPr/>
              <w:t xml:space="preserve"> литературная поляна «Истории, расцвеченные добрым юмо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60-летию со дня рождения Э. Сетон-Томпсона п</w:t>
            </w:r>
            <w:r>
              <w:rPr/>
              <w:t>ознавательная программа  «Друг братьев наших меньш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00-летию со дня рождения Р. Брэдберри</w:t>
            </w:r>
            <w:r>
              <w:rPr/>
              <w:t xml:space="preserve"> выставка «Мэтр фанта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40-летию со дня рождения А. Грина</w:t>
            </w:r>
            <w:r>
              <w:rPr/>
              <w:t xml:space="preserve"> – выставка «Он жил среди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вобождение Дорогобужа от немецко-фашистских захватч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тические экскурсии; выставки фотографий и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мятный митинг, </w:t>
            </w:r>
            <w:r>
              <w:rPr/>
              <w:t>посвящённый освобождению г. Дорогобужа от немецко-фашистских захват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истории </w:t>
            </w:r>
            <w:r>
              <w:rPr/>
              <w:t>«Войны священные страницы навечно в памяти люд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 муж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час «</w:t>
            </w:r>
            <w:r>
              <w:rPr/>
              <w:t>По законам муж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-игровая программа для школьников «Праздник первоклассник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мероприятий, посвящённых борьбе с терроризмом</w:t>
            </w:r>
          </w:p>
          <w:p>
            <w:pPr>
              <w:pStyle w:val="Normal"/>
              <w:jc w:val="both"/>
              <w:rPr/>
            </w:pPr>
            <w:r>
              <w:rPr/>
              <w:t>Час памяти «Эхо трагед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мятка</w:t>
            </w:r>
            <w:r>
              <w:rPr>
                <w:b/>
              </w:rPr>
              <w:t xml:space="preserve"> </w:t>
            </w:r>
            <w:r>
              <w:rPr/>
              <w:t>«Обвиняется террориз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ира «Терроризму - не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50-летию со дня рождения Куприна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«Мне нельзя без Рос-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дународный день распространения грамотности х</w:t>
            </w:r>
            <w:r>
              <w:rPr/>
              <w:t>ит-парад сочинений  «Большая перем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ознавательная игра  «Знание границ не знаю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конкурс бардовской песни, поэзии, пр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сообщений «Православные праздники осен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-85 летию со дня рождения А. А. Лиханова </w:t>
            </w:r>
            <w:r>
              <w:rPr/>
              <w:t>буктрейлер «Русские мальчи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20-летию со дня рождения С. И. Ожегова у</w:t>
            </w:r>
            <w:r>
              <w:rPr/>
              <w:t>рок-знакомство «Он создавал словарь для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бождение Смоленщины от немецко - фашистских захватчиков</w:t>
            </w:r>
          </w:p>
          <w:p>
            <w:pPr>
              <w:pStyle w:val="Normal"/>
              <w:jc w:val="both"/>
              <w:rPr/>
            </w:pPr>
            <w:r>
              <w:rPr/>
              <w:t>Памятный митинг; праздничный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ённый Дню освобождения Смоленщины «Славный край героев и побе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военного корреспондента В. И. Аркашева; час крае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лавы «Город славы бое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 «От каждого камня здесь мужеством ве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«Наш край родной не обошла война». Митин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поэтический вечер «Дороги эти позабыть нельз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75-летию со дня рождения Л. Рубальской м</w:t>
            </w:r>
            <w:r>
              <w:rPr/>
              <w:t>узыкально-поэтический вечер – «Поющие стр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ерои «Юной гвардии» Г. В. Кирил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50-летию со дня рождения А. Куприн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час «Мир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обозрение «Поединок с жизн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85-летию со дня рождения В. А. Чижикова л</w:t>
            </w:r>
            <w:r>
              <w:rPr/>
              <w:t>итературный верни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в СОГБУ Дорогобужский дом-интернат для престарелых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той маршрут» «Переходный возрас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доровья «Душа цела, когда в ней Б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слайд-экскурсия «Древний город над синий ре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здник радости и почитания </w:t>
            </w:r>
            <w:r>
              <w:rPr/>
              <w:t>«Осень в золоте прожитых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этический час</w:t>
            </w:r>
            <w:r>
              <w:rPr/>
              <w:t xml:space="preserve"> «Закружилась в небе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о-поэтический вечер</w:t>
            </w:r>
            <w:r>
              <w:rPr/>
              <w:t xml:space="preserve"> «Ты, осень, подруга м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125-летию со дня рождения С. Есенина л</w:t>
            </w:r>
            <w:r>
              <w:rPr/>
              <w:t>итературная визитка  «Поэтическое сердце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хронограф «Всю душу выплеснул в слов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Всю душу выплесну в слов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унд-чтение «Капели звонкие стих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еждународный день защиты </w:t>
            </w:r>
            <w:r>
              <w:rPr>
                <w:b/>
                <w:sz w:val="22"/>
                <w:szCs w:val="22"/>
              </w:rPr>
              <w:t>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российский день чтения </w:t>
            </w:r>
            <w:r>
              <w:rPr/>
              <w:t>литературные мин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рческий вечер </w:t>
            </w:r>
            <w:r>
              <w:rPr/>
              <w:t>«Будет дружба жива, пока бьются серд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овые программы </w:t>
            </w:r>
            <w:r>
              <w:rPr/>
              <w:t>«Встреча-знаком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к осеннему ле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ни школьных каник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первоклассников «Посвящение в школь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«Войди в природу с чистым сердц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народного 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проводы в Арм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center"/>
              <w:rPr/>
            </w:pPr>
            <w:r>
              <w:rPr/>
              <w:t>туризму и спорту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ожилых людей</w:t>
            </w:r>
          </w:p>
          <w:p>
            <w:pPr>
              <w:pStyle w:val="Normal"/>
              <w:jc w:val="both"/>
              <w:rPr/>
            </w:pPr>
            <w:r>
              <w:rPr/>
              <w:t>Концертная программа «А в сердце молодость поё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дарения «За мудрость и молодость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клуба любителей Дорогобужской старины</w:t>
            </w:r>
            <w:r>
              <w:rPr/>
              <w:t xml:space="preserve"> «Музейные подвижн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хлеба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дням гибели воинов 24-армии и командарма К. И. Ракутина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Ракутинского цикла; сменная экспозиция; информация в газ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анимации</w:t>
            </w:r>
          </w:p>
          <w:p>
            <w:pPr>
              <w:pStyle w:val="Normal"/>
              <w:jc w:val="both"/>
              <w:rPr/>
            </w:pPr>
            <w:r>
              <w:rPr/>
              <w:t>«День рождения мультфиль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белого журав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 памяти» «Солдатам не вернувшимся с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110-летию со дня рождения Л. Б. Гераскиной </w:t>
            </w:r>
            <w:r>
              <w:rPr/>
              <w:t>игра-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150-летию со дня рождения И. А. Бунина </w:t>
            </w:r>
            <w:r>
              <w:rPr/>
              <w:t>книжная выставка «Чужой среди сво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православн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«Колокола а православная му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105-летию со дня рождения Долматовского </w:t>
            </w:r>
            <w:r>
              <w:rPr/>
              <w:t>музыкальная гостиная – «Годы как пт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памяти жертв политических репрессий и</w:t>
            </w:r>
            <w:r>
              <w:rPr/>
              <w:t>нформационно-справочный уголок,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историю «Все судьбы в единую сли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музыки</w:t>
            </w:r>
          </w:p>
          <w:p>
            <w:pPr>
              <w:pStyle w:val="Normal"/>
              <w:jc w:val="both"/>
              <w:rPr/>
            </w:pPr>
            <w:r>
              <w:rPr/>
              <w:t>Концерт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95-летию со дня рождения В. Железникова </w:t>
            </w:r>
            <w:r>
              <w:rPr/>
              <w:t>«Час полезной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100-летию со дня рождения Дж. Родари </w:t>
            </w:r>
            <w:r>
              <w:rPr/>
              <w:t>«Волшебник из Ри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бьиная диск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здник села </w:t>
            </w:r>
            <w:r>
              <w:rPr/>
              <w:t>«Живи моя дерев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Этнографический дикт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85-летию поэта-песенника М. Р. Пляцковского </w:t>
            </w:r>
            <w:r>
              <w:rPr/>
              <w:t>литератур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  <w:t>Концерт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окументов и фотограф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«Россия. Родина. Единство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ис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«Россия-это м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авка-экспозиция</w:t>
            </w:r>
            <w:r>
              <w:rPr>
                <w:b/>
              </w:rPr>
              <w:t xml:space="preserve"> «</w:t>
            </w:r>
            <w:r>
              <w:rPr/>
              <w:t xml:space="preserve">Пока горит свеч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Военный парад на Красно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 лет со Дня освобождения г. Дорого-бужа от французских войск</w:t>
            </w:r>
          </w:p>
          <w:p>
            <w:pPr>
              <w:pStyle w:val="Normal"/>
              <w:jc w:val="both"/>
              <w:rPr/>
            </w:pPr>
            <w:r>
              <w:rPr/>
              <w:t>«Гроза 12-го года. Исторические портреты (М. И. Платов, И. Ф. Паскевич). Сменная экс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ая игра к 65-летию книги А. линдгрена</w:t>
            </w:r>
            <w:r>
              <w:rPr/>
              <w:t xml:space="preserve"> «День рождения Карлс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ирный день доброты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-развлек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рождения художника А. А. Корокова выставка картин из фондов музея «Певец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jc w:val="both"/>
              <w:rPr/>
            </w:pPr>
            <w:r>
              <w:rPr/>
              <w:t>Детская игровая программа для учащихся школ «Моя мама - самая лучша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для детей «Как прекрасно слово-мам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О той, что жизнь дарует и тепло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обзор «Быть матерью, завидней доли 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ая сельская библиотека</w:t>
            </w:r>
          </w:p>
        </w:tc>
      </w:tr>
      <w:tr>
        <w:trPr>
          <w:trHeight w:val="6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поэтический вечер «Свет материнской люб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час «Жизнь-во имя любви к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Женский портр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140-летию со дня рождения А. А, Блока </w:t>
            </w:r>
            <w:r>
              <w:rPr/>
              <w:t>книжная выставка-персона «О, Русь мо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ославной культуры «В чем великая сила твоя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освящение в первокласс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200-летию со дня рождения А. Фет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этюд «Под звуки нежные роман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центральн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140-летию со дня рождения А. А. Блока </w:t>
            </w:r>
            <w:r>
              <w:rPr/>
              <w:t>литератур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домашних живо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вательные минутки «Друзья домашнего оча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ое представление</w:t>
            </w:r>
            <w:r>
              <w:rPr/>
              <w:t xml:space="preserve"> Посвящение в уча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первокласс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толерантности</w:t>
            </w:r>
          </w:p>
          <w:p>
            <w:pPr>
              <w:pStyle w:val="Normal"/>
              <w:jc w:val="both"/>
              <w:rPr/>
            </w:pPr>
            <w:r>
              <w:rPr/>
              <w:t>Выставка «Искусство жить ря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олерантности «У нас единая планета, у нас еди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15-летиюсо дня рождения Г. Троепольского «Час интересн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95-летию В. И. Шаинского </w:t>
            </w:r>
            <w:r>
              <w:rPr/>
              <w:t>Музыкальная шкат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ирный день доброты</w:t>
            </w:r>
          </w:p>
          <w:p>
            <w:pPr>
              <w:pStyle w:val="Normal"/>
              <w:jc w:val="both"/>
              <w:rPr/>
            </w:pPr>
            <w:r>
              <w:rPr/>
              <w:t>Урок доброты «Спешите делать добрые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туативная беседа</w:t>
            </w:r>
            <w:r>
              <w:rPr/>
              <w:t xml:space="preserve"> «Как использовать свои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ая беседа</w:t>
            </w:r>
            <w:r>
              <w:rPr/>
              <w:t xml:space="preserve"> «Ответственность несовершеннолетнего за кражи и мелкие хи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ая беседа</w:t>
            </w:r>
            <w:r>
              <w:rPr/>
              <w:t xml:space="preserve"> «Что делать, если ты попал в полицию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беседа «Под парусом книги к острову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ная акция </w:t>
            </w:r>
            <w:r>
              <w:rPr/>
              <w:t>«2020 секунд чтения «Читайте ради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«СПИД-чума 21 век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разго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-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ская сель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инвалидов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Эра милосер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– «Заговори, чтоб я тебя увид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«И невозможное возмож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встречи «От сердца к сердц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Права и льготы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неизвестного солдата</w:t>
            </w:r>
          </w:p>
          <w:p>
            <w:pPr>
              <w:pStyle w:val="Normal"/>
              <w:jc w:val="both"/>
              <w:rPr/>
            </w:pPr>
            <w:r>
              <w:rPr/>
              <w:t>Уроки мужества в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Подвиг бессмер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95-летию книги К. И. Чуковского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200-летию со дня рождения А. Фета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«Поэтическая звезда русской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героев Отечества</w:t>
            </w:r>
          </w:p>
          <w:p>
            <w:pPr>
              <w:pStyle w:val="Normal"/>
              <w:jc w:val="both"/>
              <w:rPr/>
            </w:pPr>
            <w:r>
              <w:rPr/>
              <w:t>Заседание «Клуба любителей Дорогобужской старины», «Гордость земли Дорогобуж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экскурс «О героях былых врем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а истории «Герои – наши земля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й нашего времени. Кто он и ка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История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Конституции РФ</w:t>
            </w:r>
          </w:p>
          <w:p>
            <w:pPr>
              <w:pStyle w:val="Normal"/>
              <w:jc w:val="both"/>
              <w:rPr/>
            </w:pPr>
            <w:r>
              <w:rPr/>
              <w:t>Экспозиция «Наше само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рогобужский районный историко-краеведческий музе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й час «Законы, по которым мы живе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155-летию со дня рождения Дж. Ред. Киплинг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знак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95-летию В. Я. Шаинског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год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«Новый год в разных стран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ы по изготовлению новогодних поделок «Мастерская деда Мороз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Мастерская для Снегур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Зимн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1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Новогодний утренник «Новогоднее дерево пожел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ее представление «Рисуем Новый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ее предст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театрализованные представления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трад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е 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ищенская сельская библиоте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 для детей «В гостях у деда Мороза и Снегурочк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Лир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солидарности людей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в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95-летию К. Я. Ваншенкину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поэтическ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155-летию со дня рождения Р. Киплинга </w:t>
            </w:r>
            <w:r>
              <w:rPr/>
              <w:t>литературная поляна, выставка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обужская городская библиот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ётный конце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ая школа искусств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6:00Z</dcterms:created>
  <dc:creator>культура спорт туриз</dc:creator>
  <dc:description/>
  <cp:keywords/>
  <dc:language>en-US</dc:language>
  <cp:lastModifiedBy>Культ 1</cp:lastModifiedBy>
  <cp:lastPrinted>2020-01-17T15:12:00Z</cp:lastPrinted>
  <dcterms:modified xsi:type="dcterms:W3CDTF">2020-01-17T12:13:00Z</dcterms:modified>
  <cp:revision>522</cp:revision>
  <dc:subject/>
  <dc:title/>
</cp:coreProperties>
</file>