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90423191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ДВУХМАНДАТНОГО ИЗБИРАТЕЛЬНОГО ОКРУГА №1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ВЫБОРАМ ДЕПУТАТОВ ДОРОГОБУЖСКОЙ РАЙОННОЙ ДУМЫ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СТОГО СОЗЫВА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/>
        <w:t>2 августа 2020 года                                                                                                 № 11/2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гистрации кандидата в депутаты Дорогобужской районной Думы шестого созыва по двухмандатному избирательному округу №1 Захарова Алексея Владимировича, выдвинутого избирательным объединением Дорогобужское районное отделение КПРФ</w:t>
            </w:r>
            <w:r>
              <w:rPr>
                <w:b/>
              </w:rPr>
              <w:t xml:space="preserve"> </w:t>
            </w:r>
            <w:r>
              <w:rPr/>
              <w:t>–Коммунистическая партия Российской Феде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33-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vertAlign w:val="superscript"/>
        </w:rPr>
        <w:t>1</w:t>
      </w:r>
      <w:r>
        <w:rPr/>
        <w:t xml:space="preserve"> , 15</w:t>
      </w:r>
      <w:r>
        <w:rPr>
          <w:vertAlign w:val="superscript"/>
        </w:rPr>
        <w:t>2</w:t>
      </w:r>
      <w:r>
        <w:rPr/>
        <w:t>, 16, 19 областного закона от 3 июля 2003 года № 41-з «О выборах органов местного самоуправления в Смоленской области» рассмотрев документы, представленные в окружную избирательную комиссию двухмандатного избирательного округа №1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№1 Захарова Алексея Владимировича, выдвинутого избирательным объединением Дорогобужское районное отделение КПРФ</w:t>
      </w:r>
      <w:r>
        <w:rPr>
          <w:b/>
        </w:rPr>
        <w:t xml:space="preserve"> </w:t>
      </w:r>
      <w:r>
        <w:rPr/>
        <w:t xml:space="preserve">– Коммунистическая партия Российской Федерации списком, проверив соответствие порядка выдвижения Захарова Алексея Владимирович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окружная избирательная комиссия двухмандатного избирательного округа №1 по выборам депутатов Дорогобужской районной Думы шестого созыва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ПОСТАНОВ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 Зарегистрировать кандидата </w:t>
      </w:r>
      <w:r>
        <w:rPr/>
        <w:t>в депутаты Дорогобужской районной Думы шестого созыва по двухмандатному избирательному округу №1 Захарова Алексея Владимировича, выдвинутого избирательным объединением Дорогобужское районное отделение КПРФ</w:t>
      </w:r>
      <w:r>
        <w:rPr>
          <w:b/>
        </w:rPr>
        <w:t xml:space="preserve"> </w:t>
      </w:r>
      <w:r>
        <w:rPr/>
        <w:t>– Коммунистическая партия Российской Федерации.</w:t>
      </w:r>
    </w:p>
    <w:p>
      <w:pPr>
        <w:pStyle w:val="Normal"/>
        <w:ind w:firstLine="709"/>
        <w:jc w:val="both"/>
        <w:rPr/>
      </w:pPr>
      <w:r>
        <w:rPr/>
        <w:t>Дата регистрации 2 августа 2020 года, время регистрации  10 часов 3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ключить зарегистрированного кандидата в депутаты Дорогобужской районной Думы шестого созыва  по двухмандатному избирательному округу №1 Захарова Алексея Владимировича в избирательный бюллетень для голосования на выборах депутатов Дорогобужской районной Думы шестого созыва   по двухмандатному избирательному округу №1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комиссии                    </w:t>
        <w:tab/>
        <w:tab/>
        <w:t xml:space="preserve">     </w:t>
        <w:tab/>
      </w:r>
      <w:r>
        <w:rPr>
          <w:b/>
        </w:rPr>
        <w:t>Виноградова Т.А.</w:t>
      </w: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</w:t>
        <w:tab/>
        <w:tab/>
        <w:t xml:space="preserve">    </w:t>
        <w:tab/>
      </w:r>
      <w:r>
        <w:rPr>
          <w:b/>
        </w:rPr>
        <w:t>Стешова А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8:41:00Z</dcterms:created>
  <dc:creator>user2</dc:creator>
  <dc:description/>
  <cp:keywords/>
  <dc:language>en-US</dc:language>
  <cp:lastModifiedBy>ЕДДС</cp:lastModifiedBy>
  <cp:lastPrinted>2020-08-02T10:38:00Z</cp:lastPrinted>
  <dcterms:modified xsi:type="dcterms:W3CDTF">2020-08-02T08:03:00Z</dcterms:modified>
  <cp:revision>5</cp:revision>
  <dc:subject/>
  <dc:title> </dc:title>
</cp:coreProperties>
</file>