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 w:before="0" w:after="0"/>
        <w:jc w:val="center"/>
        <w:textAlignment w:val="baselin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К компетенции Администрации муниципального образования </w:t>
      </w:r>
    </w:p>
    <w:p>
      <w:pPr>
        <w:pStyle w:val="Normal"/>
        <w:spacing w:lineRule="atLeast" w:line="195" w:before="0" w:after="0"/>
        <w:jc w:val="center"/>
        <w:textAlignment w:val="baseline"/>
        <w:rPr>
          <w:rFonts w:ascii="Monotype Corsiva" w:hAnsi="Monotype Corsiva" w:eastAsia="Times New Roman" w:cs="Arial"/>
          <w:b/>
          <w:b/>
          <w:bCs/>
          <w:lang w:eastAsia="ru-RU"/>
        </w:rPr>
      </w:pPr>
      <w:r>
        <w:rPr>
          <w:rFonts w:cs="Monotype Corsiva" w:ascii="Monotype Corsiva" w:hAnsi="Monotype Corsiva"/>
        </w:rPr>
        <w:t>«Дорогобужский район» Смоленской области относится: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общедоступного дошкольного образования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4 Компьютеризация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5 Программы обучения и учебни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1 Система дошкольного обра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7 Доставка детей в образовательные учреждения и учреждения внешкольного образования и воспитания в сельской мест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53 Ремонт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40 Расширение форм получения дошкольного образовани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бесплатного дошкольного образования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7 Доставка детей в образовательные учреждения и учреждения внешкольного образования и воспитания в сельской мест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39 Оплата за детские дошкольные воспитательные учрежде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38 Получение места в детских дошкольных воспитательных учреждениях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40 Расширение форм получения дошкольного образовани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общедоступ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8 Внешкольные учреждения – юных техников, лагеря отдыха и т.д.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4 Компьютеризация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5 Программы обучения и учебни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53 Ремонт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21 Профессиональная ориентация детей-инвалидов и лиц с ограниченными возможностями здоровь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6 Малокомплектные школ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общедоступ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8 Внешкольные учреждения – юных техников, лагеря отдыха и т.д.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4 Компьютеризация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5 Программы обучения и учебни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53 Ремонт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6 Малокомплектные школ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бесплат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8 Внешкольные учреждения – юных техников, лагеря отдыха и т.д.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4 Компьютеризация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5 Программы обучения и учебни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53 Ремонт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6 Малокомплектные школ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общедоступного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8 Внешкольные учреждения – юных техников, лагеря отдыха и т.д.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4 Компьютеризация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5 Программы обучения и учебни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53 Ремонт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6 Малокомплектные школ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бесплатного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8 Внешкольные учреждения – юных техников, лагеря отдыха и т.д.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4 Компьютеризация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5 Программы обучения и учебни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0 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53 Ремонт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6 Малокомплектные школ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4 Право на 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2 Образовательный процесс. Укрепление материальной базы системы образования и финансир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8 Внешкольные учреждения – юных техников, лагеря отдыха и т.д.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4 Компьютеризация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5 Программы обучения и учебни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09 Государственные интернаты и детские дом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53 Ремонт образовате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6 Малокомплектные школ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библиотечного обслуживания населения межпоселенческими библиотека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Комплектование библиотечных фондов межпоселенческих библиотек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сохранности библиотечных фондов межпоселенческих библиотек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обеспечения поселений, входящих в состав муниципального района, услугами организаций культу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7 Управление в сфере культу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4 Краеведение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7 Управление в сфере культу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условий для развития на территории муниципального района физической культу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19 Управление в сфере физической культуры и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2 Физическая культура населения. Физ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3 Спорт. Деятельность руководителей этой сфе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1 Формирование и развитие ценностей здорового образа жизн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2 Модернизация и развитие учреждений физкультуры и спорт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оведения официальных физкультурно-оздоровительных мероприятий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19 Управление в сфере физической культуры и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2 Физическая культура населения. Физ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3 Спорт. Деятельность руководителей этой сфе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1 Формирование и развитие ценностей здорового образа жизн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условий для развития на территории муниципального района массового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19 Управление в сфере физической культуры и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2 Физическая культура населения. Физ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3 Спорт. Деятельность руководителей этой сфе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1 Формирование и развитие ценностей здорового образа жизн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2 Модернизация и развитие учреждений физкультуры и спорт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Российской Федерации медицинской помощ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2 Право на охрану здоровья и медицинскую помощь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99 Управление в сфере здравоохране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01 Государственное и муниципальное здравоохране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03 Помещение в больницы и специализированные лечебные учреждения. Оплата за лечение, пребывание в лечебных учреждениях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08 Медицинское обслуживание сельских жителе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09 Санитарно-эпидемиологическое благополучие населения. Профилактика и лечение инфекционных заболеваний, работа санэпидемнадзо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12 Борьба с алкоголизмом и наркоманией, табакокурением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13 Борьба со СПИДом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6 Обеспечение потребности в медицинской помощи и объемов ее получе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77 Диспансеризация взрослого и детского населе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936 Лечение и оказание медицинской помощ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минимизации последствий проявлений терроризма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минимизации последствий проявлений экстремизма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Формирование бюджета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1 Доходы местных бюдже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2 Расходы местных бюдже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55 Социально-экономическое развитие муниципальных районов и городских округ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Исполнение бюджета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1 Доходы местных бюдже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2 Расходы местных бюдже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62 Исполнение местных бюджет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Владение имуществом, находящимся в муниципальной собственност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42 Муниципальный жилищный фонд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Пользование имуществом, находящимся в муниципальной собственност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42 Муниципальный жилищный фонд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Распоряжение имуществом, находящимся в муниципальной собственност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67 Приватизация объектов государственной и муниципальной собствен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241 Приобретение права собственности. Прекращение права собствен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42 Муниципальный жилищный фонд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587 Приватизация государственного и муниципального жилищного фонда. Рынок жиль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в границах муниципального района электроснабжения поселений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06 Перебои в электроснабжен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082 Технологическое присоединение потребителей электрической энергии к электрическим сетям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в границах муниципального района газоснабжения поселений в пределах полномочий, установленных законодательством Российской Федер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251 Перебои в газоснабжени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70 Строительство и реконструкция объектов железнодорожного, авиа- и водного транспорта, дорог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50 Эксплуатация и сохранность автомобильных дорог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иных полномочий в области использования автомобильных дорог в соответствии с законодательством Российской Федер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иных полномочий в области осуществления дорожной деятельности в соответствии с законодательством Российской Федер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профилактике терроризма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минимизации и ликвидации последствий проявлений терроризма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профилактике экстремизма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минимизации и ликвидации последствий проявлений экстремизма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предупреждении чрезвычайных ситуаций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ликвидации последствий чрезвычайных ситуаций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59 Преодоление последствий стихийных бедствий и чрезвычайных происшеств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36 Органы внутренних дел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40 Пенсионное, жилищное и материально-бытовое обеспечение работников органов внутренних дел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cs="inherit;Times New Roman" w:ascii="inherit;Times New Roman" w:hAnsi="inherit;Times New Roman"/>
          <w:b/>
          <w:sz w:val="15"/>
          <w:szCs w:val="15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6 Загрязнение окружающей среды: сбросы, выбросы, отход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Формирование муниципального архив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7 Архивное дело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15 Управление архивным делом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держание муниципального архив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7 Архивное дело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15 Управление архивным делом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Хранение архивных фондов посел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7 Архивное дело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15 Управление архивным делом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держание на территории муниципального района межпоселенческих мест захороне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906 О погребении. Выплата пособий на погребение, выплата компенсаций за установку надгроби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ритуальных услуг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13 Ритуальные услуг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обеспечения поселений, входящих в состав муниципального района, услугами связ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14 Почтовая связь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16 Электрическая связь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17 Развитие инфраструктуры связи. Телефонизац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18 Доступ к сети местной телефонной связ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25 Телекоммуник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26 Оплата услуг связ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обеспечения поселений, входящих в состав муниципального района, услугами общественного пит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36 Управление в сфере общественного пит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37 Предприятия общественного пит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обеспечения поселений, входящих в состав муниципального района, услугами торговл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28 Управление в сфере торговл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29 Оптовая торговл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32 Работа рынк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34 Торговое обслуживание льготных категорий граждан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35 Торговля и органы местного самоуправления. Размещение торговых точек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обеспечения поселений, входящих в состав муниципального района, услугами бытового обслужи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599 Коммунально-бытовое хозяйство и предоставление услуг в условиях рынк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13 Ритуальные услуг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обеспечения поселений, входящих в состав муниципального района, услугами по организации досуг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45 Право на творчество, преподавание, пользование учреждениями и достижениями культу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7 Управление в сфере культу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8 Библиотеки, Дома культуры, кинотеатр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9 Памятники архитектуры, истории и культур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1 Доходы местных бюдже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мероприятий по гражданской оборон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3 Гражданская обор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4 Система обеспечения вызова экстренных оперативных служб по единому номеру 112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мероприятий по защите населения муниципального района от чрезвычайных ситуаций природ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мероприятий по защите населения муниципального района от чрезвычайных ситуаций техноген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мероприятий по защите территории муниципального района от чрезвычайных ситуаций природ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мероприятий по защите территории муниципального района от чрезвычайных ситуаций техноген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по защите населения муниципального района от чрезвычайных ситуаций природ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по защите населения муниципального района от чрезвычайных ситуаций техноген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по защите территории муниципального района от чрезвычайных ситуаций природ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по защите территории муниципального района от чрезвычайных ситуаций техногенного характер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лечебно-оздоровительных местностей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Развитие лечебно-оздоровительных местностей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охраны лечебно-оздоровительных местностей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курортов местного значения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06 Санаторно-курортное лечение, его стоимость, выделение льготных путевок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Развитие курортов местного значения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06 Санаторно-курортное лечение, его стоимость, выделение льготных путевок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охраны курортов местного значения на территории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06 Санаторно-курортное лечение, его стоимость, выделение льготных путевок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по обеспечению безопасности людей на водных объектах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по охране жизни людей на водных объектах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по охране здоровья людей на водных объектах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развития сельскохозяйственного производства в поселениях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86 Производство и хранение сельхозпродук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87 Закупка сельхозпродукции и закупочные цен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расширения рынка сельскохозяйственной продук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86 Производство и хранение сельхозпродук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87 Закупка сельхозпродукции и закупочные цен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расширения рынка сырь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условий для расширения рынка продовольств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действие развитию малого предпринимательств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27 Реализация программы поддержки малого и среднего предпринимательств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26 Условия ведения предпринимательской деятель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действие развитию среднего предпринимательств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27 Реализация программы поддержки малого и среднего предпринимательств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26 Условия ведения предпринимательской деятель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казание поддержки социально ориентированным некоммерческим организациям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276 Социально ориентированные некоммерческие организации (НКО)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проведения официальных спортивных мероприятий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19 Управление в сфере физической культуры и спорт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33 Адаптивная физическая культура и спорт (физическая культура и спорт для людей с ограниченными возможностями)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мероприятий межпоселенческого характера по работе с деть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0 Общественные объединения физкультурно-оздоровительной и спортивной направлен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2 Физическая культура населения. Физ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мероприятий межпоселенческого характера по работе с молодежью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99 Молодежная политик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47 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межпоселенческого характера по работе с деть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05 Семейные формы устройства детей-сирот. Приемные семь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21 Профессиональная ориентация детей-инвалидов и лиц с ограниченными возможностями здоровь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9 Образование и патриотическое воспит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0 Система основного общего обра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81 Система дошкольного обра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68 Внешкольные учреждения – юных техников, лагеря отдыха и т.д.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оприятий межпоселенческого характера по работе с молодежью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099 Молодежная политик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47 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57 Охрана и использование водных ресурс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2 Водное хозяйство и эколог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958 Охрана, воспроизводство водных биологических ресурсов. Аквакультура и марикультура. Правила рыболовств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становление правил использования водных объектов общего пользования для личных нужд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57 Охрана и использование водных ресурс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2 Водное хозяйство и эколог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958 Охрана, воспроизводство водных биологических ресурсов. Аквакультура и марикультура. Правила рыболовств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становление правил использования водных объектов общего пользования для бытовых нужд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57 Охрана и использование водных ресурс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2 Вод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свободного доступа граждан к водным объектам общего поль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57 Охрана и использование водных ресурс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2 Вод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свободного доступа граждан к береговым полосам водных объектов общего поль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57 Охрана и использование водных ресурс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42 Вод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униципального лесного контрол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51 Лесное хозяйство и эколог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20 Лесное законодательство. Незаконная рубка лес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униципального контроля за проведением муниципальных лотере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47 Игорный бизнес. Лотере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униципального контроля на территории особой экономической зон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39 Свободные экономические зоны. Зоны свободной торговли и таможенные союз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97 Свободные экономические зоны (за исключением налогов и сборов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98 Зоны свободной торговли и таможенные союз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беспечение выполнения работ, необходимых для создания искусственных земельных участков для нужд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82 Изменения статуса земельных участк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16 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82 Изменения статуса земельных участк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16 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37 Муниципальные аукцион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р по противодействию коррупции в границах муниципального район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512 Борьба с коррупцие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осуществлении деятельности по опек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49 Установление опеки над недееспособны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273 Связь образовательных учреждений с институтами опекунства, патроната, усыновления, лишения родительских пра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44 Опека и попечительство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частие в осуществлении деятельности по попечительству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44 Опека и попечительство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06 Опека. Попечительство. Службы по обслуживанию детей, оказавшихся в трудной жизненной ситуаци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оздание муниципальных учрежд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Формирование муниципального заказ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35 Муниципальные конкурс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37 Муниципальные аукцион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Размещение муниципального заказа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35 Муниципальные конкурс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37 Муниципальные аукционы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становление тарифов на услуги, предоставляемые муниципальными предприятиями, если иное не предусмотрено федеральными закона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12 Тарифы, сборы и льготы на транспортные услуг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79 Цены и цено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становление тарифов на услуги, предоставляемые муниципальными учреждениями, если иное не предусмотрено федеральными закона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412 Тарифы, сборы и льготы на транспортные услуг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79 Цены и ценообразова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выполнения планов комплексного социально-экономического развития муниципального обра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55 Социально-экономическое развитие муниципальных районов и городских округ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выполнения программ комплексного социально-экономического развития муниципального обра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55 Социально-экономическое развитие муниципальных районов и городских округ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сбора статистических показателей, характеризующих состояние экономики муниципального обра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55 Социально-экономическое развитие муниципальных районов и городских округов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78 Учет. Отчетность. Статистик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сбора статистических показателей, характеризующих состояние социальной сферы муниципального образова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78 Учет. Отчетность. Статистик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Предоставление статистических показателей, характеризующих состояние экономики муниципального образования органам государственной власти в порядке, установленном Правительством Российской Федер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78 Учет. Отчетность. Статистик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Предоставление статистических показателей, характеризующих состояние социальной сферы муниципального образования органам государственной власти в порядке, установленном Правительством Российской Федера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78 Учет. Отчетность. Статистика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внешнеэкономических связей в соответствии с федеральными закона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04 Развитие и укрепление внешнеэкономической деятель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92 Общие положения в сфере внешнеэкономической деятель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94 Субъекты внешнеэкономических отношени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195 Внешнеэкономические сделки (за исключением частного права)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360 Условия осуществления внешнеэкономической деятель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существление международных связей в соответствии с федеральными закона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789 Взаимоотношения с международными финансовыми организациям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1201 Международные выставки, торги, аукционы, ярмарк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28 Международное сотрудничество в социально-культурной сфере. Труд, занятость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тверждение муниципальных программ в области энергосбереже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Утверждение муниципальных программ в области повышения энергетической эффектив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Реализация муниципальных программ в области энергосбережения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Реализация муниципальных программ в области повышения энергетической эффектив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Организация и проведение иных мероприятий, предусмотренных законодательством об энергосбережении и о повышении энергетической эффективност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352 Энергоэффективность и ресурсосбережение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195" w:before="0" w:after="0"/>
        <w:ind w:left="0" w:hanging="360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5"/>
          <w:szCs w:val="15"/>
          <w:lang w:eastAsia="ru-RU"/>
        </w:rPr>
        <w:t>Справочные функции</w:t>
      </w:r>
    </w:p>
    <w:p>
      <w:pPr>
        <w:pStyle w:val="Normal"/>
        <w:spacing w:lineRule="atLeast" w:line="195" w:before="0" w:after="0"/>
        <w:textAlignment w:val="baseline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  <w:t>0110 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5"/>
          <w:szCs w:val="15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1:00Z</dcterms:created>
  <dc:creator>Администратор</dc:creator>
  <dc:description/>
  <cp:keywords/>
  <dc:language>en-US</dc:language>
  <cp:lastModifiedBy>User</cp:lastModifiedBy>
  <dcterms:modified xsi:type="dcterms:W3CDTF">2019-11-28T08:09:00Z</dcterms:modified>
  <cp:revision>4</cp:revision>
  <dc:subject/>
  <dc:title/>
</cp:coreProperties>
</file>