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1511329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>
          <w:trHeight w:val="514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0.04.2023 №171-р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 в г. Дорогобуже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851"/>
        <w:jc w:val="both"/>
        <w:rPr>
          <w:sz w:val="28"/>
          <w:szCs w:val="28"/>
        </w:rPr>
      </w:pPr>
      <w:r>
        <w:rPr>
          <w:sz w:val="28"/>
        </w:rPr>
        <w:t>В соответствии со ст. 14 Федерального закона от 10.12.1995 №196-ФЗ «О безопасности дорожного движения», ч. 5 ст. 14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вязи с проведением </w:t>
      </w:r>
      <w:r>
        <w:rPr>
          <w:sz w:val="28"/>
          <w:szCs w:val="28"/>
          <w:shd w:fill="FFFFFF" w:val="clear"/>
        </w:rPr>
        <w:t>ярмарки сельхозпродукции и народных промыслов</w:t>
      </w:r>
      <w:r>
        <w:rPr>
          <w:sz w:val="28"/>
          <w:szCs w:val="28"/>
        </w:rPr>
        <w:t>:</w:t>
      </w:r>
    </w:p>
    <w:p>
      <w:pPr>
        <w:pStyle w:val="Text3c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18"/>
        </w:rPr>
        <w:t>Закрыть движение транспортных средств с 9.00 до 14.00 22 апреля 2023 года: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- по ул. Свердлова, на участке от примыкания к ул. Чистякова до аптеки «Династия»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- по ул. Дворецкого, в районе примыкания к месту для нестационарной торговли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А.М. Смольянинов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18"/>
        </w:rPr>
        <w:t xml:space="preserve">2.1. Выставить на данных </w:t>
      </w:r>
      <w:r>
        <w:rPr>
          <w:bCs/>
          <w:sz w:val="28"/>
          <w:szCs w:val="28"/>
        </w:rPr>
        <w:t>участках дорог дорожные знаки;</w:t>
      </w:r>
      <w:r>
        <w:rPr>
          <w:sz w:val="28"/>
          <w:szCs w:val="18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2. Уведомить ОГИБДД МО МВД России «Дорогобужский» о закрытии участков автомобильных дорог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3. Рекомендовать О</w:t>
      </w:r>
      <w:r>
        <w:rPr>
          <w:bCs/>
          <w:sz w:val="28"/>
          <w:szCs w:val="28"/>
        </w:rPr>
        <w:t>ГИБДД МО МВД России «Дорогобужский» осуществить контроль за соблюдением водителями требований выставленных дорожных знаков</w:t>
      </w:r>
      <w:r>
        <w:rPr>
          <w:b/>
          <w:szCs w:val="28"/>
        </w:rPr>
        <w:t>.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4. Настоящее распоряж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 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управляющего делами Смольянинова А.М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</w:t>
      </w:r>
      <w:r>
        <w:rPr>
          <w:b/>
        </w:rPr>
        <w:t>К.Н. Серенков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color w:val="000080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user</cp:lastModifiedBy>
  <cp:lastPrinted>2023-04-10T09:44:00Z</cp:lastPrinted>
  <dcterms:modified xsi:type="dcterms:W3CDTF">2023-04-14T09:23:00Z</dcterms:modified>
  <cp:revision>39</cp:revision>
  <dc:subject/>
  <dc:title> </dc:title>
</cp:coreProperties>
</file>