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аспоряжению Администрации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Дорогобужский район»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моленской области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>
          <w:sz w:val="24"/>
        </w:rPr>
        <w:t>о</w:t>
      </w:r>
      <w:r>
        <w:rPr>
          <w:sz w:val="20"/>
          <w:szCs w:val="20"/>
        </w:rPr>
        <w:t>т   14. 04. 2017   № 297-р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го комитета по организации участия города Дорогобужа в конкурсе городов России «Семья и город – растем вместе»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360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ванова </w:t>
            </w:r>
          </w:p>
          <w:p>
            <w:pPr>
              <w:pStyle w:val="Normal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алина Николаевна</w:t>
            </w:r>
          </w:p>
        </w:tc>
        <w:tc>
          <w:tcPr>
            <w:tcW w:w="7073" w:type="dxa"/>
            <w:tcBorders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uppressAutoHyphens w:val="true"/>
              <w:snapToGrid w:val="false"/>
              <w:ind w:left="707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Главы муниципального образования «Дорогобужский район» Смоленской области, председатель организационного  комитета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320" w:leader="none"/>
        </w:tabs>
        <w:ind w:firstLine="360"/>
        <w:rPr>
          <w:szCs w:val="28"/>
        </w:rPr>
      </w:pPr>
      <w:r>
        <w:rPr>
          <w:szCs w:val="28"/>
        </w:rPr>
        <w:t xml:space="preserve">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Белова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Светлана Викторовна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ind w:left="763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Комитета по образованию Администрации муниципального образования «Дорогобужский район» Смоленской области, заместитель председателя организационного  комитет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320" w:leader="none"/>
        </w:tabs>
        <w:ind w:firstLine="360"/>
        <w:rPr/>
      </w:pPr>
      <w:r>
        <w:rPr/>
        <w:t xml:space="preserve">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Галина Алексеевна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ind w:left="763" w:hanging="0"/>
              <w:rPr/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главный специалист Комитета по образованию Администрации муниципального образования «Дорогобужский район» Смоленской области, секретарь организационного  комитет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3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320" w:leader="none"/>
        </w:tabs>
        <w:ind w:firstLine="360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320" w:leader="none"/>
        </w:tabs>
        <w:ind w:firstLine="360"/>
        <w:jc w:val="center"/>
        <w:rPr/>
      </w:pPr>
      <w:r>
        <w:rPr/>
        <w:t xml:space="preserve">Члены </w:t>
      </w:r>
      <w:r>
        <w:rPr>
          <w:szCs w:val="28"/>
        </w:rPr>
        <w:t>организационного  комитета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32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320" w:leader="none"/>
        </w:tabs>
        <w:ind w:firstLine="360"/>
        <w:rPr/>
      </w:pPr>
      <w:r>
        <w:rPr/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7073"/>
      </w:tblGrid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Балакирева</w:t>
            </w:r>
          </w:p>
          <w:p>
            <w:pPr>
              <w:pStyle w:val="Normal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Наталья Сергеевна</w:t>
            </w:r>
          </w:p>
        </w:tc>
        <w:tc>
          <w:tcPr>
            <w:tcW w:w="70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нсультант    отдела  социальной  защиты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населения в Сафоновском  районе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«Дорогобужский район»</w:t>
            </w:r>
            <w:r>
              <w:rPr>
                <w:szCs w:val="28"/>
              </w:rPr>
              <w:t xml:space="preserve"> (по согласованию)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320" w:leader="none"/>
        </w:tabs>
        <w:ind w:firstLine="360"/>
        <w:rPr/>
      </w:pPr>
      <w:r>
        <w:rPr/>
        <w:t xml:space="preserve">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Бахмат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ind w:left="763" w:hanging="0"/>
              <w:rPr/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Глава муниципального образования Дорогобужское городское поселение Дорогобужского района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Грибанова Марина Николаевна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ind w:left="763" w:hanging="0"/>
              <w:rPr/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заместитель главного редактора газеты «Край Дорогобужский»  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Железова Марианна Михайловна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ind w:left="763" w:hanging="0"/>
              <w:rPr/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ответственный секретарь комиссии по делам несовершеннолетних и защите их прав в муниципальном образовании «Дорогобужский район»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Морозова</w:t>
            </w:r>
          </w:p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Ирина Владимировна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ind w:left="763" w:hanging="0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директор МБУК «Дорогобужская межпоселенческая централизованная библиотечная система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Северухина</w:t>
            </w:r>
          </w:p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Алла Геннадьевна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ind w:left="763" w:hanging="0"/>
              <w:rPr/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ведущий специалист Комитета по образованию Администрации муниципального образования «Дорогобужский район»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Хотькина</w:t>
            </w:r>
          </w:p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Надежда Викторовна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ind w:left="763" w:hanging="0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 xml:space="preserve">директор СОГБУ СРЦН «Родник» </w:t>
            </w:r>
          </w:p>
          <w:p>
            <w:pPr>
              <w:pStyle w:val="Normal"/>
              <w:suppressAutoHyphens w:val="true"/>
              <w:ind w:left="763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Шубникова</w:t>
            </w:r>
          </w:p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Лариса Леонидовна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ind w:left="763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директор МБУК «Дорогобужская централизованная клубная система»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4500" w:leader="none"/>
          <w:tab w:val="right" w:pos="10205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6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TextBodyIndent">
    <w:name w:val="Body Text Indent"/>
    <w:basedOn w:val="Normal"/>
    <w:pPr>
      <w:widowControl/>
      <w:ind w:firstLine="708"/>
    </w:pPr>
    <w:rPr/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5:42:00Z</dcterms:created>
  <dc:creator>Бетева</dc:creator>
  <dc:description/>
  <cp:keywords/>
  <dc:language>en-US</dc:language>
  <cp:lastModifiedBy>Фролова Г А</cp:lastModifiedBy>
  <cp:lastPrinted>2017-04-17T10:53:00Z</cp:lastPrinted>
  <dcterms:modified xsi:type="dcterms:W3CDTF">2017-04-17T11:53:00Z</dcterms:modified>
  <cp:revision>10</cp:revision>
  <dc:subject/>
  <dc:title> </dc:title>
</cp:coreProperties>
</file>