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5114754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2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17» июля 2020 года                                                                                                 № 5/1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крытии специального избирательного счета кандидата в депутаты Дорогобужской районной Думы шестого созыва по двухмандатному избирательному округу № 2 Шаченкова Андрея Николаевича, выдвинутого избирательным объединением Смоленским региональным отделением Политической партии ЛДПР – Либерально – 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vertAlign w:val="superscript"/>
        </w:rPr>
      </w:pPr>
      <w:r>
        <w:rPr/>
        <w:t xml:space="preserve"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 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документов, представленных Шаченковым Андреем Николаевичем,  окружная избирательная комиссия двухмандатного избирательного округа № 2 по выборам депутатов Дорогобужской районной Думы шестого созыва </w:t>
      </w:r>
    </w:p>
    <w:p>
      <w:pPr>
        <w:pStyle w:val="Normal"/>
        <w:ind w:firstLine="72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Разрешить Шаченкову Андрею Николаевичу открыть специальный избирательный счет для формирования избирательного фонда при проведении выборов депутатов Дорогобужской районной Думы шестого созыва в дополнительном офисе № 8609/0102 Смоленского отделения   № 8609  ПАО «Сбербанк России», расположенном по адресу: 215713, Смоленская область, Дорогобужский район, г. Дорогобуж, ул. Чистякова, д. 3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Н.В. Новиков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  <w:t>Секретарь комиссии</w:t>
        <w:tab/>
        <w:t>Ю.И. Чиркин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6:00Z</dcterms:created>
  <dc:creator>user2</dc:creator>
  <dc:description/>
  <cp:keywords/>
  <dc:language>en-US</dc:language>
  <cp:lastModifiedBy>Новикова</cp:lastModifiedBy>
  <cp:lastPrinted>2020-07-16T18:16:00Z</cp:lastPrinted>
  <dcterms:modified xsi:type="dcterms:W3CDTF">2020-07-16T15:17:00Z</dcterms:modified>
  <cp:revision>15</cp:revision>
  <dc:subject/>
  <dc:title> </dc:title>
</cp:coreProperties>
</file>