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7030611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2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16» июля 2020 года                                                                                                 № 3/1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рытии специальных избирательных счетов кандидатов в депутаты Дорогобужской районной Думы шестого созыва по двухмандатному избирательному округу № 2 Баранюка Андрея Анатольевича и Свириденкова Ивана Николаевич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двинутых избирательным объединением Дорогобужского местного отделения Смоленского регионального отделения Всероссийской политической партии «ЕДИНАЯ РОССИЯ»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 xml:space="preserve"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 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документов, представленных Баранюком Андреем Анатольевичем и Свириденковым Иваном Николаевичем,  окружная избирательная комиссия двухмандатного избирательного округа № 2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Разрешить Баранюку Андрею Анатольевичу и Свириденкову Ивану Николаевичу открыть специальный избирательный счет для формирования избирательного фонда при проведении выборов депутатов Дорогобужской районной Думы шестого созыва в дополнительном офисе № 8609/0102 Смоленского отделения   № 8609  ПАО «Сбербанк России», расположенном по адресу: 215713, Смоленская область, Дорогобужский район, г. Дорогобуж, ул. Чистякова, д. 3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Н.В. Новико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>Ю.И. Чирки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6:00Z</dcterms:created>
  <dc:creator>user2</dc:creator>
  <dc:description/>
  <cp:keywords/>
  <dc:language>en-US</dc:language>
  <cp:lastModifiedBy>Новикова</cp:lastModifiedBy>
  <cp:lastPrinted>2020-07-15T14:36:00Z</cp:lastPrinted>
  <dcterms:modified xsi:type="dcterms:W3CDTF">2020-07-15T11:39:00Z</dcterms:modified>
  <cp:revision>13</cp:revision>
  <dc:subject/>
  <dc:title> </dc:title>
</cp:coreProperties>
</file>