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3609348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3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07» августа 2020 года                                                                                                 № 10/2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рытии специального избирательного счета кандидата в депутаты Дорогобужской районной Думы шестого созыва по двухмандатному избирательному округу № 3 Тихонова Юрия Викторовича, выдвинутого кандидатом в порядке самовыдвижения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 xml:space="preserve"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документов, представленных Тихоновым Юрием Викторовичем,  окружная избирательная комиссия двухмандатного избирательного округа № 3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Разрешить Тихонову Юрию Викторовичу открыть специальный избирательный счет для формирования избирательного фонда при проведении выборов депутатов Дорогобужской районной Думы шестого созыва в дополнительном офисе № 8609/0102 Смоленского отделения   № 8609  ПАО «Сбербанк России», расположенном по адресу: 215713, Смоленская область, Дорогобужский район, г. Дорогобуж, ул. Чистякова, д. 3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М.В. Бедрин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В.Д. Яблонска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6:00Z</dcterms:created>
  <dc:creator>user2</dc:creator>
  <dc:description/>
  <cp:keywords/>
  <dc:language>en-US</dc:language>
  <cp:lastModifiedBy>Пользователь</cp:lastModifiedBy>
  <cp:lastPrinted>2020-07-28T14:00:00Z</cp:lastPrinted>
  <dcterms:modified xsi:type="dcterms:W3CDTF">2020-08-05T13:36:00Z</dcterms:modified>
  <cp:revision>23</cp:revision>
  <dc:subject/>
  <dc:title> </dc:title>
</cp:coreProperties>
</file>