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999095245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ind w:right="-828" w:hanging="0"/>
              <w:rPr/>
            </w:pPr>
            <w:r>
              <w:rPr>
                <w:b w:val="false"/>
                <w:sz w:val="24"/>
              </w:rPr>
              <w:t xml:space="preserve">ОКРУЖНАЯ ИЗБИРАТЕЛЬНАЯ КОМИССИЯ ДВУХМАНДАТНОГО  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БИРАТЕЛЬНОГО ОКРУГА № 3 ПО ВЫБОРАМ ДЕПУТАТОВ ДОРОГОБУЖСКОЙ РАЙОННОЙ ДУМЫ ШЕС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/>
        <w:t>«30» июля 2020 года                                                                                                 № 11/2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егистрации кандидата в  депутаты Дорогобужской районной Думы шестого созыва по двухмандатному избирательному округу № 3 Тихонова Александра Валерьевича, выдвинутого избирательным объединением  Дорогобужским Смоленским региональным отделением Политической партии ЛДПР – Либерально – демократической партии России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>
          <w:b/>
          <w:b/>
          <w:bCs/>
          <w:i/>
          <w:i/>
          <w:vertAlign w:val="superscript"/>
        </w:rPr>
      </w:pPr>
      <w:r>
        <w:rPr/>
        <w:t>В соответствии со статьями 33 - 35, 38 Федерального закона от 12 июня 2002 года № 67-ФЗ         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vertAlign w:val="superscript"/>
        </w:rPr>
        <w:t>1</w:t>
      </w:r>
      <w:r>
        <w:rPr/>
        <w:t>, 15</w:t>
      </w:r>
      <w:r>
        <w:rPr>
          <w:vertAlign w:val="superscript"/>
        </w:rPr>
        <w:t>2</w:t>
      </w:r>
      <w:r>
        <w:rPr/>
        <w:t xml:space="preserve">, 16, 19 </w:t>
      </w:r>
      <w:r>
        <w:rPr>
          <w:bCs/>
          <w:iCs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/>
        <w:t xml:space="preserve">рассмотрев документы, представленные в окружную избирательную комиссию двухмандатного избирательного округа № 3 по выборам депутатов Дорогобужской районной Думы шестого созыва для выдвижения и регистрации кандидата в депутаты по выборам депутатов Дорогобужской районной Думы шестого созыва по двухмандатному избирательному округу № 3 Тихонова Александра Валерьевича, выдвинутого избирательным объединением  Дорогобужским Смоленским региональным отделением Политической партии ЛДПР – Либерально – демократической партии России, проверив соответствие порядка выдвижения Тихонова Александра Валерьевича,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</w:rPr>
        <w:t xml:space="preserve">№ 41-з «О выборах органов местного самоуправления в Смоленской области», </w:t>
      </w:r>
      <w:r>
        <w:rPr/>
        <w:t xml:space="preserve">окружная избирательная комиссия двухмандатного избирательного округа № 3  по выборам депутатов Дорогобужской районной Думы шестого созыва </w:t>
      </w:r>
    </w:p>
    <w:p>
      <w:pPr>
        <w:pStyle w:val="Normal"/>
        <w:ind w:firstLine="720"/>
        <w:jc w:val="both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  <w:t>ПОСТАНОВИЛ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 Зарегистрировать кандидата в депутаты Дорогобужской районной Думы шестого созыва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/>
        <w:t>по двухмандатному избирательному округу № 3 Тихонова Александра Валерьевича, выдвинутого избирательным объединением  Дорогобужским Смоленским региональным отделением Политической партии ЛДПР – Либерально – демократической партии России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/>
      </w:pPr>
      <w:r>
        <w:rPr/>
        <w:t>Дата регистрации - «30» июля 2020  года, время регистрации  13 часов 45 минут.</w:t>
      </w:r>
    </w:p>
    <w:p>
      <w:pPr>
        <w:pStyle w:val="Normal"/>
        <w:ind w:firstLine="709"/>
        <w:jc w:val="both"/>
        <w:rPr>
          <w:vertAlign w:val="superscript"/>
        </w:rPr>
      </w:pPr>
      <w:r>
        <w:rPr/>
        <w:t>2. Включить зарегистрированного кандидата в депутаты Дорогобужской районной Думы шестого созыва по двухмандатному избирательному округу № 3  Тихонова Александра Валерьевича в избирательный бюллетень для голосования на выборах депутатов Дорогобужской районной Думы шестого созыва</w:t>
      </w:r>
      <w:r>
        <w:rPr>
          <w:vertAlign w:val="superscript"/>
        </w:rPr>
        <w:t xml:space="preserve">  </w:t>
      </w:r>
      <w:r>
        <w:rPr/>
        <w:t>по двухмандатному избирательному округу № 3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3. Опубликовать (обнародовать) настоящее постановление на официальном сайте муниципального образования «Дорогобужский район» Смоленской области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Председатель комиссии</w:t>
        <w:tab/>
        <w:tab/>
        <w:tab/>
        <w:tab/>
        <w:tab/>
        <w:tab/>
        <w:tab/>
        <w:t>М.В. Бедрина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rPr>
          <w:bCs/>
          <w:color w:val="000000"/>
        </w:rPr>
      </w:pPr>
      <w:r>
        <w:rPr>
          <w:bCs/>
          <w:color w:val="000000"/>
        </w:rPr>
        <w:t>Секретарь комиссии</w:t>
        <w:tab/>
        <w:t>В.Д. Яблонская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fst"/>
        <w:shd w:fill="FFFFFF" w:val="clear"/>
        <w:spacing w:lineRule="atLeast" w:line="336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sz w:val="20"/>
      <w:szCs w:val="20"/>
      <w:lang w:val="en-US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6:15:00Z</dcterms:created>
  <dc:creator>user2</dc:creator>
  <dc:description/>
  <cp:keywords/>
  <dc:language>en-US</dc:language>
  <cp:lastModifiedBy>Пользователь</cp:lastModifiedBy>
  <cp:lastPrinted>2020-07-29T19:20:00Z</cp:lastPrinted>
  <dcterms:modified xsi:type="dcterms:W3CDTF">2020-07-29T16:25:00Z</dcterms:modified>
  <cp:revision>3</cp:revision>
  <dc:subject/>
  <dc:title> </dc:title>
</cp:coreProperties>
</file>