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3799754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РУЖ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УХМАНДАТНОГО ИЗБИРАТЕЛЬНОГО ОКРУГА № 4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ВЫБОРАМ ДЕПУТАТОВ ДОРОГОБУЖСКОЙ РАЙОННОЙ ДУМЫ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ОГО СОЗЫ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 01 » августа  2020 года                                                                                                             № 9/2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О      регистрации      кандидата      в     депутаты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ой районной Думы шестого созыва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по двухмандатному избирательному округу № 4,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Ковалева Ивана Викторовича, выдвинутого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им районным отделением КПРФ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15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16, 19 </w:t>
      </w:r>
      <w:r>
        <w:rPr>
          <w:bCs/>
          <w:iCs/>
          <w:sz w:val="25"/>
          <w:szCs w:val="25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5"/>
          <w:szCs w:val="25"/>
        </w:rPr>
        <w:t xml:space="preserve">рассмотрев документы, представленные в окружную избирательную комиссию двухмандатного избирательного округа № 4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4 Ковалева Ивана Викторовича, выдвинутого Дорогобужским районным отделением КПРФ, проверив соответствие порядка выдвижения Ковалева Ивана Викто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5"/>
          <w:szCs w:val="25"/>
        </w:rPr>
        <w:t xml:space="preserve">№ 41-з «О выборах органов местного самоуправления в Смоленской области», </w:t>
      </w:r>
      <w:r>
        <w:rPr>
          <w:sz w:val="25"/>
          <w:szCs w:val="25"/>
        </w:rPr>
        <w:t>окружная избирательная комиссия двухмандатного избирательного округа № 4 по выборам депутатов Дорогобужской районной Думы шестого созыва</w:t>
      </w:r>
    </w:p>
    <w:p>
      <w:pPr>
        <w:pStyle w:val="Normal"/>
        <w:ind w:right="1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125"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А:</w:t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Зарегистрировать кандидата в депутаты Дорогобужской районной Думы шестого созыва по двухмандатному избирательному округу № 4 Ковалева Ивана Викторовича, выдвинутого Дорогобужским районным отделением КПРФ</w:t>
      </w:r>
    </w:p>
    <w:p>
      <w:pPr>
        <w:pStyle w:val="Normal"/>
        <w:ind w:right="125" w:firstLine="54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та регистрации - « 01 » августа  2020 года, время регистрации  10 часов 05 минут.</w:t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/>
      </w:pPr>
      <w:r>
        <w:rPr>
          <w:sz w:val="25"/>
          <w:szCs w:val="25"/>
        </w:rPr>
        <w:t>2. Включить зарегистрированного кандидата в депутаты Дорогобужской районной Думы шестого созыва по двухмандатному избирательному округу № 4 Ковалева Ивана Викторовича в избирательный бюллетень для голосования на выборах депутатов Дорогобужской районной Думы шестого созыва по двухмандатному избирательному округу № 4.</w:t>
      </w:r>
    </w:p>
    <w:p>
      <w:pPr>
        <w:pStyle w:val="Normal"/>
        <w:ind w:right="125"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iCs/>
          <w:sz w:val="25"/>
          <w:szCs w:val="25"/>
        </w:rPr>
        <w:t>3.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ind w:left="-180" w:right="-55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                           __________________ И.А.Кастрицкая           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                                ___________________ А.С.Лукашова      </w:t>
      </w:r>
    </w:p>
    <w:p>
      <w:pPr>
        <w:pStyle w:val="Normal"/>
        <w:ind w:right="30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8:00Z</dcterms:created>
  <dc:creator>user2</dc:creator>
  <dc:description/>
  <cp:keywords/>
  <dc:language>en-US</dc:language>
  <cp:lastModifiedBy>Пользователь</cp:lastModifiedBy>
  <cp:lastPrinted>2020-07-29T17:31:00Z</cp:lastPrinted>
  <dcterms:modified xsi:type="dcterms:W3CDTF">2020-07-29T14:31:00Z</dcterms:modified>
  <cp:revision>8</cp:revision>
  <dc:subject/>
  <dc:title> </dc:title>
</cp:coreProperties>
</file>