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452971246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 w:val="false"/>
                <w:sz w:val="24"/>
              </w:rPr>
              <w:t xml:space="preserve">ОКРУЖНАЯ ИЗБИРАТЕЛЬНАЯ КОМИССИЯ ДВУХМАНДАТНОГО 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БИРАТЕЛЬНОГО ОКРУГА № 5 ПО ВЫБОРАМ ДЕПУТАТОВ ДОРОГОБУЖСКОЙ РАЙОННОЙ ДУМЫ 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/>
        <w:t>«17» июля 2020 года                                                                                                                  № 5/14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ткрытии специального избирательного счета кандидата в депутаты Дорогобужской районной Думы шестого созыва по двухмандатному избирательному округу № 5 </w:t>
            </w:r>
          </w:p>
          <w:p>
            <w:pPr>
              <w:pStyle w:val="Normal"/>
              <w:jc w:val="both"/>
              <w:rPr/>
            </w:pPr>
            <w:r>
              <w:rPr/>
              <w:t>Кабарухина Анатолия Антонович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двинутого Смоленским региональным отделением Политической партии ЛДПР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vertAlign w:val="superscript"/>
        </w:rPr>
      </w:pPr>
      <w:r>
        <w:rPr/>
        <w:t xml:space="preserve">В соответствии со статьей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4 областного закона от 3 июля 2003 года № 41-з «О выборах органов местного самоуправления в Смоленской области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м постановлением избирательной комиссии Смоленской области от 29 мая 2014 года № 179/1203-5, документов, представленных Кабарухиным Анатолием Антоновичем, окружная избирательная комиссия двухмандатного избирательного округа № 5 по выборам депутатов Дорогобужской районной Думы шестого созыва </w:t>
      </w:r>
    </w:p>
    <w:p>
      <w:pPr>
        <w:pStyle w:val="Normal"/>
        <w:ind w:firstLine="720"/>
        <w:jc w:val="both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А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00"/>
        <w:jc w:val="both"/>
        <w:rPr>
          <w:vertAlign w:val="superscript"/>
        </w:rPr>
      </w:pPr>
      <w:r>
        <w:rPr/>
        <w:t>Разрешить Кабарухину Анатолию Антоновичу открыть специальный избирательный счет для формирования избирательного фонда при проведении выборов депутатов Дорогобужской районной Думы шестого созыва в дополнительном офисе № 8609/0102 Смоленского отделения                          № 8609  ПАО «Сбербанк России», расположенном по адресу: 215713, Смоленская область, Дорогобужский район, г. Дорогобуж, ул. Чистякова, д. 3.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Председатель комиссии</w:t>
        <w:tab/>
        <w:tab/>
        <w:tab/>
        <w:tab/>
        <w:tab/>
        <w:tab/>
        <w:tab/>
        <w:t>Л.В. Градобоева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Cs/>
          <w:color w:val="000000"/>
        </w:rPr>
        <w:t>Секретарь комиссии</w:t>
        <w:tab/>
        <w:t>И.А. Сыче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8:26:00Z</dcterms:created>
  <dc:creator>user2</dc:creator>
  <dc:description/>
  <cp:keywords/>
  <dc:language>en-US</dc:language>
  <cp:lastModifiedBy>User</cp:lastModifiedBy>
  <cp:lastPrinted>2020-07-15T14:55:00Z</cp:lastPrinted>
  <dcterms:modified xsi:type="dcterms:W3CDTF">2020-07-19T08:58:00Z</dcterms:modified>
  <cp:revision>9</cp:revision>
  <dc:subject/>
  <dc:title> </dc:title>
</cp:coreProperties>
</file>