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8221794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 w:val="false"/>
                <w:sz w:val="24"/>
              </w:rPr>
              <w:t xml:space="preserve">ОКРУЖНАЯ ИЗБИРАТЕЛЬНАЯ КОМИССИЯ ДВУХМАНДАТНОГО 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ОГО ОКРУГА № 5 ПО ВЫБОРАМ ДЕПУТАТОВ ДОРОГОБУЖСКОЙ РАЙОННОЙ ДУМЫ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/>
        <w:t>«18» июля 2020 года                                                                                                                     № 6/1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крытии специального избирательного счета кандидата в депутаты Дорогобужской районной Думы шестого созыва по двухмандатному избирательному округу № 5 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а Валерия Иванович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ыдвинутого избирательным объединением Дорогобужское местное отделение Смоленского регионального отделения Всероссийской политической партии «Единая Россия»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vertAlign w:val="superscript"/>
        </w:rPr>
      </w:pPr>
      <w:r>
        <w:rPr/>
        <w:t xml:space="preserve"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 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документов, представленных Новосельцевым Валерием Ивановичем, окружная избирательная комиссия двухмандатного избирательного округа № 5 по выборам депутатов Дорогобужской районной Думы шестого созыва </w:t>
      </w:r>
    </w:p>
    <w:p>
      <w:pPr>
        <w:pStyle w:val="Normal"/>
        <w:ind w:firstLine="72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Разрешить Новосельцеву Валерию Ивановичу открыть специальный избирательный счет для формирования избирательного фонда при проведении выборов депутатов Дорогобужской районной Думы шестого созыва в дополнительном офисе № 8609/0102 Смоленского отделения                          № 8609  ПАО «Сбербанк России», расположенном по адресу: 215713, Смоленская область, Дорогобужский район, г. Дорогобуж, ул. Чистякова, д. 3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Председатель комиссии</w:t>
        <w:tab/>
        <w:tab/>
        <w:tab/>
        <w:tab/>
        <w:tab/>
        <w:tab/>
        <w:tab/>
        <w:t>Л.В. Градобоева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Cs/>
          <w:color w:val="000000"/>
        </w:rPr>
        <w:t>Секретарь комиссии</w:t>
        <w:tab/>
        <w:t>И.А. Сыч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6:00Z</dcterms:created>
  <dc:creator>user2</dc:creator>
  <dc:description/>
  <cp:keywords/>
  <dc:language>en-US</dc:language>
  <cp:lastModifiedBy>User</cp:lastModifiedBy>
  <cp:lastPrinted>2020-07-15T14:55:00Z</cp:lastPrinted>
  <dcterms:modified xsi:type="dcterms:W3CDTF">2020-07-19T08:59:00Z</dcterms:modified>
  <cp:revision>10</cp:revision>
  <dc:subject/>
  <dc:title> </dc:title>
</cp:coreProperties>
</file>