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2147910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ИЗБИРАТЕЛЬНОГО ОКРУГА № 5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01» августа 2020  года                                                                                            №13/2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регистрации кандидата в депутаты Дорогобужской районной Думы шестого созыва по двухмандатному избирательному округу № 5 Кабарухина Анатолия Антоновича, выдвинутого избирательным объединением Смоленское региональное отделение Политической партии «</w:t>
            </w:r>
            <w:r>
              <w:rPr>
                <w:b/>
              </w:rPr>
              <w:t xml:space="preserve">ЛДПР» - </w:t>
            </w:r>
            <w:r>
              <w:rPr/>
              <w:t>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3 - 35, 38 Федерального закона от 12 июня 2002 года № 67-ФЗ           «Об основных гарантиях избирательных прав и права на участие в референдуме граждан Российской Федерации», статьями 13, 14, 151, 152, 16, 19 областного закона от 3 июля 2003 года № 41-з «О выборах органов местного самоуправления в Смоленской области» рассмотрев документы, представленные в окружную избирательную комиссию двухмандатного избирательного округа № 5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 5 Кабарухиным Анатолием Антоновичем, выдвинутого избирательным объединением Смоленское региональное отделение Политической партии «</w:t>
      </w:r>
      <w:r>
        <w:rPr>
          <w:b/>
        </w:rPr>
        <w:t xml:space="preserve">ЛДПР» - </w:t>
      </w:r>
      <w:r>
        <w:rPr/>
        <w:t xml:space="preserve">Либерально-демократической партии России, проверив соответствие порядка выдвижения Кабарухина Анатолия Антоновича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 года № 41-з «О выборах органов местного самоуправления в Смоленской области», окружная избирательная комиссия двухмандатного избирательного округа № 5 по выборам депутатов Дорогобужской районной Думы шестого созы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Зарегистрировать кандидата в депутаты Дорогобужской районной Думы шестого созыва по двухмандатному избирательному округу № 5 Кабарухина Анатолия Антоновича, выдвинутого избирательным объединением Смоленское региональное отделение Политической партии «</w:t>
      </w:r>
      <w:r>
        <w:rPr>
          <w:b/>
        </w:rPr>
        <w:t xml:space="preserve">ЛДПР» - </w:t>
      </w:r>
      <w:r>
        <w:rPr/>
        <w:t>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/>
        <w:t>Дата регистрации - «01» августа 2020 года, время регистрации 13 часов 00 минут.</w:t>
      </w:r>
    </w:p>
    <w:p>
      <w:pPr>
        <w:pStyle w:val="Normal"/>
        <w:ind w:firstLine="709"/>
        <w:jc w:val="both"/>
        <w:rPr/>
      </w:pPr>
      <w:r>
        <w:rPr/>
        <w:t>2. Включить зарегистрированного кандидата в депутаты Дорогобужской районной Думы шестого созыва по двухмандатному избирательному округу № 5 Кабарухина Анатолия Антоновича, в избирательный бюллетень для голосования на выборах депутатов Дорогобужской районной Думы шестого созыва по двухмандатному избирательному округу №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ыдать зарегистрированному кандидату в депутаты Дорогобужской районной Думы шестого созыва по двухмандатному избирательному округу № 5 Кабарухину Анатолию Антоновичу удостоверение установленного образ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Л.В. Градобоева</w:t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Cs/>
          <w:color w:val="000000"/>
        </w:rPr>
        <w:t>Секретарь комиссии</w:t>
        <w:tab/>
        <w:t>И.А. Сыч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3:00Z</dcterms:created>
  <dc:creator>user2</dc:creator>
  <dc:description/>
  <cp:keywords/>
  <dc:language>en-US</dc:language>
  <cp:lastModifiedBy>User</cp:lastModifiedBy>
  <cp:lastPrinted>2020-07-29T15:21:00Z</cp:lastPrinted>
  <dcterms:modified xsi:type="dcterms:W3CDTF">2020-07-29T12:24:00Z</dcterms:modified>
  <cp:revision>12</cp:revision>
  <dc:subject/>
  <dc:title> </dc:title>
</cp:coreProperties>
</file>