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609587022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 w:val="false"/>
                <w:sz w:val="24"/>
              </w:rPr>
              <w:t xml:space="preserve">ОКРУЖНАЯ ИЗБИРАТЕЛЬНАЯ КОМИССИЯ ДВУХМАНДАТНОГО  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</w:rPr>
              <w:t>ИЗБИРАТЕЛЬНОГО ОКРУГА № 5 ПО ВЫБОРАМ ДЕПУТАТОВ ДОРОГОБУЖСКОЙ РАЙОННОЙ ДУМЫ ШЕС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/>
        <w:t>«28» июля 2020  года                                                                                                         № 10/19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О регистрации кандидата в депутаты Дорогобужской районной Думы шестого созыва по двухмандатному избирательному округу № 5 Ковалева Леонида Николаевича, выдвинутого избирательным объединением Дорогобужское районное отделение политической партии </w:t>
            </w:r>
            <w:r>
              <w:rPr>
                <w:b/>
              </w:rPr>
              <w:t xml:space="preserve">«КОММУНИСТИЧЕСКАЯ ПАРТИЯ РОССИИЙСКОЙ ФЕДЕРАЦИИ» 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33 - 35, 38 Федерального закона от 12 июня 2002 года № 67-ФЗ           «Об основных гарантиях избирательных прав и права на участие в референдуме граждан Российской Федерации», статьями 13, 14, 151, 152, 16, 19 областного закона от 3 июля 2003 года № 41-з «О выборах органов местного самоуправления в Смоленской области» рассмотрев документы, представленные в окружную избирательную комиссию двухмандатного избирательного округа № 5 по выборам депутатов Дорогобужской районной Думы шестого созыва для выдвижения и регистрации кандидата в депутаты Дорогобужской районной Думы шестого созыва по двухмандатному избирательному округу № 5 Ковалевым Леонидом Николаевичем, выдвинутого избирательным объединением Дорогобужское районное отделение политической партии </w:t>
      </w:r>
      <w:r>
        <w:rPr>
          <w:b/>
        </w:rPr>
        <w:t>«КОММУНИСТИЧЕСКАЯ ПАРТИЯ РОССИИЙСКОЙ ФЕДЕРАЦИИ»</w:t>
      </w:r>
      <w:r>
        <w:rPr/>
        <w:t xml:space="preserve">, проверив соответствие порядка выдвижения Ковалева Леонида Николаевича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областного закона от 3 июля 2003  года № 41-з «О выборах органов местного самоуправления в Смоленской области», окружная избирательная комиссия двухмандатного избирательного округа № 5 по выборам депутатов Дорогобужской районной Думы шестого созыв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ИЛА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Зарегистрировать кандидата в депутаты Дорогобужской районной Думы шестого созыва по двухмандатному избирательному округу № 5 Ковалева Леонида Николаевича, выдвинутого избирательным объединением Дорогобужское районное отделение политической партии </w:t>
      </w:r>
      <w:r>
        <w:rPr>
          <w:b/>
        </w:rPr>
        <w:t xml:space="preserve">«КОММУНИСТИЧЕСКАЯ ПАРТИЯ РОССИИЙСКОЙ ФЕДЕРАЦИИ» </w:t>
      </w:r>
    </w:p>
    <w:p>
      <w:pPr>
        <w:pStyle w:val="Normal"/>
        <w:ind w:firstLine="709"/>
        <w:jc w:val="both"/>
        <w:rPr/>
      </w:pPr>
      <w:r>
        <w:rPr/>
        <w:t>Дата регистрации - «28» июля 2020 года, время регистрации 13 часов 00 минут.</w:t>
      </w:r>
    </w:p>
    <w:p>
      <w:pPr>
        <w:pStyle w:val="Normal"/>
        <w:ind w:firstLine="709"/>
        <w:jc w:val="both"/>
        <w:rPr/>
      </w:pPr>
      <w:r>
        <w:rPr/>
        <w:t>2. Включить зарегистрированного кандидата в депутаты Дорогобужской районной Думы шестого созыва по двухмандатному избирательному округу № 5 Ковалева Леонида Николаевича,</w:t>
      </w:r>
    </w:p>
    <w:p>
      <w:pPr>
        <w:pStyle w:val="Normal"/>
        <w:jc w:val="both"/>
        <w:rPr/>
      </w:pPr>
      <w:r>
        <w:rPr/>
        <w:t>в избирательный бюллетень для голосования на выборах депутатов Дорогобужской районной Думы шестого созыва по двухмандатному избирательному округу № 5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Выдать зарегистрированному кандидату в депутаты Дорогобужской районной Думы шестого созыва по двухмандатному избирательному округу № 5 Ковалеву Леониду Николаевичу удостоверение установленного образц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Разместить настоящее постановление на официальном сайте муниципального образования «Дорогобужский район» Смолен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Председатель комиссии</w:t>
        <w:tab/>
        <w:tab/>
        <w:tab/>
        <w:tab/>
        <w:tab/>
        <w:tab/>
        <w:tab/>
        <w:t>Л.В. Градобоева</w:t>
      </w:r>
    </w:p>
    <w:p>
      <w:pPr>
        <w:pStyle w:val="Normal"/>
        <w:tabs>
          <w:tab w:val="clear" w:pos="708"/>
          <w:tab w:val="left" w:pos="712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bCs/>
          <w:color w:val="000000"/>
        </w:rPr>
        <w:t>Секретарь комиссии</w:t>
        <w:tab/>
        <w:t>И.А. Сыче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sz w:val="20"/>
      <w:szCs w:val="20"/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13:00Z</dcterms:created>
  <dc:creator>user2</dc:creator>
  <dc:description/>
  <cp:keywords/>
  <dc:language>en-US</dc:language>
  <cp:lastModifiedBy>User</cp:lastModifiedBy>
  <cp:lastPrinted>2020-07-27T17:30:00Z</cp:lastPrinted>
  <dcterms:modified xsi:type="dcterms:W3CDTF">2020-07-27T14:32:00Z</dcterms:modified>
  <cp:revision>11</cp:revision>
  <dc:subject/>
  <dc:title> </dc:title>
</cp:coreProperties>
</file>