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5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220864893"/>
      <w:bookmarkEnd w:id="0"/>
      <w:r>
        <w:rPr/>
        <w:object w:dxaOrig="935" w:dyaOrig="1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48.9pt" filled="f" o:ole="">
            <v:imagedata r:id="rId3" o:title=""/>
          </v:shape>
          <o:OLEObject Type="Embed" ProgID="" ShapeID="ole_rId2" DrawAspect="Content" ObjectID="_2073856852" r:id="rId2"/>
        </w:objec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ind w:firstLine="709"/>
        <w:jc w:val="center"/>
        <w:rPr/>
      </w:pPr>
      <w:r>
        <w:rPr>
          <w:b/>
        </w:rPr>
        <w:t>ДОРОГОБУЖСКАЯ  ОКРУЖНАЯ  ДУМА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  <w:t>« 26 »  февраля  2025 года    № 27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формирования, ведения и обязательного опубликования перечня имущества, находящегося в собственности муниципального образования «Дорогобужский муниципальный округ» Смоленской области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bCs/>
        </w:rPr>
        <w:t xml:space="preserve">ассмотрев предложение Администрации муниципального образования «Дорогобужский муниципальный округ» Смоленской области об утверждении </w:t>
      </w:r>
      <w:r>
        <w:rPr/>
        <w:t>Порядка формирования, ведения и обязательного опубликования перечня имущества, находящегося в собственности муниципального образования «Дорогобужский муниципальный округ» Смоленской области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Cs/>
        </w:rPr>
        <w:t>, в соответствии с Федеральным законом от 24.07.2007               № 209-ФЗ «О развитии малого и среднего предпринимательства в Российской Федерации», Федеральным законом от 22.07.2008 № 159-ФЗ «</w:t>
      </w:r>
      <w:r>
        <w:rPr/>
        <w:t>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ей 7 Устава муниципального образования «Дорогобужский муниципальный округ» Смоленской области, Положением о порядке управления и распоряжения имуществом, находящимся в муниципальной собственности муниципального образования «Дорогобужский муниципальный округ» Смоленской области, утвержденным решением Дорогобужской окружной Думы от 18.12.2024 № 84,</w:t>
      </w:r>
      <w:r>
        <w:rPr>
          <w:bCs/>
        </w:rPr>
        <w:t xml:space="preserve"> </w:t>
      </w:r>
      <w:r>
        <w:rPr/>
        <w:t>рассмотрев решение постоянной комиссии по вопросам местного самоуправления, законности и правопорядка,  Дорогобужская окружная Дум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1. Утвердить прилагаемый Порядок формирования, ведения и обязательного опубликования перечня имущества, находящегося в собственности муниципального образования «Дорогобужский муниципальный округ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uppressAutoHyphens w:val="true"/>
        <w:snapToGrid w:val="false"/>
        <w:ind w:firstLine="720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2.</w:t>
        <w:tab/>
        <w:t>Признать утратившими силу:</w:t>
      </w:r>
    </w:p>
    <w:p>
      <w:pPr>
        <w:pStyle w:val="Normal"/>
        <w:suppressAutoHyphens w:val="true"/>
        <w:snapToGrid w:val="false"/>
        <w:ind w:firstLine="720"/>
        <w:jc w:val="both"/>
        <w:rPr>
          <w:rFonts w:eastAsia="Calibri"/>
          <w:lang w:eastAsia="zh-CN"/>
        </w:rPr>
      </w:pPr>
      <w:r>
        <w:rPr>
          <w:rFonts w:eastAsia="Calibri"/>
          <w:bCs/>
          <w:lang w:eastAsia="zh-CN"/>
        </w:rPr>
        <w:t>-</w:t>
        <w:tab/>
        <w:t>решение Дорогобужской районной Думы от 17.12.2021 № 101 «Об утверждении Порядка формирования, ведения и обязательного опубликования п</w:t>
      </w:r>
      <w:r>
        <w:rPr>
          <w:rFonts w:eastAsia="Calibri"/>
          <w:lang w:eastAsia="zh-CN"/>
        </w:rPr>
        <w:t>еречня имущества, находящегося в собственности муниципального образования «Дорогобужский район» Смоленской области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»;</w:t>
      </w:r>
    </w:p>
    <w:p>
      <w:pPr>
        <w:pStyle w:val="Normal"/>
        <w:suppressAutoHyphens w:val="true"/>
        <w:snapToGrid w:val="false"/>
        <w:ind w:firstLine="720"/>
        <w:jc w:val="both"/>
        <w:rPr/>
      </w:pPr>
      <w:r>
        <w:rPr>
          <w:rFonts w:eastAsia="Calibri"/>
          <w:bCs/>
          <w:lang w:eastAsia="zh-CN"/>
        </w:rPr>
        <w:t>-</w:t>
        <w:tab/>
        <w:t>решение Совета депутатов Дорогобужского городского поселения Дорогобужского района Смоленской области от 27.12.2021 № 32 «Об утверждении Порядка формирования, ведения и обязательного опубликования п</w:t>
      </w:r>
      <w:r>
        <w:rPr>
          <w:rFonts w:eastAsia="Calibri"/>
          <w:lang w:eastAsia="zh-CN"/>
        </w:rPr>
        <w:t>еречня имущества, находящегося в собственности муниципального образования Дорогобужское городское поселение Дорогобуж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suppressAutoHyphens w:val="true"/>
        <w:snapToGrid w:val="false"/>
        <w:ind w:firstLine="720"/>
        <w:jc w:val="both"/>
        <w:rPr/>
      </w:pPr>
      <w:r>
        <w:rPr>
          <w:rFonts w:eastAsia="Calibri"/>
          <w:bCs/>
          <w:lang w:eastAsia="zh-CN"/>
        </w:rPr>
        <w:t>-</w:t>
        <w:tab/>
        <w:t>решение Совета депутатов Михайловского сельского поселения Дорогобужского района Смоленской области от 22.11.2021 № 12 «Об утверждении Порядка формирования, ведения и обязательного опубликования п</w:t>
      </w:r>
      <w:r>
        <w:rPr>
          <w:rFonts w:eastAsia="Calibri"/>
          <w:lang w:eastAsia="zh-CN"/>
        </w:rPr>
        <w:t>еречня имущества, находящегося в собственности муниципального образования Михайловское сельское поселение Дорогобужского района Смоленской области, свободного от прав третьих лиц (за исключением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suppressAutoHyphens w:val="true"/>
        <w:snapToGrid w:val="false"/>
        <w:ind w:firstLine="720"/>
        <w:jc w:val="both"/>
        <w:rPr/>
      </w:pPr>
      <w:r>
        <w:rPr>
          <w:rFonts w:eastAsia="Calibri"/>
          <w:bCs/>
          <w:lang w:eastAsia="zh-CN"/>
        </w:rPr>
        <w:t>-</w:t>
        <w:tab/>
        <w:t>решение Совета депутатов Алексинского сельского поселения Дорогобужского района Смоленской области от 23.09.2016 № 20/1 «Об утверждении Порядка формирования, ведения и обязательного опубликования п</w:t>
      </w:r>
      <w:r>
        <w:rPr>
          <w:rFonts w:eastAsia="Calibri"/>
          <w:lang w:eastAsia="zh-CN"/>
        </w:rPr>
        <w:t>еречня имущества, находящегося в собственности муниципального образования Алексинское сельское поселение Дорогобужского района Смоленской област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suppressAutoHyphens w:val="true"/>
        <w:snapToGrid w:val="false"/>
        <w:ind w:firstLine="720"/>
        <w:jc w:val="both"/>
        <w:rPr/>
      </w:pPr>
      <w:r>
        <w:rPr>
          <w:rFonts w:eastAsia="Calibri"/>
          <w:bCs/>
          <w:lang w:eastAsia="zh-CN"/>
        </w:rPr>
        <w:t>-</w:t>
        <w:tab/>
        <w:t>решение Совета депутатов Алексинского сельского поселения Дорогобужского района Смоленской области от  24.04.2020 № 7 «О внесении изменений в Порядок формирования, ведения и обязательного опубликования перечня имущества, находящегося в собственности муниципального образования Алексинское сельское поселение Дорогобужского района Смоленской област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suppressAutoHyphens w:val="true"/>
        <w:snapToGrid w:val="false"/>
        <w:ind w:firstLine="720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-</w:t>
        <w:tab/>
        <w:t>решение Совета депутатов Верхнеднепровского городского поселения Дорогобужского района Смоленской области от 14.02.2017 № 4 «Об утверждении Порядка формирования, ведения и обязательного опубликования перечня имущества, находящегося в собственности муниципального образования Верхнеднепровское городское поселение Дорогобужского района Смоленской област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suppressAutoHyphens w:val="true"/>
        <w:snapToGrid w:val="false"/>
        <w:ind w:firstLine="720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-  решение Совета депутатов Верхнеднепровского городского поселения Дорогобужского района Смоленской области от 14.05.2020 № 7 «О внесении изменений в решение Совета депутатов Верхнеднепровского городского поселения Дорогобужского района Смоленской области от 14.02.2017 № 4)»;</w:t>
      </w:r>
    </w:p>
    <w:p>
      <w:pPr>
        <w:pStyle w:val="Normal"/>
        <w:suppressAutoHyphens w:val="true"/>
        <w:snapToGrid w:val="false"/>
        <w:ind w:firstLine="720"/>
        <w:jc w:val="both"/>
        <w:rPr/>
      </w:pPr>
      <w:r>
        <w:rPr>
          <w:rFonts w:eastAsia="Calibri"/>
          <w:bCs/>
          <w:lang w:eastAsia="zh-CN"/>
        </w:rPr>
        <w:t>-</w:t>
        <w:tab/>
        <w:t>решение Совета депутатов Усвятского сельского поселения Дорогобужского района Смоленской области от 17.08.2016 № 20 «Об утверждении Порядка формирования, ведения и обязательного опубликования перечня имущества, находящегося в собственности муниципального образования Усвятское сельское поселение Дорогобужского района Смоленской област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suppressAutoHyphens w:val="true"/>
        <w:snapToGrid w:val="false"/>
        <w:ind w:firstLine="720"/>
        <w:jc w:val="both"/>
        <w:rPr/>
      </w:pPr>
      <w:r>
        <w:rPr>
          <w:rFonts w:eastAsia="Calibri"/>
          <w:bCs/>
          <w:lang w:eastAsia="zh-CN"/>
        </w:rPr>
        <w:t>-</w:t>
        <w:tab/>
        <w:t xml:space="preserve">решение Совета депутатов Усвятского сельского поселения Дорогобужского района Смоленской области от  17.01.2020 № 3 «О внесении изменений в Порядок формирования, ведения и обязательного опубликования перечня имущества, находящегося в собственности муниципального образования Усвятское сельское поселение Дорогобужского района Смоленской области, свободного от прав третьих лиц (за исключением имущественных прав субъектов малого и среднего предпринимательства)»; </w:t>
      </w:r>
    </w:p>
    <w:p>
      <w:pPr>
        <w:pStyle w:val="Normal"/>
        <w:suppressAutoHyphens w:val="true"/>
        <w:snapToGrid w:val="false"/>
        <w:ind w:firstLine="720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Cs/>
          <w:lang w:eastAsia="zh-CN"/>
        </w:rPr>
        <w:t>-</w:t>
        <w:tab/>
        <w:t>решение Совета депутатов Усвятского сельского поселения Дорогобужского района Смоленской области от  27.08.2021 № 14 «О внесении изменений в Порядок формирования, ведения и обязательного опубликования перечня имущества, находящегося в собственности муниципального образования Усвятское сельское поселение Дорогобужского района Смоленской области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опубликования.</w:t>
      </w:r>
    </w:p>
    <w:p>
      <w:pPr>
        <w:pStyle w:val="Normal"/>
        <w:suppressAutoHyphens w:val="true"/>
        <w:snapToGrid w:val="false"/>
        <w:ind w:firstLine="720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4. Настоящее решение опубликовать в газете «Край Дорогобужский».</w:t>
      </w:r>
    </w:p>
    <w:p>
      <w:pPr>
        <w:pStyle w:val="Normal"/>
        <w:ind w:firstLine="708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29"/>
        <w:gridCol w:w="371"/>
        <w:gridCol w:w="4683"/>
        <w:gridCol w:w="117"/>
      </w:tblGrid>
      <w:tr>
        <w:trPr>
          <w:trHeight w:val="60" w:hRule="atLeast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муниципального образования «Дорогобужский муниципальный округ»  Смоленской  област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                      </w:t>
            </w:r>
            <w:r>
              <w:rPr/>
              <w:t>К.Н. Серенков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>Дорогобужской окружной Думы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92"/>
              <w:jc w:val="both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/>
              <w:t>В.В. Таранов</w:t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4" w:type="dxa"/>
            <w:gridSpan w:val="2"/>
            <w:tcBorders/>
          </w:tcPr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шением Дорогобужской окружной Думы от _</w:t>
            </w:r>
            <w:r>
              <w:rPr>
                <w:bCs/>
                <w:u w:val="single"/>
              </w:rPr>
              <w:t>26 февраля 2025</w:t>
            </w:r>
            <w:r>
              <w:rPr>
                <w:bCs/>
              </w:rPr>
              <w:t xml:space="preserve"> _ № _</w:t>
            </w:r>
            <w:r>
              <w:rPr>
                <w:bCs/>
                <w:u w:val="single"/>
              </w:rPr>
              <w:t>27</w:t>
            </w:r>
            <w:r>
              <w:rPr>
                <w:bCs/>
              </w:rPr>
              <w:t>__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</w:rPr>
        <w:t>формирования, ведения и обязательного опубликования перечня имущества, находящегося в собственности муниципального образования «Дорогобужский муниципальный округ» Смоленской области,  свободного от прав третьих лиц (за исключением</w:t>
      </w:r>
      <w:r>
        <w:rPr/>
        <w:t xml:space="preserve"> </w:t>
      </w:r>
      <w:r>
        <w:rPr>
          <w:b/>
        </w:rPr>
        <w:t>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</w:rPr>
        <w:t xml:space="preserve">Настоящим Порядком </w:t>
      </w: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.07.2007  № 209-ФЗ «О развитии малого и среднего предпринимательства в Российской Федерации» устанавливаются в целях развития малого и среднего предпринимательства </w:t>
      </w:r>
      <w:r>
        <w:rPr>
          <w:bCs/>
        </w:rPr>
        <w:t xml:space="preserve">правила </w:t>
      </w:r>
      <w:r>
        <w:rPr/>
        <w:t xml:space="preserve">формирования, ведения и обязательного опубликования перечня имущества, находящегося в собственности муниципального образования «Дорогобужский муниципальный округ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. </w:t>
      </w:r>
    </w:p>
    <w:p>
      <w:pPr>
        <w:pStyle w:val="Normal"/>
        <w:autoSpaceDE w:val="false"/>
        <w:ind w:firstLine="720"/>
        <w:jc w:val="both"/>
        <w:rPr/>
      </w:pPr>
      <w:r>
        <w:rPr/>
        <w:t>1.2. М</w:t>
      </w:r>
      <w:r>
        <w:rPr>
          <w:shd w:fill="FFFFFF" w:val="clear"/>
        </w:rPr>
        <w:t>униципальное имущество, указанное в Перечне, может быть использовано в целях предоставления его во владение и (или) в пользование на долгосрочной основе (в том числе с предоставлением льготы по  арендной плате):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-</w:t>
        <w:tab/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01651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42031/90f9a162fec7f54cd09e7e68210417071668be68/" \l "dst44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одпунктах 6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42031/90f9a162fec7f54cd09e7e68210417071668be68/" \l "dst44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8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и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42031/90f9a162fec7f54cd09e7e68210417071668be68/" \l "dst158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9 пункта 2 статьи 39.3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-</w:t>
        <w:tab/>
        <w:t xml:space="preserve">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</w:t>
      </w:r>
      <w:r>
        <w:rPr/>
        <w:t>физические лица, применяющие специальный налоговый режим)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1.3. В отношении муниципального имущества, включенного в Перечень устанавливается запрет на сдачу в субаренду этого имущества, предоставленного хозяйственным обществам по таким договорам аренды, передачу хозяйственными обществами своих прав и обязанностей по таким договорам аренды другим лицам, предоставление этого имущества в безвозмездное пользование, залог таких арендных прав, предусмотренный пунктом 3 части 3.1 статьи 17.1 Федерального закона от 26.07.2006 № 135-ФЗ «О защите конкурен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</w:t>
        <w:tab/>
        <w:t>Формирование Перечн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</w:t>
        <w:tab/>
        <w:t>Перечень формируется Администрацией муниципального образования «Дорогобужский муниципальный округ» Смоленской области (далее – Администрация) на основании информации, содержащейся в реестре муниципального имущества муниципального образования «Дорогобужский муниципальный округ» Смоленской области, с учетом муниципальной программы «Создание благоприятного предпринимательского и инвестиционного климата на территории муниципального образования «Дорогобужский муниципальный округ» Смоленской области», утвержденной постановл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</w:t>
        <w:tab/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применяющих специальный налоговый режим)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е имущество (за исключением земельных участков)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е имущество не включено в  прогнозный план (программу) приватизации имущества, находящегося в собственности муниципального образования «Дорогобужский муниципальный округ»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е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е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в отношении муниципального имущества, закрепленного за муниципальным унитарным предприятием, муниципальным учреждением, владеющими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на включение имущества в Перечень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е участки не предназначены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емельные участки не предусмотрены </w:t>
      </w:r>
      <w:hyperlink r:id="rId5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6">
        <w:r>
          <w:rPr>
            <w:rStyle w:val="InternetLink"/>
          </w:rPr>
          <w:t>10</w:t>
        </w:r>
      </w:hyperlink>
      <w:r>
        <w:rPr/>
        <w:t xml:space="preserve">, </w:t>
      </w:r>
      <w:hyperlink r:id="rId7">
        <w:r>
          <w:rPr>
            <w:rStyle w:val="InternetLink"/>
          </w:rPr>
          <w:t>13</w:t>
        </w:r>
      </w:hyperlink>
      <w:r>
        <w:rPr/>
        <w:t xml:space="preserve"> - </w:t>
      </w:r>
      <w:hyperlink r:id="rId8">
        <w:r>
          <w:rPr>
            <w:rStyle w:val="InternetLink"/>
          </w:rPr>
          <w:t>15</w:t>
        </w:r>
      </w:hyperlink>
      <w:r>
        <w:rPr/>
        <w:t xml:space="preserve">, </w:t>
      </w:r>
      <w:hyperlink r:id="rId9">
        <w:r>
          <w:rPr>
            <w:rStyle w:val="InternetLink"/>
          </w:rPr>
          <w:t>18</w:t>
        </w:r>
      </w:hyperlink>
      <w:r>
        <w:rPr/>
        <w:t xml:space="preserve"> и </w:t>
      </w:r>
      <w:hyperlink r:id="rId10">
        <w:r>
          <w:rPr>
            <w:rStyle w:val="InternetLink"/>
          </w:rPr>
          <w:t>19 пункта 8 статьи 39.11</w:t>
        </w:r>
      </w:hyperlink>
      <w:r>
        <w:rPr/>
        <w:t xml:space="preserve"> Земельного кодекса Российской Федерации, за исключением земельных участков, предоставленных в аренду субъектами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</w:t>
        <w:tab/>
        <w:t>Перечень утверждается постановлением Администрации. Перечень должен содержать сведения об имуществе, позволяющие индивидуализировать его данные (характеристика имущества), а также информацию об имущественных правах субъектов малого и среднего предпринимательства и физических лиц, применяющих специальный налоговый режим, на такое имущество (вид и срок пользования имущество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</w:t>
        <w:tab/>
        <w:t>Сведения об утвержденном Перечне, а также об изменениях, внесенных в данный Перечень, подлежат представлению в корпорацию развития малого и среднего предпринимательства, в целях проведения мониторинга в соответствии с частью 5 статьи 16 Федерального закона от 24.07.2007 № 209-ФЗ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, для их последующего мониторинга. Состав указанных сведений, сроки, порядок и форма их представле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3.</w:t>
        <w:tab/>
        <w:t xml:space="preserve">Ведение Перечн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Внесение в Перечень изменений осуществляется путем включения, исключения имущества, а также внесения сведений об имущественных правах субъектов малого и среднего предпринимательства и физических лиц, применяющих специальный налоговый режим, на такое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жегодное дополнение Перечня осуществляется до 1 но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Включение имущества в Перечень  осуществляется в случаях: 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  <w:tab/>
        <w:t>возникновения права собственности муниципального образования «Дорогобужский муниципальный округ» Смолен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  <w:tab/>
        <w:t>прекращения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/>
        <w:t>-</w:t>
        <w:tab/>
        <w:t xml:space="preserve">предложения балансодержателя о включении имущества, </w:t>
      </w:r>
      <w:r>
        <w:rPr>
          <w:shd w:fill="FFFFFF" w:val="clear"/>
        </w:rPr>
        <w:t xml:space="preserve">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а также письменного согласия </w:t>
      </w:r>
      <w:r>
        <w:rPr>
          <w:lang w:eastAsia="en-US"/>
        </w:rPr>
        <w:t xml:space="preserve">структурного подразделения Администрации, в ведомственном подчинении которого находится данное учреждение, предприят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 xml:space="preserve">3.3. </w:t>
      </w:r>
      <w:r>
        <w:rPr/>
        <w:t>Исключение имущества из Перечня может осуществляться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в отношении имущества в установленном законодательством Российской Федерации порядке принято решение о его использовании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существование имущества прекращено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уют заявки от субъектов малого и среднего предпринимательства или организаций инфраструктуры поддержки, а также физических лиц, применяющих специальный налоговый режим, о предоставлении во владение и (или) в пользование имущества, указанного в Перечне, в течение двух лет со дня включения сведений о муниципальном имуществе в Перечен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мущество приобретено арендатором в собственность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</w:t>
        <w:tab/>
        <w:t xml:space="preserve">Внесение информации об имущественных правах субъектов малого и среднего предпринимательства, </w:t>
      </w:r>
      <w:r>
        <w:rPr>
          <w:shd w:fill="FFFFFF" w:val="clear"/>
        </w:rPr>
        <w:t xml:space="preserve">физических лиц, </w:t>
      </w:r>
      <w:r>
        <w:rPr/>
        <w:t>применяющих специальный налоговый режим, на имущество, указанное в Перечне, осуществляется в течение десяти дней после заключения договора аренды или прекращения срока его действия.</w:t>
      </w:r>
    </w:p>
    <w:p>
      <w:pPr>
        <w:pStyle w:val="Normal"/>
        <w:autoSpaceDE w:val="false"/>
        <w:ind w:firstLine="708"/>
        <w:jc w:val="both"/>
        <w:rPr/>
      </w:pPr>
      <w:r>
        <w:rPr/>
        <w:t>3.5. Ведение Перечня осуществляется Администрацией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4.</w:t>
        <w:tab/>
        <w:t xml:space="preserve">Обязательное опубликование Перечн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</w:t>
        <w:tab/>
        <w:t>Перечень и внесенные в него изменения подлежат:</w:t>
      </w:r>
    </w:p>
    <w:p>
      <w:pPr>
        <w:pStyle w:val="Normal"/>
        <w:autoSpaceDE w:val="false"/>
        <w:ind w:firstLine="539"/>
        <w:jc w:val="both"/>
        <w:rPr/>
      </w:pPr>
      <w:r>
        <w:rPr/>
        <w:t>а) обязательному опубликованию в газете «Край Дорогобужский» - в течение 10 рабочих дней со дня утверждения;</w:t>
      </w:r>
    </w:p>
    <w:p>
      <w:pPr>
        <w:pStyle w:val="Normal"/>
        <w:autoSpaceDE w:val="false"/>
        <w:ind w:firstLine="539"/>
        <w:jc w:val="both"/>
        <w:rPr/>
      </w:pPr>
      <w:r>
        <w:rPr/>
        <w:t>б) размещению на официальном сайте муниципального образования «Дорогобужский муниципальный округ» Смолен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39"/>
        <w:jc w:val="both"/>
        <w:rPr/>
      </w:pPr>
      <w:r>
        <w:rPr/>
        <w:t>утверждения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C6349DBB58C01EB487235143A1C3C7F5DD1D247B5F02252964D9B99B141D474BE13BD7395CEAFE348F6M" TargetMode="External"/><Relationship Id="rId5" Type="http://schemas.openxmlformats.org/officeDocument/2006/relationships/hyperlink" Target="https://login.consultant.ru/link/?req=doc&amp;base=LAW&amp;n=481376&amp;dst=1601" TargetMode="External"/><Relationship Id="rId6" Type="http://schemas.openxmlformats.org/officeDocument/2006/relationships/hyperlink" Target="https://login.consultant.ru/link/?req=doc&amp;base=LAW&amp;n=481376&amp;dst=630" TargetMode="External"/><Relationship Id="rId7" Type="http://schemas.openxmlformats.org/officeDocument/2006/relationships/hyperlink" Target="https://login.consultant.ru/link/?req=doc&amp;base=LAW&amp;n=481376&amp;dst=633" TargetMode="External"/><Relationship Id="rId8" Type="http://schemas.openxmlformats.org/officeDocument/2006/relationships/hyperlink" Target="https://login.consultant.ru/link/?req=doc&amp;base=LAW&amp;n=481376&amp;dst=635" TargetMode="External"/><Relationship Id="rId9" Type="http://schemas.openxmlformats.org/officeDocument/2006/relationships/hyperlink" Target="https://login.consultant.ru/link/?req=doc&amp;base=LAW&amp;n=481376&amp;dst=638" TargetMode="External"/><Relationship Id="rId10" Type="http://schemas.openxmlformats.org/officeDocument/2006/relationships/hyperlink" Target="https://login.consultant.ru/link/?req=doc&amp;base=LAW&amp;n=481376&amp;dst=639" TargetMode="External"/><Relationship Id="rId11" Type="http://schemas.openxmlformats.org/officeDocument/2006/relationships/hyperlink" Target="https://login.consultant.ru/link/?req=doc&amp;base=LAW&amp;n=47402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9:00Z</dcterms:created>
  <dc:creator>Гады</dc:creator>
  <dc:description/>
  <dc:language>en-US</dc:language>
  <cp:lastModifiedBy>Пользователь Windows</cp:lastModifiedBy>
  <cp:lastPrinted>2025-02-25T16:11:00Z</cp:lastPrinted>
  <dcterms:modified xsi:type="dcterms:W3CDTF">2025-03-04T11:49:00Z</dcterms:modified>
  <cp:revision>2</cp:revision>
  <dc:subject/>
  <dc:title>Проект</dc:title>
</cp:coreProperties>
</file>