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53"/>
      <w:bookmarkEnd w:id="0"/>
      <w:r>
        <w:rPr>
          <w:rFonts w:cs="Times New Roman" w:ascii="Times New Roman" w:hAnsi="Times New Roman"/>
          <w:sz w:val="24"/>
          <w:szCs w:val="24"/>
        </w:rPr>
        <w:t>Отчет о предварительной оценке по результат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регулирующего воздейств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Краткое  описание  предлагаемого  правового  регулирования  в части положений,  которые  изменяют  содержание  прав  и  обязанностей  субъектов предпринимательской  и  инвестиционной деятельности, а также содержание или порядок   реализации  полномочий  органов  местного  самоуправления  муниципального образования «Дорогобужский район» Смоленской области в отношениях с данными субъект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ключения специального инвестиционного контракта (далее - Порядок) устанавливает порядок заключения специального инвестиционного контракта на территории муниципального образования «Дорогобужский район» Смоленской области в целях стимулирования инвестиционной деятельности в сфере промышленного производства, Порядок разработан в соответствии с Федеральным законом от 31.12.2014 № 488-ФЗ «О промышленной политике в Российской Федерации», постановлением Правительства Российской Федерации от 16.07.2015 № 708 «О специальных инвестиционных контрактах для отдельных отраслей промышленности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Краткое   описание   проблемы,   на   решение  которой  направлено предлагаемое   правовое   регулирование,   оценка  негативных  последствий, порождаемых наличием данной проблем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>
          <w:trHeight w:val="673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специальному инвестиционному контракту одна сторона - инвестор в предусмотренный этим контрактом срок своими силами или с привлечением иных лиц обязуется создать либо модернизировать и (или) освоить производство промышленной продукци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Дорогобужский район» Смоленской обла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а другая сторона – Администрация муниципального образования «Дорогобужский район» Смоленской области,   в течение такого срока обязуется осуществлять меры стимулирования деятельности в сфере промышленности, предусмотренные законодательством Российской Федерации или законодательством субъекта Российской Федерации в момент заключения специального инвестиционного контракта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ведения о целях предлагаемого правового регулирования и обоснование их соответствия целям и приоритетам государственной политики и направлениям деятельности органов местного самоуправления муниципального образования «Дорогобужский район» Смолен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33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и законами от 06.10.2003 № 131-ФЗ «Об общих принципах организации местного самоуправления в Российской Федерации», В соответствии с Федеральным законом от 31.12.2014 № 488-ФЗ «О промышленной политике в Российской Федерации», постановлением Правительства Российской Федерации от 16.07.2015 № 708 «О специальных инвестиционных контрактах для отдельных отраслей промышленности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Оценка  расходов бюджета муниципального образования «Дорогобужский район» Смоленской области, а также снижение доходов бюджета  муниципального образования «Дорогобужский район» Смоленской области в  связи  с реализацией предлагаемого правового регулирования с использованием количественных метод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356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НПА не влечет за собой дополнительных расходов из местного бюджета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 Описание   рассмотренных   возможных   альтернативных   вариантов предлагаемого  правового  регулирования (необходимые мероприятия, результат оценки последствий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337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тернативные варианты не рассматривались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 Описание   основных   групп   субъектов   предпринимательской   и инвестиционной  деятельности, интересы которых будут затронуты предлагаемым правовым регулировани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431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онет интересы юридических лиц или индивидуальных предпринимателей, принимающих на себя обязательства, предусмотренные специальным инвестиционным контрактом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Оценка изменений расходов и доходов субъектов предпринимательской и инвестиционной  деятельности на осуществление такой деятельности, связанных с  необходимостью  соблюдать  введенные обязанности, запреты и ограничения, возлагаемые  на  них предлагаемым правовым регулированием, с использованием количественных метод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анного Порядка не повлечет дополнительных расходов и доходов субъектов предпринимательской и инвестиционной  деятельност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Сведения о результатах проведенных публичных консультаций (в случае их проведения) и срок, в течение которого принимались предложения в связи с размещением   уведомления   о   публичных   консультациях   по   разработке предлагаемого правового регулир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консультации не проводились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Дорогобужский район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 – председатель комит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экономике и перспективному развитию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.А. Петров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09:00Z</dcterms:created>
  <dc:creator>Байкова</dc:creator>
  <dc:description/>
  <cp:keywords/>
  <dc:language>en-US</dc:language>
  <cp:lastModifiedBy>Пользователь</cp:lastModifiedBy>
  <cp:lastPrinted>2020-10-05T10:13:00Z</cp:lastPrinted>
  <dcterms:modified xsi:type="dcterms:W3CDTF">2020-10-05T09:04:00Z</dcterms:modified>
  <cp:revision>28</cp:revision>
  <dc:subject/>
  <dc:title/>
</cp:coreProperties>
</file>