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32201485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МУНИЦИПАЛЬНОГО ОБРАЗОВАНИЯ</w:t>
            </w:r>
          </w:p>
          <w:p>
            <w:pPr>
              <w:pStyle w:val="Heading1"/>
              <w:ind w:right="-828"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41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05.11.2020 № 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67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Arial"/>
          <w:bCs/>
          <w:sz w:val="28"/>
          <w:szCs w:val="28"/>
        </w:rPr>
        <w:t>осуществления муниципального земельного контроля на территории муниципального образования  «Дорогобужский район» Смоленской области</w:t>
      </w:r>
    </w:p>
    <w:p>
      <w:pPr>
        <w:pStyle w:val="Normal"/>
        <w:widowControl w:val="false"/>
        <w:ind w:right="566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осуществления </w:t>
      </w:r>
      <w:r>
        <w:rPr>
          <w:rFonts w:cs="Arial"/>
          <w:bCs/>
          <w:sz w:val="28"/>
          <w:szCs w:val="28"/>
        </w:rPr>
        <w:t>муниципального земельного контроля на территории муниципального образования  «Дорогобужский район» Смоленской области</w:t>
      </w:r>
      <w:r>
        <w:rPr>
          <w:sz w:val="28"/>
          <w:szCs w:val="28"/>
        </w:rPr>
        <w:t>, утвержденный  постановлением Администрации муниципального образования «Дорогобужский район» Смоленской области от 17.03.2017 № 239 (в редакции постановлений от 03.07.2018 №467, от 13.09.2018 №624, от 02.11.2018 №820, от 22.10.2019 №797), следующие изменения: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ункт  3.2 раздела 3 дополнить  подразделом 3.2.2.3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2.3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дпункт 3.5.3 пункта 3.5 раздела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5.3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уполномоченные лица,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 (либо в случае отсутствия данного структурного подразделения – в территориальный орган федерального органа государственного земельного надз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проверки с приложением направляется в форме электронного документа, подписанного усиленной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ной проверке записывается уполномоченными лицами в книгу учета проверок использования зем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олномоченными лицами осуществляются внеплановые проверки исполнения выданных при проведении проверок предписаний об устранении нарушений земельного законодательства. За неисполнение предписаний об устранении нарушений земельного законодательства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ются оформление акта проверки и в случае выявления нарушения земельного законодательства вынесение предписания об устранении нарушения земельного законодательства, подготовка материалов для направления в территориальный орган федерального органа государственного земельн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указанных действий является уполномоченные лица, осуществившие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- 6 рабочих дней.»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Петрову Н.А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/>
      </w:pPr>
      <w:r>
        <w:rPr>
          <w:b w:val="false"/>
          <w:bCs w:val="false"/>
          <w:szCs w:val="28"/>
        </w:rPr>
        <w:t>Глава муниципального образования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</w:t>
        <w:tab/>
        <w:t xml:space="preserve">  </w:t>
      </w:r>
      <w:r>
        <w:rPr>
          <w:b/>
          <w:bCs/>
          <w:sz w:val="28"/>
          <w:szCs w:val="28"/>
        </w:rPr>
        <w:t xml:space="preserve">                               К.Н. Серенков</w:t>
      </w:r>
    </w:p>
    <w:p>
      <w:pPr>
        <w:pStyle w:val="TextBodyIndent"/>
        <w:ind w:left="-414" w:firstLine="4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414" w:firstLine="41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1134" w:firstLine="51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EC4DEBF8B976B5BC50C127FB20FB0ED1A9184261F56CB89E3AA720A9FF285AAF30784ED79Ds0L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6:00Z</dcterms:created>
  <dc:creator>Имущество 5</dc:creator>
  <dc:description/>
  <cp:keywords/>
  <dc:language>en-US</dc:language>
  <cp:lastModifiedBy>Пользователь Windows</cp:lastModifiedBy>
  <cp:lastPrinted>2020-11-02T10:42:00Z</cp:lastPrinted>
  <dcterms:modified xsi:type="dcterms:W3CDTF">2020-11-06T11:27:00Z</dcterms:modified>
  <cp:revision>24</cp:revision>
  <dc:subject/>
  <dc:title> </dc:title>
</cp:coreProperties>
</file>