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72374520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gridSpan w:val="2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т 28.01.2025 г. № 91-р           </w:t>
            </w:r>
            <w:r>
              <w:rPr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1621" w:hRule="atLeast"/>
        </w:trPr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 («дорожной карты») по снижению рисков нарушения антимонопольного законодательства в Администрации муниципального образования «Дорогобужский муниципальный округ» Смоленской области на 2025 год и ключевых показателей эффективности функционирования антимонопольного комплаенса в Администрации муниципального образования «Дорогобужский муниципальный округ» Смоленской области на 2025 год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  <w:t>В целях реализации Указа Президента Российской Федерации от 21.12.2017 № 618 «Об основных направлениях государственной политики по развитию конкуренции»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(«дорожную карту») по снижению рисков нарушения антимонопольного законодательства в Администрации муниципального образования «Дорогобуж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Смоленской области на 2025 год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ключевые показатели эффективности функционирования антимонопольного комплаенса в Администрации муниципального образования «Дорогобуж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на 2025 год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подлежит размещению на официальном сайте муниципального образования «Дорогобуж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 Главы муниципального образования «Дорогобужский муниципальный округ» Смоленской области С.М. Бушинско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муниципального образования</w:t>
        <w:tab/>
        <w:tab/>
        <w:tab/>
        <w:tab/>
        <w:tab/>
        <w:t xml:space="preserve">        </w:t>
      </w:r>
      <w:r>
        <w:rPr>
          <w:b/>
        </w:rPr>
        <w:t>К.Н. Серенков</w:t>
      </w:r>
    </w:p>
    <w:p>
      <w:pPr>
        <w:pStyle w:val="Normal"/>
        <w:tabs>
          <w:tab w:val="clear" w:pos="708"/>
          <w:tab w:val="left" w:pos="7245" w:leader="none"/>
        </w:tabs>
        <w:ind w:hanging="0"/>
        <w:rPr/>
      </w:pPr>
      <w:r>
        <w:rPr/>
        <w:t xml:space="preserve">«Дорогобужский </w:t>
      </w:r>
      <w:r>
        <w:rPr>
          <w:szCs w:val="28"/>
          <w:shd w:fill="FFFFFF" w:val="clear"/>
        </w:rPr>
        <w:t>муниципальный округ</w:t>
      </w:r>
      <w:r>
        <w:rPr/>
        <w:t>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5" w:leader="none"/>
        </w:tabs>
        <w:ind w:hanging="0"/>
        <w:rPr/>
      </w:pPr>
      <w:r>
        <w:rPr/>
        <w:t xml:space="preserve">Смоленской области     </w:t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>
          <w:trHeight w:val="921" w:hRule="atLeast"/>
        </w:trPr>
        <w:tc>
          <w:tcPr>
            <w:tcW w:w="115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spacing w:lineRule="auto" w:line="252"/>
              <w:ind w:left="6096" w:hanging="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«Дорогобужский муниципальный округ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моленской област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т 28.01.2025 г. № 91-р 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276" w:type="dxa"/>
            <w:gridSpan w:val="2"/>
            <w:tcBorders/>
          </w:tcPr>
          <w:p>
            <w:pPr>
              <w:pStyle w:val="ConsPlusNormal"/>
              <w:spacing w:lineRule="auto" w:line="220"/>
              <w:ind w:firstLine="8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(«дорожная карта») по снижению рисков нарушения антимонопольного законодательства в Администрации муниципального образования «Дорогобужский муниципальный округ» Смоленской области на 2025 год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P25"/>
      <w:bookmarkStart w:id="2" w:name="P25"/>
      <w:bookmarkEnd w:id="2"/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67"/>
        <w:gridCol w:w="2835"/>
        <w:gridCol w:w="3402"/>
        <w:gridCol w:w="2267"/>
        <w:gridCol w:w="1843"/>
        <w:gridCol w:w="142"/>
        <w:gridCol w:w="3686"/>
        <w:gridCol w:w="141"/>
      </w:tblGrid>
      <w:tr>
        <w:trPr>
          <w:trHeight w:val="440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</w:tr>
      <w:tr>
        <w:trPr>
          <w:trHeight w:val="15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 xml:space="preserve">Анализ выявленных в Администрации муниципального образования «Дорогобужский муниципальный округ» Смоленской области (далее – Администрация) нарушений антимонопольного законодательства за предыдущие 3 года (наличие </w:t>
            </w:r>
            <w:r>
              <w:rPr>
                <w:spacing w:val="-1"/>
                <w:sz w:val="24"/>
              </w:rPr>
              <w:t xml:space="preserve">предостережений, </w:t>
            </w:r>
            <w:r>
              <w:rPr>
                <w:sz w:val="24"/>
              </w:rPr>
              <w:t>предупреждений, штрафов, жало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 xml:space="preserve">1.1 Сбор сведений в структурных подразделениях Администрации о наличии выявленных контрольными органами нарушений </w:t>
            </w:r>
            <w:r>
              <w:rPr>
                <w:spacing w:val="-1"/>
                <w:sz w:val="24"/>
              </w:rPr>
              <w:t xml:space="preserve">антимонопольного </w:t>
            </w:r>
            <w:r>
              <w:rPr>
                <w:sz w:val="24"/>
              </w:rPr>
              <w:t xml:space="preserve">законодательства за предыдущие 3 года (наличие </w:t>
            </w:r>
            <w:r>
              <w:rPr>
                <w:spacing w:val="-1"/>
                <w:sz w:val="24"/>
              </w:rPr>
              <w:t xml:space="preserve">предостережений, </w:t>
            </w:r>
            <w:r>
              <w:rPr>
                <w:sz w:val="24"/>
              </w:rPr>
              <w:t>предупреждений, штрафов, жалоб, возбужденных де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>Управление по экономике Администрации муниципального образования «Дорогобужский муниципальный округ» Смоленской области (далее – управление по экономике),</w:t>
            </w:r>
          </w:p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 xml:space="preserve">структурные подразделения Администрации (в </w:t>
            </w:r>
            <w:r>
              <w:rPr>
                <w:spacing w:val="-5"/>
                <w:sz w:val="24"/>
              </w:rPr>
              <w:t xml:space="preserve">части </w:t>
            </w:r>
            <w:r>
              <w:rPr>
                <w:sz w:val="24"/>
              </w:rPr>
              <w:t>касающей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ден мониторинг наличия/отсутствия в структурных подразделениях Администрации выявленных </w:t>
            </w:r>
            <w:r>
              <w:rPr>
                <w:spacing w:val="-1"/>
                <w:sz w:val="24"/>
              </w:rPr>
              <w:t xml:space="preserve">контрольными </w:t>
            </w:r>
            <w:r>
              <w:rPr>
                <w:sz w:val="24"/>
              </w:rPr>
              <w:t xml:space="preserve">органами </w:t>
            </w:r>
            <w:r>
              <w:rPr>
                <w:spacing w:val="-1"/>
                <w:sz w:val="24"/>
              </w:rPr>
              <w:t xml:space="preserve">нарушений </w:t>
            </w:r>
            <w:r>
              <w:rPr>
                <w:sz w:val="24"/>
              </w:rPr>
              <w:t>антимонопольного законодательства за предыдущие 3 года</w:t>
            </w:r>
          </w:p>
        </w:tc>
      </w:tr>
      <w:tr>
        <w:trPr>
          <w:trHeight w:val="15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 xml:space="preserve">1.2. Составление перечня выявленных в Администрации </w:t>
            </w:r>
            <w:r>
              <w:rPr>
                <w:spacing w:val="-4"/>
                <w:sz w:val="24"/>
              </w:rPr>
              <w:t xml:space="preserve">нарушений </w:t>
            </w:r>
            <w:r>
              <w:rPr>
                <w:sz w:val="24"/>
              </w:rPr>
              <w:t>антимонополь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 xml:space="preserve">Управление по экономике, структурные подразделения Администрации (в </w:t>
            </w:r>
            <w:r>
              <w:rPr>
                <w:spacing w:val="-5"/>
                <w:sz w:val="24"/>
              </w:rPr>
              <w:t xml:space="preserve">части </w:t>
            </w:r>
            <w:r>
              <w:rPr>
                <w:sz w:val="24"/>
              </w:rPr>
              <w:t>касающей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/>
            </w:pPr>
            <w:r>
              <w:rPr>
                <w:sz w:val="24"/>
              </w:rPr>
              <w:t>декабрь 2025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Сформирован перечень выявленных нарушений антимонопольного законодательства.</w:t>
            </w:r>
          </w:p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pacing w:val="-3"/>
                <w:sz w:val="24"/>
              </w:rPr>
              <w:t xml:space="preserve">Перечень </w:t>
            </w:r>
            <w:r>
              <w:rPr>
                <w:sz w:val="24"/>
              </w:rPr>
              <w:t xml:space="preserve">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</w:t>
            </w:r>
            <w:r>
              <w:rPr>
                <w:spacing w:val="-13"/>
                <w:sz w:val="24"/>
              </w:rPr>
              <w:t>и</w:t>
            </w:r>
            <w:r>
              <w:rPr>
                <w:sz w:val="24"/>
              </w:rPr>
              <w:t xml:space="preserve">нформацию о нарушении (с указанием нарушенной </w:t>
            </w:r>
            <w:r>
              <w:rPr>
                <w:spacing w:val="-4"/>
                <w:sz w:val="24"/>
              </w:rPr>
              <w:t xml:space="preserve">нормы </w:t>
            </w:r>
            <w:r>
              <w:rPr>
                <w:sz w:val="24"/>
              </w:rPr>
              <w:t xml:space="preserve">законодательства, </w:t>
            </w:r>
            <w:r>
              <w:rPr>
                <w:spacing w:val="-3"/>
                <w:sz w:val="24"/>
              </w:rPr>
              <w:t xml:space="preserve">краткого </w:t>
            </w:r>
            <w:r>
              <w:rPr>
                <w:sz w:val="24"/>
              </w:rPr>
              <w:t xml:space="preserve">изложения </w:t>
            </w:r>
            <w:r>
              <w:rPr>
                <w:spacing w:val="-3"/>
                <w:sz w:val="24"/>
              </w:rPr>
              <w:t xml:space="preserve">сути нарушения, </w:t>
            </w:r>
            <w:r>
              <w:rPr>
                <w:sz w:val="24"/>
              </w:rPr>
              <w:t xml:space="preserve">последствий </w:t>
            </w:r>
            <w:r>
              <w:rPr>
                <w:spacing w:val="-4"/>
                <w:sz w:val="24"/>
              </w:rPr>
              <w:t xml:space="preserve">нарушения </w:t>
            </w:r>
            <w:r>
              <w:rPr>
                <w:sz w:val="24"/>
              </w:rPr>
              <w:t xml:space="preserve">антимонопольного законодательства и </w:t>
            </w:r>
            <w:r>
              <w:rPr>
                <w:spacing w:val="-1"/>
                <w:sz w:val="24"/>
              </w:rPr>
              <w:t xml:space="preserve">результата </w:t>
            </w:r>
            <w:r>
              <w:rPr>
                <w:sz w:val="24"/>
              </w:rPr>
              <w:t xml:space="preserve">рассмотрения  </w:t>
            </w:r>
            <w:r>
              <w:rPr>
                <w:spacing w:val="-4"/>
                <w:sz w:val="24"/>
              </w:rPr>
              <w:t xml:space="preserve">нарушения </w:t>
            </w:r>
            <w:r>
              <w:rPr>
                <w:sz w:val="24"/>
              </w:rPr>
              <w:t xml:space="preserve">антимонопольным </w:t>
            </w:r>
            <w:r>
              <w:rPr>
                <w:spacing w:val="-3"/>
                <w:sz w:val="24"/>
              </w:rPr>
              <w:t xml:space="preserve">органом), </w:t>
            </w:r>
            <w:r>
              <w:rPr>
                <w:sz w:val="24"/>
              </w:rPr>
              <w:t xml:space="preserve">позицию антимонопольного органа, сведения о мерах по устранению нарушения, а также сведения о мерах, </w:t>
            </w:r>
            <w:r>
              <w:rPr>
                <w:spacing w:val="-3"/>
                <w:sz w:val="24"/>
              </w:rPr>
              <w:t xml:space="preserve">направленных </w:t>
            </w:r>
            <w:r>
              <w:rPr>
                <w:sz w:val="24"/>
              </w:rPr>
              <w:t>Администрацией на недопущение повторного нарушения.</w:t>
            </w:r>
          </w:p>
        </w:tc>
      </w:tr>
      <w:tr>
        <w:trPr>
          <w:trHeight w:val="15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нализ действующих нормативных правовых актов Администрации, на предмет соответствия их антимонопольному законода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 xml:space="preserve">2.1. Разработка и размещение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 перечня действующих муниципальных нормативных правовых актов Администрации, разработанных структурными подразделениями с приложением к перечню актов текстов таких актов, за исключением актов, содержащих сведения, относящиеся к охраняемой законом тайн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уктурные подразделения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/>
            </w:pPr>
            <w:r>
              <w:rPr>
                <w:sz w:val="24"/>
              </w:rPr>
              <w:t>ноябрь 2025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>Размещение на официальном сайте Администрации в информационно - телекоммуникационной сети «Интернет» перечня действующих нормативных правовых актов Администрации с приложением текстов таких актов, за исключением актов, содержащих сведения, относящиеся к охраняемой законом тайне</w:t>
            </w:r>
          </w:p>
        </w:tc>
      </w:tr>
      <w:tr>
        <w:trPr>
          <w:trHeight w:val="15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2.2. Сбор и проведение анализа предоставленных замечаний и предложений организаций и граждан по перечню актов с обоснованием целесообразности (нецелесообразности) внесения изменений в нормативно правовые ак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/>
            </w:pPr>
            <w:r>
              <w:rPr>
                <w:sz w:val="24"/>
              </w:rPr>
              <w:t>декабрь 2025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>Представление сводной информации Главе муниципального образования «Дорогобужский муниципальный округ» Смоленской области с обоснованием целесообразности (нецелесообразности) внесения изменений в действующие нормативные правовые акты Администрации</w:t>
            </w:r>
          </w:p>
        </w:tc>
      </w:tr>
      <w:tr>
        <w:trPr>
          <w:trHeight w:val="15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Анализ проектов нормативных правовых актов Администрации на предмет соответствия их антимонопольному законода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>3.1. Размещение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  проекта нормативно правового акта Администрации с приложением к нему уведомления о проведении публичных консультаций в рамках анализа проекта нормативного правового акта на соответствие его антимонопольному законодательств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 проектов нормативных правовых актов Администрации, а также размещение уведомления о начале сбора замечаний и предложений граждан и организаций по вопросу соответствия антимонопольному законодательству проектов нормативных правовых актов Администрации</w:t>
            </w:r>
          </w:p>
        </w:tc>
      </w:tr>
      <w:tr>
        <w:trPr>
          <w:trHeight w:val="199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>3.2. Осуществление сбора и проведения оценки поступивших от организаций и граждан замечаний и предложений по проекту нормативного правового акта Администр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сводной информации Главе муниципального образования «Дорогобужский муниципальный округ» Смоленской области о соответствии (несоответствии) проектов актов Администрации антимонопольному законодательству</w:t>
            </w:r>
          </w:p>
        </w:tc>
      </w:tr>
      <w:tr>
        <w:trPr>
          <w:trHeight w:val="15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блюдение антимонопольного законодательства в </w:t>
            </w:r>
            <w:r>
              <w:rPr>
                <w:sz w:val="24"/>
                <w:shd w:fill="FFFFFF" w:val="clear"/>
              </w:rPr>
              <w:t>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32"/>
              <w:ind w:hanging="0"/>
              <w:rPr/>
            </w:pPr>
            <w:r>
              <w:rPr>
                <w:sz w:val="24"/>
              </w:rPr>
              <w:t>Изучение правоприменительной практики и своевременный мониторинг изменений законодательства в сфере закуп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сутствие выявленных контрольными органами нарушений при осуществлении закупок товаров, работ, услуг для обеспечения муниципальных нужд </w:t>
            </w:r>
          </w:p>
        </w:tc>
      </w:tr>
      <w:tr>
        <w:trPr>
          <w:trHeight w:val="159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роль за соблюдением антимонопольного законодательства при предоставлении государственных и муницип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Мониторинг и анализ изменений, вносимых в законодательство Российской Федерации и иные нормативные правовые акты, регулирующие вопросы предоставления государственных и муницип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ключение предоставления преимуществ отдельным хозяйствующим субъектам, несоблюдения установленных процедур и затягивания сроков рассмотрения документов при предоставлении муниципальных услу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Кадровая работа в части обеспечения антимонопо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5.1. Выявление конфликта интересов в деятельности сотрудников и структурных подразделений  Администрации, разработка предложений по их исключ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делами Администрации муниципального образования «Дорогобужский муниципальный округ» Смоленской области (далее – Управление дел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предложений по исключению конфликта интересов в деятельности сотрудников и структурных подразделений Администр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5.2. Организация внутренних расследований, связанных с функционированием антимонопольного комплаенса, и участие в н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соответствия деятельности Администрации требованиям антимонопольного законода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Контроль за подготовкой ответов на обращения физических 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Разъяснение требований действующего законодательства при подготовке ответов на обращения физических и юридических лиц, а так же ответственности за совершение коррупционных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делами, структурные подразделения Администрации (в части касающей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Отсутствие выявленных нарушений при подготовке ответов на обращения физических и юридических лиц</w:t>
            </w:r>
          </w:p>
        </w:tc>
      </w:tr>
      <w:tr>
        <w:trPr>
          <w:trHeight w:val="921" w:hRule="atLeast"/>
        </w:trPr>
        <w:tc>
          <w:tcPr>
            <w:tcW w:w="115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32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32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распоряжением Администрации</w:t>
            </w:r>
          </w:p>
          <w:p>
            <w:pPr>
              <w:pStyle w:val="Normal"/>
              <w:spacing w:lineRule="auto" w:line="232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 w:val="24"/>
              </w:rPr>
              <w:t>«Дорогобужский муниципальный округ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моленской област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т «___»_______2025 г. № ___ 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27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32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показатели эффективности функционирования антимонопольного комплаенса в Администрации муниципального образования «Дорогобужский муниципальный округ» Смоленской области на 2025 год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8"/>
        <w:gridCol w:w="49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Значение показателя на 2025 год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 снижения количества нарушений антимонопольного законодательства со стороны Администрации муниципального образования «Дорогобужский  муниципальный округ» Смоленской области (по сравнению с 2024 годом)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ое структурное подразделение, ответственное за функционирование антимонопольного комплаенса в Администрации муниципального образования «Дорогобужский муниципальный округ» Смоленской области (далее – Уполномоченное под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ектов нормативных правовых актов  Администрации муниципального образования «Дорогобужский  муниципальный округ» Смоленской области, в которых выявлены риски нарушения антимонопольного законодательства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ормативных правовых актов  Администрации муниципального образования «Дорогобужский  муниципальный округ» Смоленской области, в которых выявлены риски нарушения антимонопольного законодательства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0"/>
          <w:szCs w:val="20"/>
        </w:rPr>
        <w:t>В случае,  если в 2024 году или в отчетном периоде отсутствовали нарушения антимонопольного законодательства, значение числителя или знаменателя (соответственно) принимается равным единиц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0"/>
          <w:szCs w:val="20"/>
        </w:rPr>
        <w:t>В случае если в отчетном периоде отсутствовали проекты нормативных правовых актов, в которых Администрацией муниципального образования «Дорогобужский муниципальный округ» Смоленской области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единице.</w:t>
      </w:r>
    </w:p>
    <w:p>
      <w:pPr>
        <w:sectPr>
          <w:type w:val="nextPage"/>
          <w:pgSz w:orient="landscape" w:w="16838" w:h="11906"/>
          <w:pgMar w:left="1134" w:right="395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0"/>
          <w:szCs w:val="20"/>
        </w:rPr>
        <w:t xml:space="preserve">В случае если в отчетном периоде отсутствовали нормативные правовые акты, в которых Администрацией муниципального образования «Дорогобужский муниципальный округ» Смоленской области были выявлены риски нарушения антимонопольного законодательства, либо отсутствовали нормативные правовые акты, в которых антимонопольным органом выявлены нарушения антимонопольного законодательства, значение числителя или знаменателя (соответственно) принимается равным единице.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BodyIndent">
    <w:name w:val="Body Text Indent"/>
    <w:basedOn w:val="Normal"/>
    <w:pPr>
      <w:widowControl/>
      <w:ind w:firstLine="7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Бетева</dc:creator>
  <dc:description/>
  <cp:keywords/>
  <dc:language>en-US</dc:language>
  <cp:lastModifiedBy>Пользователь</cp:lastModifiedBy>
  <cp:lastPrinted>2025-01-28T12:06:00Z</cp:lastPrinted>
  <dcterms:modified xsi:type="dcterms:W3CDTF">2025-01-29T13:25:00Z</dcterms:modified>
  <cp:revision>63</cp:revision>
  <dc:subject/>
  <dc:title> </dc:title>
</cp:coreProperties>
</file>