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буж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2.2021 №73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на территории города Дорогобуж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106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адастровый номер земельного участка (квартала), площадь земельного участк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мест (площадок) накопления ТКО, М 1: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г. Дорогобуж,  ул.Ленина, возле д. №77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494155</wp:posOffset>
                      </wp:positionV>
                      <wp:extent cx="323850" cy="15240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7.1pt;margin-top:117.65pt;width:25.45pt;height:11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646555</wp:posOffset>
                      </wp:positionV>
                      <wp:extent cx="895350" cy="1952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8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3288" w:dyaOrig="7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2.95pt;height:289.2pt" filled="f" o:ole="">
                  <v:imagedata r:id="rId3" o:title=""/>
                </v:shape>
                <o:OLEObject Type="Embed" ProgID="" ShapeID="ole_rId2" DrawAspect="Content" ObjectID="_114813729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7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г. Дорогобуж,  ул.Седова, возле дома 47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374900</wp:posOffset>
                      </wp:positionV>
                      <wp:extent cx="857885" cy="167703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8240" cy="167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187pt;width:67.55pt;height:13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374900</wp:posOffset>
                      </wp:positionV>
                      <wp:extent cx="228600" cy="13335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9.1pt;margin-top:187pt;width:17.95pt;height:10.45pt;flip:xy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object w:dxaOrig="12301" w:dyaOrig="7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3.35pt;height:313.35pt" filled="f" o:ole="">
                  <v:imagedata r:id="rId5" o:title=""/>
                </v:shape>
                <o:OLEObject Type="Embed" ProgID="" ShapeID="ole_rId4" DrawAspect="Content" ObjectID="_337645642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размещения площадки 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6:00Z</dcterms:created>
  <dc:creator>Пользователь</dc:creator>
  <dc:description/>
  <cp:keywords/>
  <dc:language>en-US</dc:language>
  <cp:lastModifiedBy>Света</cp:lastModifiedBy>
  <cp:lastPrinted>2021-02-04T11:30:00Z</cp:lastPrinted>
  <dcterms:modified xsi:type="dcterms:W3CDTF">2021-02-10T08:03:00Z</dcterms:modified>
  <cp:revision>8</cp:revision>
  <dc:subject/>
  <dc:title/>
</cp:coreProperties>
</file>